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72"/>
        <w:ind w:left="120" w:right="120" w:firstLine="43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рия автомобильной марки «Ягуар».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клюзивные марки автомобилей будоражат наше сознание, вызывают самые радужные мечты и стремление покорить этот мир ради обладания ими. На что только не готов пойти человек ради перламутрово-серебристого коня, обладающего неимоверной мощью и подчиняющегося только его воле! Есть машины, названия марок которых давно перестали быть просто торговой маркой. Они олицетворяют собой эпоху, определенный класс людей, имидж и успешность в жизни. Вспомните старый тост, не отвечающий, в общем-то, понятиям корректности и интеллигентности, но наглядно характеризующий то, о чем мы говорим. Тост произносится в честь молодой и красивой женщины, как правило, ее подругами, желающими ей добра: «Давайте выпьем за то, что бы у нашей Танечки (Манечки, Изольдочки), в жизни обязательно было четыре зверя – норка на шубу, ягуар в гараже, тигр в постели и осел… который за все это заплатит! Наглядно, не правда ли? Алчные мечты о женском счастье ассоциируются с дорогими мехами и «Ягуаре». Именно этот автомобиль для многих поколений является пределом совершенства и «фетишем» богатства. Давайте углубимся в историю – ведь всем, наверняка, интересно узнать, как создаются подобные чудеса? </w:t>
      </w:r>
    </w:p>
    <w:p>
      <w:pPr>
        <w:pStyle w:val="Web"/>
        <w:spacing w:before="0" w:after="72"/>
        <w:ind w:left="120" w:right="120" w:firstLine="432"/>
        <w:jc w:val="both"/>
        <w:rPr/>
      </w:pPr>
      <w:r>
        <w:rPr>
          <w:rFonts w:cs="Arial" w:ascii="Arial" w:hAnsi="Arial"/>
          <w:sz w:val="20"/>
          <w:szCs w:val="20"/>
        </w:rPr>
        <w:t>Марка автомобиля «Ягуар» родилась в Англии. Официальное представительство компании находится в городе Ковентри и на сегодняшний день входит в состав корпорации «Форд Мотор». В далеком 1925 году, два Уильяма (Sir Lyons William и Sir Walmsley William) решили организовать собственное автомобильное производство. Даже пока еще не автомобильное, а занимающееся всего лишь выпуском колясок для мотоциклов. Дело оказалось не слишком прибыльным, и сэр Лайонс решил покинуть фирму и переключиться на разработку кузова к одной из самых ходовых в то время моделей авто Austin Seven. И сумел добиться там определенных успехов – в скорости он получил заказ на изготовление 500 кузовов. Но именно на это его вклад в историю легенды Ягуара и завершился. Компания под руководством сэра Уомсли незаметно просуществовала до 1945 года под названием Swallow Sidecar (</w:t>
      </w:r>
      <w:r>
        <w:rPr>
          <w:rFonts w:cs="Arial" w:ascii="Arial" w:hAnsi="Arial"/>
          <w:sz w:val="20"/>
          <w:szCs w:val="20"/>
          <w:lang w:val="en-US"/>
        </w:rPr>
        <w:t>SS</w:t>
      </w:r>
      <w:r>
        <w:rPr>
          <w:rFonts w:cs="Arial" w:ascii="Arial" w:hAnsi="Arial"/>
          <w:sz w:val="20"/>
          <w:szCs w:val="20"/>
        </w:rPr>
        <w:t xml:space="preserve">). По вполне понятным причинам, из-за явственной ассоциации с фашистской символикой, в 1945 году компанию пришлось переименовывать – так и родилось название «Ягуар». И в 1948 году был достигнут первый громкий успех  на Лондонской автомобильной выставке. </w:t>
      </w:r>
    </w:p>
    <w:p>
      <w:pPr>
        <w:pStyle w:val="Web"/>
        <w:spacing w:before="0" w:after="72"/>
        <w:ind w:left="120" w:right="120" w:firstLine="432"/>
        <w:jc w:val="both"/>
        <w:rPr/>
      </w:pPr>
      <w:r>
        <w:rPr>
          <w:rFonts w:cs="Arial" w:ascii="Arial" w:hAnsi="Arial"/>
          <w:sz w:val="20"/>
          <w:szCs w:val="20"/>
        </w:rPr>
        <w:t xml:space="preserve">Взоры посетителей буквально приковал к себе новый </w:t>
      </w:r>
      <w:r>
        <w:rPr>
          <w:rFonts w:cs="Arial" w:ascii="Arial" w:hAnsi="Arial"/>
          <w:b/>
          <w:bCs/>
          <w:sz w:val="20"/>
          <w:szCs w:val="20"/>
        </w:rPr>
        <w:t>Jaguar XK120</w:t>
      </w:r>
      <w:r>
        <w:rPr>
          <w:rFonts w:cs="Arial" w:ascii="Arial" w:hAnsi="Arial"/>
          <w:sz w:val="20"/>
          <w:szCs w:val="20"/>
        </w:rPr>
        <w:t xml:space="preserve">! 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3619500" cy="2209800"/>
            <wp:effectExtent l="0" t="0" r="0" b="0"/>
            <wp:docPr id="1" name="0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19"/>
            <w:szCs w:val="19"/>
          </w:rPr>
          <w:t>http://nechto.fryazino.net/html/index.php?option=com_content&amp;task...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е его достоинства – двигатель Heynes мощностью 105 л.с (небывалая величина по тем временам) и скорость – до 126 км/час! По праву Ягуар сорвал аплодисменты за роль самого быстрого в своем времени! Быть может, индивидуально созданные модели экстра класса еще и могли соперничать с ним, но среди серийных автомобилей явно никто не мог подойти  даже близко.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поха пятидесятых, с ее зарождающейся модой на практичность и мощь, ознаменована выпуском модели Jaguar Mk VII.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72"/>
        <w:ind w:left="120" w:right="120" w:firstLine="432"/>
        <w:jc w:val="both"/>
        <w:rPr/>
      </w:pPr>
      <w:r>
        <w:rPr/>
        <w:drawing>
          <wp:inline distT="0" distB="0" distL="0" distR="0">
            <wp:extent cx="2381250" cy="1685925"/>
            <wp:effectExtent l="0" t="0" r="0" b="0"/>
            <wp:docPr id="2" name="jaguar_mk_vii_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guar_mk_vii_19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hyperlink r:id="rId6" w:tgtFrame="_blank">
        <w:r>
          <w:rPr>
            <w:rStyle w:val="InternetLink"/>
            <w:rFonts w:cs="Arial" w:ascii="Arial" w:hAnsi="Arial"/>
            <w:sz w:val="19"/>
            <w:szCs w:val="19"/>
          </w:rPr>
          <w:t>http://www.orencar.ru/stat/st_avto/st_avto_imp_jaguar.html</w:t>
        </w:r>
      </w:hyperlink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мление к совершенству деталей и выхолощенным линиям, собирает все новых поклонников среди людей, считающих себя эстетами и любителями экстремальных скоростей. Завоевание позиций в сердцах мировой и европейской элиты того времени – дело отнюдь не простое. Но Ягуары делают это, казалось бы, без особого труда!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ем на смену Jaguar XK120, в 1954 году, приходит Jaguar XK140. 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3810000" cy="2857500"/>
            <wp:effectExtent l="0" t="0" r="0" b="0"/>
            <wp:docPr id="3" name="jaguar_xk140se_34_1954_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guar_xk140se_34_1954_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hyperlink r:id="rId9" w:tgtFrame="_blank">
        <w:r>
          <w:rPr>
            <w:rStyle w:val="InternetLink"/>
            <w:rFonts w:cs="Arial" w:ascii="Arial" w:hAnsi="Arial"/>
            <w:sz w:val="19"/>
            <w:szCs w:val="19"/>
          </w:rPr>
          <w:t>http://carsguru.ru/catalog/jaguar/xk/xk140se_34_1954/</w:t>
        </w:r>
      </w:hyperlink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и удается совершит рекламный прорыв и заполучить место под Солнцем в жесткой конкурентной борьбе. Силы производителей практически равны, и верхушку автомобильного мира сильно трясло в эти непростые годы. Ягуар – олицетворение сказки, ставшей былью в трудные послевоенные годы, сверкающая мечта о богатстве и хорошем вкусе. Безупречная рекламная политика и превосходное качество машины делают свое дело – Ягуар прочно закрепляет за собой позиции равного среди лучших, наряду с Феррари и Роллс-Ройсом! Следующим шагом становится завоевание американского рынка – это событие происходит в 1957-1960-е годы, и модели, сумевшие превратить американцев в своих обожателей -  это 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guar XK150 и XK150 Roadster, с двигателями от 2,4 до 3,8 литра, мощностью до 220 л.с. 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3810000" cy="2857500"/>
            <wp:effectExtent l="0" t="0" r="0" b="0"/>
            <wp:docPr id="4" name="jaguar_xk150s_38_1958_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guar_xk150s_38_1958_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hyperlink r:id="rId12" w:tgtFrame="_blank">
        <w:r>
          <w:rPr>
            <w:rStyle w:val="InternetLink"/>
            <w:rFonts w:cs="Arial" w:ascii="Arial" w:hAnsi="Arial"/>
            <w:sz w:val="19"/>
            <w:szCs w:val="19"/>
          </w:rPr>
          <w:t>http://carsguru.ru/catalog/jaguar/xk/xk150s_38_1958/</w:t>
        </w:r>
      </w:hyperlink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eb"/>
        <w:spacing w:before="0" w:after="72"/>
        <w:ind w:left="120" w:right="120" w:firstLine="432"/>
        <w:jc w:val="both"/>
        <w:rPr/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3810000" cy="2246630"/>
            <wp:effectExtent l="0" t="0" r="0" b="0"/>
            <wp:docPr id="5" name="0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hyperlink r:id="rId15" w:tgtFrame="_blank">
        <w:r>
          <w:rPr>
            <w:rStyle w:val="InternetLink"/>
            <w:rFonts w:cs="Arial" w:ascii="Arial" w:hAnsi="Arial"/>
            <w:sz w:val="19"/>
            <w:szCs w:val="19"/>
          </w:rPr>
          <w:t>http://classic-auto.narod.ru/Jaguar/XK150/1961/</w:t>
        </w:r>
      </w:hyperlink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уже трудно представить себе такое мощное продвижение нового бренда на рынке – слишком серьезно нынешняя ситуация отличается от прежних лет. Многие рекламные уловки и технические решения того времени сегодня кажутся нам наивными, но не стоит забывать, что именно представители компании Ягуар были первопроходцами, генерирующими эти идеи, и именно по развитию их компании наши дети изучают основы экономики теперь.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иная с 1961 года по 1988-й, компания переживает пиковый взлет своего развития. Но, одновременно, и трудные финансовые времена. Одни модели тут же сменяют другие, но при этом старые только поднимаются в цене и превращаются в раритетные образцы вкуса и престижное вложение капитала. Коллекционировать Ягуары становится весьма модно! Целый ряд спортивных купе и представительских седанов, выполненных в стиле экстра-класса, симбиоза классики жанра и супер модных тенденций, всегда отличает немаловажная деталь – высокая цена! 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3238500" cy="2428875"/>
            <wp:effectExtent l="0" t="0" r="0" b="0"/>
            <wp:docPr id="6" name="picture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hyperlink r:id="rId18" w:tgtFrame="_blank">
        <w:r>
          <w:rPr>
            <w:rStyle w:val="InternetLink"/>
            <w:rFonts w:cs="Arial" w:ascii="Arial" w:hAnsi="Arial"/>
            <w:sz w:val="19"/>
            <w:szCs w:val="19"/>
          </w:rPr>
          <w:t>http://2all.kiev.ua/forum/index.php?s=50aab38be9999239eedc30fc252...</w:t>
        </w:r>
      </w:hyperlink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3307080" cy="1842770"/>
            <wp:effectExtent l="0" t="0" r="0" b="0"/>
            <wp:docPr id="7" name="90724_1_F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724_1_F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hyperlink r:id="rId21" w:tgtFrame="_blank">
        <w:r>
          <w:rPr>
            <w:rStyle w:val="InternetLink"/>
            <w:rFonts w:cs="Arial" w:ascii="Arial" w:hAnsi="Arial"/>
            <w:sz w:val="19"/>
            <w:szCs w:val="19"/>
          </w:rPr>
          <w:t>http://auto.slando.ru/moscow/90724.html</w:t>
        </w:r>
      </w:hyperlink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о компании не идет на поводу у всеобщей «истерии» рынка автомобильного производства, и не собирается удешевлять свои модели. Ягуар всегда был и останется дорогой игрушкой! И они не прогадали. Погнавшись за быстрой прибылью, многие сорвались со скользкой дорожки рыночного равновесия и, потеряв баланс, канули в неизвестность. А Ягуар сохранил главное  престиж бренда, тот самый сладкий уголок в подсознании каждого из нас, который вызывает невольную, мечтательную улыбку, едва мы позволим себе представить, как сидим за рулем этого хромированного, отделанного великолепными породами древесины и тончайшей кожей, почти живого зверя – Ягуара.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сное сотрудничество с фирмой «Деймлер», начавшееся в 50-х годах, позволило постепенно оттеснить в сторону конкурентов, предлагавших близкие по классу и престижности модели. «Деймлер» помогает Ягуару пережить трудные времена, объединившись с ним в 1960 году. 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3333750" cy="2124075"/>
            <wp:effectExtent l="0" t="0" r="0" b="0"/>
            <wp:docPr id="8" name="main-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n-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hyperlink r:id="rId24" w:tgtFrame="_blank">
        <w:r>
          <w:rPr>
            <w:rStyle w:val="InternetLink"/>
            <w:rFonts w:cs="Arial" w:ascii="Arial" w:hAnsi="Arial"/>
            <w:sz w:val="19"/>
            <w:szCs w:val="19"/>
          </w:rPr>
          <w:t>http://www.carpedia.ru/history/1961-jaguar-e/</w:t>
        </w:r>
      </w:hyperlink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рынок не стоит на месте, и конкуренция постепенно приводит к тому, что Ягуару приходится потуже подвязывать поясок, и вынужденно входить в состав компании «Бритиш Мотор». Все-таки, избалованные более дешевыми и броскими автомобилями, приверженцы Ягуаров постепенно начинают соблазняться другими игрушками, и компания испытывает явные затруднения с продажами – иначе такого слияния никогда бы не произошло, это был тяжелый и вынужденный шаг.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мотря на трудности, разработчики продолжают радовать всех нас новыми и яркими моделями - Jaguar XJ6 (6- шестицилиндровым двигателем) появляется в 1968 году. 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3811270" cy="2858770"/>
            <wp:effectExtent l="0" t="0" r="0" b="0"/>
            <wp:docPr id="9" name="1968-1973-Jaguar-XJ6-Series-I-Light-Blue-1280x96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968-1973-Jaguar-XJ6-Series-I-Light-Blue-1280x96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hyperlink r:id="rId27" w:tgtFrame="_blank">
        <w:r>
          <w:rPr>
            <w:rStyle w:val="InternetLink"/>
            <w:rFonts w:cs="Arial" w:ascii="Arial" w:hAnsi="Arial"/>
            <w:sz w:val="19"/>
            <w:szCs w:val="19"/>
          </w:rPr>
          <w:t>http://gallery.aquareal.ru/img22240.htm</w:t>
        </w:r>
      </w:hyperlink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ного позже, в 1972 году, появился Jaguar XJ12 с 12-цилиндровым двигателем мощностью 311 л.с., который долгое время являлся самой мощной версией "ягуара". Эта модель долгие годы модифицируется, совершенствуется.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3810000" cy="2857500"/>
            <wp:effectExtent l="0" t="0" r="0" b="0"/>
            <wp:docPr id="10" name="xj12_0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j12_0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hyperlink r:id="rId30" w:tgtFrame="_blank">
        <w:r>
          <w:rPr>
            <w:rStyle w:val="InternetLink"/>
            <w:rFonts w:cs="Arial" w:ascii="Arial" w:hAnsi="Arial"/>
            <w:sz w:val="19"/>
            <w:szCs w:val="19"/>
          </w:rPr>
          <w:t>http://www.comavto.ru/album/mansurovairgraph.shtml?number=89</w:t>
        </w:r>
      </w:hyperlink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1988 году появляется новый фетиш – новая яркая звезда семейства «Ягуаров» - Jaguar XJ220. 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3813175" cy="2860040"/>
            <wp:effectExtent l="0" t="0" r="0" b="0"/>
            <wp:docPr id="11" name="xj220_1988_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j220_1988_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hyperlink r:id="rId33" w:tgtFrame="_blank">
        <w:r>
          <w:rPr>
            <w:rStyle w:val="InternetLink"/>
            <w:rFonts w:cs="Arial" w:ascii="Arial" w:hAnsi="Arial"/>
            <w:sz w:val="19"/>
            <w:szCs w:val="19"/>
          </w:rPr>
          <w:t>http://forum.avtoindex.com/foto/details.php?image_id=745&amp;sessioni...</w:t>
        </w:r>
      </w:hyperlink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Британском авто шоу ему удается произвести настоящий фурор и приобрести огромную армию своих новых поклонников. После всех изменений этой модели, а к ее созданию приложили руку сразу два гениальных разработчика - Cliff Rudell, а после него Keith Helfet, в 1991 году была представлена окончательная версия нового имиджа "Jaguar». На Токийском автосалоне очередная ступенька по пути к мировому первенству была взята. 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в 1993 году выходит в свет и облегченная, спортивная модификация "Jaguar XJ220-С". 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/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381250" cy="1600200"/>
            <wp:effectExtent l="0" t="0" r="0" b="0"/>
            <wp:docPr id="12" name="Xj220_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j220_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hyperlink r:id="rId36" w:tgtFrame="_blank">
        <w:r>
          <w:rPr>
            <w:rStyle w:val="InternetLink"/>
            <w:rFonts w:cs="Arial" w:ascii="Arial" w:hAnsi="Arial"/>
            <w:sz w:val="19"/>
            <w:szCs w:val="19"/>
          </w:rPr>
          <w:t>http://www.glossaryone.com/content/supercar.cfm?language=1&amp;superc...</w:t>
        </w:r>
      </w:hyperlink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позволяет Ягуарам вернуться на арену Formula-1, после долгого периода забвения и тяжелых финансовых времен. В 2000 году был подготовлен к выпуску новый спортивный автомобиль - XKR "Silverstone" - быстрейшего из Ягуаров. 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381250" cy="1790700"/>
            <wp:effectExtent l="0" t="0" r="0" b="0"/>
            <wp:docPr id="13" name="jsilver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silver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hyperlink r:id="rId39" w:tgtFrame="_blank">
        <w:r>
          <w:rPr>
            <w:rStyle w:val="InternetLink"/>
            <w:rFonts w:cs="Arial" w:ascii="Arial" w:hAnsi="Arial"/>
            <w:sz w:val="19"/>
            <w:szCs w:val="19"/>
          </w:rPr>
          <w:t>http://www.glossaryone.com/content/supercar.cfm?language=1&amp;superc...</w:t>
        </w:r>
      </w:hyperlink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лишь 100 автомобилей было изготовлено, но, как оказалось, это оптимальное число – больше и не стоило производить, они должны остаться эксклюзивом! Неповторимым творением современной технической мысли и творческого вдохновения авторов дизайна. История тесно переплетается с настоящим и будущим, и аналитики считают этот прорыв главным в развитии автомобильной марки «Ягуар». Они не позволили пескам времени постепенно засыпать остроконечные башни своей империи, скрыть от глаз потомков великолепие и роскошь, доступные человеческим рукам. Они просто идут и развиваются вместе со своими современниками, и никто из нас не представляет себе, как можно  жить, и не мечтать хоть когда-нибудь, хотя бы один разок, прокатиться на великолепном «Ягуаре»!</w:t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72"/>
        <w:ind w:left="120" w:right="120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chto.fryazino.net/html/images/History/top10cars/05.jpg" TargetMode="External"/><Relationship Id="rId4" Type="http://schemas.openxmlformats.org/officeDocument/2006/relationships/hyperlink" Target="http://nechto.fryazino.net/html/index.php?option=com_content&amp;task=view&amp;id=406&amp;Itemid=4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orencar.ru/stat/st_avto/st_avto_imp_jaguar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carsguru.ru/web/exterior/jaguar_xk140se_34_1954_1.jpg" TargetMode="External"/><Relationship Id="rId9" Type="http://schemas.openxmlformats.org/officeDocument/2006/relationships/hyperlink" Target="http://carsguru.ru/catalog/jaguar/xk/xk140se_34_1954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carsguru.ru/web/exterior/jaguar_xk150s_38_1958_1.jpg" TargetMode="External"/><Relationship Id="rId12" Type="http://schemas.openxmlformats.org/officeDocument/2006/relationships/hyperlink" Target="http://carsguru.ru/catalog/jaguar/xk/xk150s_38_1958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classic-auto.narod.ru/Jaguar/XK150/1961/01.jpg" TargetMode="External"/><Relationship Id="rId15" Type="http://schemas.openxmlformats.org/officeDocument/2006/relationships/hyperlink" Target="http://classic-auto.narod.ru/Jaguar/XK150/1961/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img.lenta.ru/news/2006/02/01/jaguar/picture.jpg" TargetMode="External"/><Relationship Id="rId18" Type="http://schemas.openxmlformats.org/officeDocument/2006/relationships/hyperlink" Target="http://2all.kiev.ua/forum/index.php?s=50aab38be9999239eedc30fc252badd7&amp;showtopic=954&amp;st=20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slando.ru/photos/live/24/90724_1_F.jpg" TargetMode="External"/><Relationship Id="rId21" Type="http://schemas.openxmlformats.org/officeDocument/2006/relationships/hyperlink" Target="http://auto.slando.ru/moscow/90724.html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carpedia.ru/wp-content/uploads/2007/02/main-10.jpg" TargetMode="External"/><Relationship Id="rId24" Type="http://schemas.openxmlformats.org/officeDocument/2006/relationships/hyperlink" Target="http://www.carpedia.ru/history/1961-jaguar-e/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gallery.aquareal.ru/data/media/271/1968-1973-Jaguar-XJ6-Series-I-Light-Blue-1280x960.jpg" TargetMode="External"/><Relationship Id="rId27" Type="http://schemas.openxmlformats.org/officeDocument/2006/relationships/hyperlink" Target="http://gallery.aquareal.ru/img22240.htm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comavto.ru/album/mansurov/xj12_01.jpg" TargetMode="External"/><Relationship Id="rId30" Type="http://schemas.openxmlformats.org/officeDocument/2006/relationships/hyperlink" Target="http://www.comavto.ru/album/mansurovairgraph.shtml?number=89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forum.avtoindex.com/foto/data/media/44/xj220_1988_1.jpg" TargetMode="External"/><Relationship Id="rId33" Type="http://schemas.openxmlformats.org/officeDocument/2006/relationships/hyperlink" Target="http://forum.avtoindex.com/foto/details.php?image_id=745&amp;sessionid=0afb6804e0bd4e350e46d43b2ff81474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www.glossaryone.com/content/pix/supercar/Xj220_1.jpg" TargetMode="External"/><Relationship Id="rId36" Type="http://schemas.openxmlformats.org/officeDocument/2006/relationships/hyperlink" Target="http://www.glossaryone.com/content/supercar.cfm?language=1&amp;supercar_id=30&amp;name=zzz" TargetMode="External"/><Relationship Id="rId37" Type="http://schemas.openxmlformats.org/officeDocument/2006/relationships/image" Target="media/image13.jpeg"/><Relationship Id="rId38" Type="http://schemas.openxmlformats.org/officeDocument/2006/relationships/hyperlink" Target="http://www.glossaryone.com/content/pix/supercar/jsilver4.jpg" TargetMode="External"/><Relationship Id="rId39" Type="http://schemas.openxmlformats.org/officeDocument/2006/relationships/hyperlink" Target="http://www.glossaryone.com/content/supercar.cfm?language=1&amp;supercar_id=182&amp;name=zzz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32:00Z</dcterms:created>
  <dc:creator>katya</dc:creator>
  <dc:description/>
  <dc:language>en-US</dc:language>
  <cp:lastModifiedBy>katya</cp:lastModifiedBy>
  <dcterms:modified xsi:type="dcterms:W3CDTF">2007-06-19T08:11:00Z</dcterms:modified>
  <cp:revision>5</cp:revision>
  <dc:subject/>
  <dc:title>Эксклюзивные марки автомобилей будоражат наше сознание, вызывают самые радужные мечты и стремление покорить этот мир ради обла</dc:title>
</cp:coreProperties>
</file>