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Шринагар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Главные ключевые слова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Шринагар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Шринагар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 xml:space="preserve">восточная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Венеци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 никогда не бывали в Венеции? В Венеции по-восточному – экзотической, пьянящей совершенством природы, обрученной с горными вершинами Гималаев, сверкающей чашами озер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енеция по-восточному – это </w:t>
      </w:r>
      <w:r>
        <w:rPr>
          <w:rFonts w:cs="Tahoma" w:ascii="Tahoma" w:hAnsi="Tahoma"/>
          <w:b/>
        </w:rPr>
        <w:t>Шринагар</w:t>
      </w:r>
      <w:r>
        <w:rPr>
          <w:rFonts w:cs="Tahoma" w:ascii="Tahoma" w:hAnsi="Tahoma"/>
        </w:rPr>
        <w:t xml:space="preserve">. Некогда Могольские императоры, покоренные красотами этого города, сделали его своей летней резиденцией. </w:t>
      </w:r>
      <w:r>
        <w:rPr>
          <w:rFonts w:cs="Tahoma" w:ascii="Tahoma" w:hAnsi="Tahoma"/>
          <w:b/>
        </w:rPr>
        <w:t>Шринагар</w:t>
      </w:r>
      <w:r>
        <w:rPr>
          <w:rFonts w:cs="Tahoma" w:ascii="Tahoma" w:hAnsi="Tahoma"/>
        </w:rPr>
        <w:t xml:space="preserve">, расположен в долине Кашмира, которую не зря называют потерянным раем – хрустально-чистый воздух, мягкий климат, россыпь драгоценных исторических памятников создают особое настроение, кружат голов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Шринагар</w:t>
      </w:r>
      <w:r>
        <w:rPr>
          <w:rFonts w:cs="Tahoma" w:ascii="Tahoma" w:hAnsi="Tahoma"/>
        </w:rPr>
        <w:t xml:space="preserve"> встречает приезжих узенькими водными улочками и лодочками-шикарами, напоминающими венецианские гондолы. «Гондольеры» с ловкостью и комфортом доставят пассажиров в хаусботы - плавающие мини-гостиницы, небольшие, уютные и ничем не уступающие комфортабельным отелям. Введенное некогда правительством города вето на продажу земли в собственность сыграло решающую роль в становлении облика города. Плавающие дома, гостиницы, магазины и даже плавающие сады – все это поражает теперь взоры турист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ак и во многих городах, живущих приезжими, местное население полностью отдало себя делу их привлечения и обслуживания. Потомственные «гондольеры»  - настоящие гиды. Лениво пробираясь в шикаре через заросли кувшинок, розовеющие плантации цветущих лотосов по озеру Дал с его прозрачными водами, они расскажут о достопримечательностях города, его истории и памятника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етив </w:t>
      </w:r>
      <w:r>
        <w:rPr>
          <w:rFonts w:cs="Tahoma" w:ascii="Tahoma" w:hAnsi="Tahoma"/>
          <w:b/>
        </w:rPr>
        <w:t>Шринагар</w:t>
      </w:r>
      <w:r>
        <w:rPr>
          <w:rFonts w:cs="Tahoma" w:ascii="Tahoma" w:hAnsi="Tahoma"/>
        </w:rPr>
        <w:t xml:space="preserve">, нельзя не побывать  в «Саду наслаждений» (Нишат Багх) и «Обители любви» (Шалимар Багх) – это парки в обрамлении гор на восточном побережье озера Дал. Оба парка таят в себе сокровища истории. В поражающем своими размерами Нишат багх над струями водопада стоит старинный замок, а воздух напоен ароматами многочисленных цветов. В Шалимар Багх, по праву считающимся самым красивым и романтичным, есть беломраморная мечеть Хазратбал. Мечеть прославлена своей уникальной архитектурой, но не только - там хранится священная реликвия - волос из бороды пророка Мухаммед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Удивительна и загадочна святыня </w:t>
      </w:r>
      <w:r>
        <w:rPr>
          <w:rFonts w:cs="Tahoma" w:ascii="Tahoma" w:hAnsi="Tahoma"/>
          <w:b/>
        </w:rPr>
        <w:t>Шринагара</w:t>
      </w:r>
      <w:r>
        <w:rPr>
          <w:rFonts w:cs="Tahoma" w:ascii="Tahoma" w:hAnsi="Tahoma"/>
        </w:rPr>
        <w:t xml:space="preserve"> Роза-Баал или Могила Пророка. По преданиям, там похоронен пророк Исса – Иисус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еподалеку от </w:t>
      </w:r>
      <w:r>
        <w:rPr>
          <w:rFonts w:cs="Tahoma" w:ascii="Tahoma" w:hAnsi="Tahoma"/>
          <w:b/>
        </w:rPr>
        <w:t>Шринагара</w:t>
      </w:r>
      <w:r>
        <w:rPr>
          <w:rFonts w:cs="Tahoma" w:ascii="Tahoma" w:hAnsi="Tahoma"/>
        </w:rPr>
        <w:t>, на одном из окружающих его холмов, носящем название «Трон Соломона», расположился древний храм Шанкарачарья, посвященный богу Шиве. К храму ведут бесчисленные ступени, по ним без устали поднимаются последователи божества… С холма открывается незабываемая панорама города: горные гряды, озера, река Джелум, разделяющая город на две част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Река Джелум не только делит город, она его основная торгово-транспортная магистраль. Рынки, магазины, рестораны расположены именно здесь. Тут же и многочисленные туристические лавки, где продают великолепные самотканые ковры, резные сувениры из дерева, вязаные вещи, кашмирские шали. Никогда не оставляют приезжих равнодушными маленькие торговые лодченки с восточными пряностями (главной тайной восточной кухни). Ведь даже покинув Индию, эти маленькие пахучие сверточки дают возможность снова и снова оживлять в воспоминаниях аромат востока. 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5:00Z</dcterms:created>
  <dc:creator>Berloga002</dc:creator>
  <dc:description/>
  <cp:keywords/>
  <dc:language>en-US</dc:language>
  <cp:lastModifiedBy>Berloga002</cp:lastModifiedBy>
  <dcterms:modified xsi:type="dcterms:W3CDTF">2007-11-19T16:06:00Z</dcterms:modified>
  <cp:revision>7</cp:revision>
  <dc:subject/>
  <dc:title/>
</cp:coreProperties>
</file>