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Times New Roman"/>
          <w:bCs/>
          <w:color w:val="0000FF"/>
          <w:kern w:val="2"/>
        </w:rPr>
      </w:pPr>
      <w:r>
        <w:rPr>
          <w:rFonts w:cs="Times New Roman"/>
          <w:bCs/>
          <w:color w:val="0000FF"/>
          <w:kern w:val="2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Times New Roman"/>
          <w:bCs/>
          <w:color w:val="0000FF"/>
          <w:kern w:val="2"/>
        </w:rPr>
      </w:pPr>
      <w:r>
        <w:rPr>
          <w:rFonts w:cs="Times New Roman"/>
          <w:bCs/>
          <w:color w:val="0000FF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Times New Roman"/>
          <w:bCs/>
          <w:color w:val="0000FF"/>
          <w:kern w:val="2"/>
        </w:rPr>
      </w:pPr>
      <w:r>
        <w:rPr>
          <w:rFonts w:cs="Times New Roman"/>
          <w:bCs/>
          <w:color w:val="0000FF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Times New Roman"/>
          <w:bCs/>
          <w:color w:val="0000FF"/>
          <w:kern w:val="2"/>
        </w:rPr>
      </w:pPr>
      <w:r>
        <w:rPr>
          <w:rFonts w:cs="Times New Roman"/>
          <w:bCs/>
          <w:color w:val="0000FF"/>
          <w:kern w:val="2"/>
        </w:rPr>
        <w:t>«Пусть Ваше тайное никогда не станет явным…»</w:t>
      </w:r>
    </w:p>
    <w:p>
      <w:pPr>
        <w:pStyle w:val="Style15"/>
        <w:rPr/>
      </w:pPr>
      <w:r>
        <w:rPr>
          <w:color w:val="0000FF"/>
        </w:rPr>
        <w:t>«Никогда не доверяйте ваших тайн бумаге - это все равно, что бросить камень в воздух: если знаешь, кто бросил его, то не знаешь, куда он упадет». - </w:t>
      </w:r>
      <w:r>
        <w:rPr>
          <w:i/>
          <w:iCs/>
          <w:color w:val="0000FF"/>
        </w:rPr>
        <w:t>Педро Кальдерон де ла Барка</w:t>
      </w:r>
      <w:r>
        <w:rPr>
          <w:color w:val="0000FF"/>
        </w:rPr>
        <w:t xml:space="preserve"> </w:t>
      </w:r>
    </w:p>
    <w:p>
      <w:pPr>
        <w:pStyle w:val="Style15"/>
        <w:rPr/>
      </w:pPr>
      <w:r>
        <w:rPr>
          <w:color w:val="0000FF"/>
        </w:rPr>
        <w:t>«Тайная информация - это почти всегда источник большого состояния и результат публичного скандала». -  </w:t>
      </w:r>
      <w:r>
        <w:rPr>
          <w:i/>
          <w:iCs/>
          <w:color w:val="0000FF"/>
        </w:rPr>
        <w:t>Оскар Уайльд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Times New Roman"/>
          <w:bCs/>
          <w:color w:val="0000FF"/>
          <w:kern w:val="2"/>
        </w:rPr>
      </w:pPr>
      <w:r>
        <w:rPr>
          <w:rFonts w:cs="Times New Roman"/>
          <w:bCs/>
          <w:color w:val="0000FF"/>
          <w:kern w:val="2"/>
        </w:rPr>
        <w:t>На протяжении всей истории нашей цивилизации людям всегда приходилось скрывать друг от друга какие-то сведения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Times New Roman"/>
          <w:bCs/>
          <w:color w:val="0000FF"/>
          <w:kern w:val="2"/>
        </w:rPr>
      </w:pPr>
      <w:r>
        <w:rPr>
          <w:rFonts w:cs="Times New Roman"/>
          <w:bCs/>
          <w:color w:val="0000FF"/>
          <w:kern w:val="2"/>
        </w:rPr>
        <w:t>Например, когда вместо бумаги нашими предками использовались шкуры животных и пергамент, всю конфиденциальную информацию просто сжигали. А еще раньше, в древнем Вавилоне, глиняные дощечки с секретной информацией разбивались на мелкие кусочки. С появлением бумаги человеку, чтобы надежно скрыть свои секреты от чужих глаз, приходилось рвать все на мелкие клочки, а для надежности еще и съедать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Times New Roman"/>
          <w:bCs/>
          <w:color w:val="0000FF"/>
          <w:kern w:val="2"/>
        </w:rPr>
      </w:pPr>
      <w:r>
        <w:rPr>
          <w:rFonts w:cs="Times New Roman"/>
          <w:bCs/>
          <w:color w:val="0000FF"/>
          <w:kern w:val="2"/>
        </w:rPr>
        <w:t>Мы живем в очень стремительный, вечно спешащий  век информационных технологий. Ежедневно, как в обыденной, так и в деловой жизни,  на нас обрушивается невероятный поток информации. И объем этой информации растет день ото дня, год от год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/>
          <w:bCs/>
          <w:color w:val="0000FF"/>
          <w:kern w:val="2"/>
        </w:rPr>
        <w:t>В современном мире нас окружает масса всякой техники и хитроумных приспособлений, призванных облегчить и ускорить нашу работу с информацией. Мы получаем, копируем, сохраняем, анализируем и, конечно же, распечатываем нужные нам файлы. Почему? Дело в том, что человеческой природе противоестественно чтение с экрана компьютера, монитора. Этот факт был доказан немецкими учеными, занимавшимися проблемой усвоения полученной информации среди офисных служащих. В результате проведенных ими исследований, стало понятно, что 90% людей в возрасте от 20 до 50 лет гораздо лучше и быстрее воспринимают и усваивают информацию, считанную с обычного бумажного листа, нежели с компьютера. Что же в итоге? Большинство документов, так или иначе, оказываются распечатанными, что неминуемо приводит к резкому росту бумажного документооборот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FF"/>
        </w:rPr>
      </w:pPr>
      <w:r>
        <w:rPr>
          <w:color w:val="0000FF"/>
        </w:rPr>
        <w:t>Каждому современному человеку в повседневной жизни приходится иметь дело со всевозможными чеками, квитанциями, справками, билетами, доверенностями, счетами, декларациями и т.д. и т.п. Безусловно, на всем этом «богатстве» лежит отпечаток нашей личной жизни, которую не всегда следует афишировать. Эти «бумажные носители информации» большинством людей попросту  выбрасываются в мусорную корзину после использования. В лучшем случае, их рвут на мелкие кусочки…И очень напрасно!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FF"/>
        </w:rPr>
      </w:pPr>
      <w:r>
        <w:rPr>
          <w:color w:val="0000FF"/>
        </w:rPr>
        <w:t>Вы помните, чем занимался юный Картрайт - смекалистый помощник Шерлока Холмса в деле о «Собаке Баскервилей»? Ну конечно! Он изучал содержимое мусорных корзин. И совершенно точно можно сказать, что во многом благодаря ему,  сер Генри Баскервиль  получил возможность полюбить овсянку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Times New Roman"/>
          <w:bCs/>
          <w:color w:val="0000FF"/>
          <w:kern w:val="2"/>
        </w:rPr>
      </w:pPr>
      <w:r>
        <w:rP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Times New Roman"/>
          <w:bCs/>
          <w:color w:val="0000FF"/>
          <w:kern w:val="2"/>
        </w:rPr>
      </w:pPr>
      <w:r>
        <w:rPr>
          <w:rFonts w:cs="Times New Roman"/>
          <w:bCs/>
          <w:color w:val="0000FF"/>
          <w:kern w:val="2"/>
        </w:rPr>
        <w:t>Как показывает практика деловой жизни, в корзины для бумаг и мусора очень часто попадают всевозможные рабочие записи, черновики, исправленные копии документов, причем, носящие закрытый характер. Конечно же, все это может привести к весьма печальным последствиям. Ведь и в нашем веке дело Картрайта живет и процветает. Содержимое мусорных корзин организации может очень многое рассказать грамотным специалистам. Изучение мусора до сих пор остается одним из ведущих средств сбора компромата и ведения промышленного шпионажа. Этому направлению даже присвоено название – мусорология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Times New Roman"/>
          <w:bCs/>
          <w:color w:val="0000FF"/>
          <w:kern w:val="2"/>
        </w:rPr>
      </w:pPr>
      <w:r>
        <w:rPr>
          <w:rFonts w:cs="Times New Roman"/>
          <w:bCs/>
          <w:color w:val="0000FF"/>
          <w:kern w:val="2"/>
        </w:rPr>
        <w:t>А организации, имеющие дело с государственной, военной или коммерческой тайной? Неужели надо рвать каждый листок бумаги своими руками? Но ведь это - слишком длительный и кропотливый труд. Или, может, устроить в офисе некое подобие костра инквизиции?</w:t>
      </w:r>
    </w:p>
    <w:p>
      <w:pPr>
        <w:pStyle w:val="Normal"/>
        <w:rPr>
          <w:rFonts w:cs="Times New Roman"/>
          <w:bCs/>
          <w:color w:val="0000FF"/>
          <w:kern w:val="2"/>
        </w:rPr>
      </w:pPr>
      <w:r>
        <w:rPr>
          <w:rFonts w:cs="Times New Roman"/>
          <w:bCs/>
          <w:color w:val="0000FF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13:00Z</dcterms:created>
  <dc:creator>Ostroukhova</dc:creator>
  <dc:description/>
  <dc:language>en-US</dc:language>
  <cp:lastModifiedBy>Ostroukhova</cp:lastModifiedBy>
  <dcterms:modified xsi:type="dcterms:W3CDTF">2008-08-19T10:24:00Z</dcterms:modified>
  <cp:revision>3</cp:revision>
  <dc:subject/>
  <dc:title>«Пусть Ваше тайное никогда не станет явным…»</dc:title>
</cp:coreProperties>
</file>