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ОРОЖНО, ФАЛЬШИВАЯ ТАБЛЕТКА!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рошлом году во многих российских аптеках были обнаружены фальсифицированные антибиотики. Как не наколоться при покупке медицинского препарата?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ДЕЛЬНОЕ ИЛИ ПРОСРОЧЕННОЕ?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всего, нужно знать, что к продаже не пригодны лекарства не только фальшивые, но и забракованные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фальсифицированного средства в инструкции указана ложная информация о составе и/или производителе, - объясняет Лидия Григорьевна КОЛОТИЛИНА, начальник отдела контроля качества и сертификации лекарственных средств департамента здравоохранения Тульской области. - А забракованное, недоброкачественное лекарство - то, которое пришло в негодность из-за истекшего срока годности, не соблюденных условий хранения. Они попадаются чаще фальшивых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шлом году при проверке тульских аптек выявлен ряд поддельных антибиотиков - левомицитин, бисептол, пенталгин. Забракованы по несоответствующей упаковке сироп шиповника, таблетки левомицетина и калия оротата. Во многих российских городах были обнаружены партии поддельного антибиотика "Сумамед". Сейчас "Сумамед" выпускают со специальными защитными наклейками. А фирма "</w:t>
      </w:r>
      <w:r>
        <w:rPr>
          <w:rFonts w:cs="Times New Roman" w:ascii="Times New Roman" w:hAnsi="Times New Roman"/>
          <w:sz w:val="24"/>
          <w:szCs w:val="24"/>
          <w:lang w:val="en-US"/>
        </w:rPr>
        <w:t>Pliva</w:t>
      </w:r>
      <w:r>
        <w:rPr>
          <w:rFonts w:cs="Times New Roman" w:ascii="Times New Roman" w:hAnsi="Times New Roman"/>
          <w:sz w:val="24"/>
          <w:szCs w:val="24"/>
        </w:rPr>
        <w:t xml:space="preserve">", выпускающая этот препарат, бесплатно обеспечивает аптеки верификаторами. Это аппараты, которые определяют подлинность упаковок и защитных наклеек. Кстати, защитные голограммы появились и на упаковках но-шпы, бронхолитина, церебролизина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м часто звонят пенсионеры, рассказывают, что купили лекарство на развале во дворе или с рук у якобы медицинского работника, - говорит Лидия Григорьевна. - Но на проверку такие лекарства приносят редко. А ведь употребляя сомнительный препарат, можно нанести вред здоровью!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гда туляки жалуются, что купили в аптеке фальшивое лекарство: "Оно и стоило дешевле!" Проверяем - оказывается, что это препарат-дженерик, то есть выпущен по лицензии, но другим производителем. Дженерики дешевле, действующее вещество в них то же, что и в оригинале, но побочный эффект может отличаться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се лекарственные средства, поступающие на российский рынок, проходят обязательную сертификацию и проверяются по базе данных фальсифицированных и забракованных средств. Любая тульская аптека, больница может каждый месяц получать сведения о фальсифициваронных препаратах. Для этого достаточно обратиться в отдел контроля качества по телефону 41-10-37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РАСПОЗНАТЬ ПОДДЕЛКУ?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 назначайте лекарства себе сами - это должен делать только врач! Больной не может знать, как подействует на его организм то или иное лекарство. Даже малая доза не подходящего лекарства - яд! Без консультации врача рецепта можно покупать препараты, на которых написано: "Отпускается без рецепта".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д тем, как купить препарат, посмотрите, есть ли в аптеке СТЕНД с копией лицензии данного предприятия, телефонами руководителя. Если нет - делать покупки в этой аптеке не стоит.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о того, как вам пробили чек, попросите у консультанта инструкцию по применению (он обязан вам ее дать!), почитайте о противопоказаниях. Возможно, вы что-то забыли сказать врачу о своем заболевании. Если что-то настораживает, откажитесь от покупки: еще раз проконсультируйтесь с врачом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АЯ ИНСТРУКЦИЯ ЛЕКАРСТВА всегда: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НА РУССКОМ ЯЗЫКЕ! В противном случае попросите заменить препарат на аналогичный, но с инструкцией на русском языке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 адресом завода изготовителя.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обейте чек, возьмите его. Проверьте упаковку. Она должна быть целой, с пометками "дата изготовления" и "годен до"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смотрите лекарство. Если это жидкий препарат, и вы обнаружили осадок, хлопья, прочтите в инструкции, допустимо ли это? Если нет, попросите продавца поменять на качественное лекарство либо обратитесь в комитет. Если вы покупаете ампулы, убедитесь, что они целы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Чтобы полностью удостовериться в качестве препарата, вы имеете право попросить в аптеке СЕРТИФИКАТ СООТВЕТСТВИЯ, копию документа или приложение к товарно-транспортной накладной, в которой указан номер сертификата, дата выдачи, организация, которая выдала сертификат и срок годности сертификата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ШИТЕ АДРЕСОК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ДЕ ПРОВЕРЯТ ЛЕКАРСТВО?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ли вас что-то смутило в купленном препарате, звоните по телефону "горячей линии" лаборатории контроля качества лекарственных средств: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-10-37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по телефону сразу скажут, есть ли такой препарат в списке фальсифицированных или забракованных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сомневаетесь в подлинности лекарства, приносите его на проверку в отдел контроля качества и сертификации лекарственных средств департамента здравоохранения Тульской области: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ула, Торховский проезд, 10 (доехать можно автолайном №33)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работает с 9.00 до 12.00 и с 13.00 до 17.00, кроме субботы, воскресенья. Работники лаборатории проверят подлинность инструкции, сделают запрос в фирму-производителя, проанализируют препарат. Если препарат окажется фальшивкой, вам помогут получить деньги обратно.  вернет вам деньги обратно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блица)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БЫВАЮТ ФАЛЬШИВКИ?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УСТЫШКА"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: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арственных веществ не содержится. Единственный компонент - мел или витамины. Так очень часто подделывают противозачаточные таблетки. Безвредны для здоровья, но вылечить не могут. В некоторых случаях возникает эффект "плацебо" - когда легче становится от мысли, что ты пьешь нужное лекарство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-КОПИЯ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: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распространенная в России подделка. Содержатся те же вещества, что и в оригинале, в тех же количествах. Но их производитель неизвестен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ИТАЦИЯ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: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е вещество заменено на более дешевое и менее эффективное. Бывают имитации, состоящие совершенно из других веществ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НОЕ ЛЕКАРСТВО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: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содержатся те же вещества, что и в оригинале, но доза их не соблюдена. Такая подделка самая дешевая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е последние группы могут нанести непоправимый вред здоровью!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ЬКО ЦИФРЫ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0 наименований медицинских препаратов, которые продаются в России – фальсифицирован. Всего в России зарегистрировано 17 ТЫСЯЧ препаратов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% поддельных лекарств - антибиотики. На втором месте желудочно-кишечные, гормональные препараты и анальгетики. На третьем - противопростудные и жаропонижающие лекарства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3 подделок изготавливается в России, и лишь треть - за рубежом: Индия, Пакистан, Китай, Польша, Болгария, Чехия, Латвия, Венгрия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лия КОНОВА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34:00Z</dcterms:created>
  <dc:creator>mike</dc:creator>
  <dc:description/>
  <cp:keywords/>
  <dc:language>en-US</dc:language>
  <cp:lastModifiedBy>mike</cp:lastModifiedBy>
  <dcterms:modified xsi:type="dcterms:W3CDTF">2007-10-24T14:38:00Z</dcterms:modified>
  <cp:revision>6</cp:revision>
  <dc:subject/>
  <dc:title>ОСТОРОЖНО, ФАЛЬШИВАЯ ТАБЛЕТКА</dc:title>
</cp:coreProperties>
</file>