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bCs/>
          <w:color w:val="646464"/>
          <w:sz w:val="24"/>
          <w:szCs w:val="24"/>
        </w:rPr>
      </w:pPr>
      <w:r>
        <w:rPr>
          <w:b/>
          <w:bCs/>
          <w:i/>
          <w:color w:val="646464"/>
          <w:sz w:val="24"/>
          <w:szCs w:val="24"/>
        </w:rPr>
        <w:t>Египет</w:t>
      </w:r>
      <w:r>
        <w:rPr>
          <w:b/>
          <w:bCs/>
          <w:color w:val="646464"/>
          <w:sz w:val="24"/>
          <w:szCs w:val="24"/>
        </w:rPr>
        <w:t xml:space="preserve"> </w:t>
      </w:r>
      <w:r>
        <w:rPr>
          <w:bCs/>
          <w:color w:val="646464"/>
          <w:sz w:val="24"/>
          <w:szCs w:val="24"/>
        </w:rPr>
        <w:t>– страна необычайных возможностей, неожиданностей и сюрприз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646464"/>
          <w:sz w:val="24"/>
          <w:szCs w:val="24"/>
        </w:rPr>
        <w:t xml:space="preserve">Это страна, где возникло первое государство, где зародились письмо, математика, астрономия, медицина.  </w:t>
      </w:r>
    </w:p>
    <w:p>
      <w:pPr>
        <w:pStyle w:val="Normal"/>
        <w:spacing w:lineRule="auto" w:line="360"/>
        <w:ind w:firstLine="567"/>
        <w:jc w:val="both"/>
        <w:rPr>
          <w:color w:val="646464"/>
          <w:sz w:val="24"/>
          <w:szCs w:val="24"/>
        </w:rPr>
      </w:pPr>
      <w:r>
        <w:rPr>
          <w:color w:val="646464"/>
          <w:sz w:val="24"/>
          <w:szCs w:val="24"/>
        </w:rPr>
        <w:t xml:space="preserve">Используя свое выгодное положение, Египет стал излюбленным местом встречи Востока и Запада. Мягкий и теплый климат круглый год. Экзотическая девственная природа с просторными песчаными пляжами, обрамляющими ласковые воды Нила, Средиземного и Красного морей. Сказочные миражи и закаты над барханами бескрайних пустынь, зеленые жемчужины оазисов, широкий ассортимент памятных сувениров и произведений народного искусства, а главное - очень дружелюбный и гостеприимный народ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646464"/>
          <w:sz w:val="24"/>
          <w:szCs w:val="24"/>
          <w:u w:val="single"/>
          <w:lang w:val="en-US"/>
        </w:rPr>
      </w:pPr>
      <w:r>
        <w:rPr>
          <w:b/>
          <w:bCs/>
          <w:color w:val="646464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color w:val="646464"/>
          <w:sz w:val="24"/>
          <w:szCs w:val="24"/>
          <w:lang w:val="en-US"/>
        </w:rPr>
      </w:pPr>
      <w:r>
        <w:rPr>
          <w:b/>
          <w:bCs/>
          <w:color w:val="646464"/>
          <w:sz w:val="24"/>
          <w:szCs w:val="24"/>
          <w:u w:val="single"/>
        </w:rPr>
        <w:t>Арабская Республика Египет</w:t>
      </w:r>
      <w:r>
        <w:rPr>
          <w:color w:val="646464"/>
          <w:sz w:val="24"/>
          <w:szCs w:val="24"/>
        </w:rPr>
        <w:t xml:space="preserve"> занимает северо-восточную часть Африканского континента и Синайский полуостров в Азии. Почти вся территория страны (более 1 млн. кв. км) лежит в зоне пустыни, составляющих 96% ее поверхности. На севере Египет омывается водами Средиземного, на Востоке - водами Красного моря, Суэцкого и Акабского заливов. Жизненной артерией страны является река Нил, длина реки - 6671 км. Это самая длинная река в мире. Столица государства - Каир, международные аэропорты: в Каире, Александрии, Хургаде, Шарм-эль-Шейхе, в Луксоре.</w:t>
        <w:br/>
        <w:t>Там царит жаркий, тропический и субтропический (побережье Средиземного моря) континентальный климат. Среднегодовая температура воздуха - +27+29°С и воды - +23+26°С. В период с марта по май из пустыни дует сильный сухой ветер - хамсин. Периодически случаются песчаные бури. Самый холодный месяц - январь. Осадков выпадает не более 200 мм. в год, на большей части страны бывают периоды по 2-3 года, когда осадки не выпадают вовсе. Для всей территории Египта характерны большие суточные колебания температуры воздух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646464"/>
          <w:sz w:val="24"/>
          <w:szCs w:val="24"/>
        </w:rPr>
        <w:t>Одним из крупнейших городов Египта является Тунис, известный своими пляжами, протянувшимися вдоль всего морского побережья длиной 1300 км, и климатом, который делает возможным купание почти круглый год. Природа Туниса очень разнообразна: прелесть средиземноморского кораллового побережья, обрывистые горы Высокого Теля, бескрайние степи и плоскогорья, зелёные оазисы - и всё это в одной небольшой стране. Все те, кто пытался захватить те или иные прибрежные территории Средиземного моря в течение 3000 лет, пробовали свои силы и в Тунисе: финикийцы, римляне, вандалы, арабы, норманны, турки и французы разрушали и строили в Тунисе. Рим создал сельское хозяйство, Багдад обратил страну в мусульманство и принёс арабскую культуру, Стамбул придал блеск архитектуре Туниса, благодаря мастерству своих зодчих, Париж принёс французский язык и европейскую систему образования. Влияние Востока и Запада нашло в Тунисе благодатную почву: современные культура и общественное устройство страны являются результатом их гармоничного сочетания.</w:t>
      </w:r>
    </w:p>
    <w:p>
      <w:pPr>
        <w:pStyle w:val="Normal"/>
        <w:spacing w:lineRule="auto" w:line="360"/>
        <w:ind w:firstLine="567"/>
        <w:jc w:val="both"/>
        <w:rPr>
          <w:rStyle w:val="Gray"/>
          <w:color w:val="646464"/>
          <w:sz w:val="24"/>
          <w:szCs w:val="24"/>
          <w:lang w:val="en-US"/>
        </w:rPr>
      </w:pPr>
      <w:r>
        <w:rPr>
          <w:color w:val="646464"/>
          <w:sz w:val="24"/>
          <w:szCs w:val="24"/>
        </w:rPr>
        <w:t>Если говорить о н</w:t>
      </w:r>
      <w:r>
        <w:rPr>
          <w:rStyle w:val="Gray"/>
          <w:color w:val="646464"/>
          <w:sz w:val="24"/>
          <w:szCs w:val="24"/>
        </w:rPr>
        <w:t>аселении Египта, то оно составляет 55 миллионов человек, причем почти треть проживает в столице и окружающих каирский мегаполис спальных районах. Для Египта вообще характерен высокий уровень урбанизации и неравномерность размещения населения. Долина и дельта Нила занимает всего 4 процента территории страны, но здесь концентрируется более 98 процентов населения. Основу населения составляют арабы-египтяне, хотя есть и другие народы: чернокожие нубийцы (около 400 тыс. чел.), проживающие на юге, ливийцы, населяющие некоторые западные области и оазисы, и кочующие в пустыне бедуины.</w:t>
      </w:r>
    </w:p>
    <w:p>
      <w:pPr>
        <w:pStyle w:val="Normal"/>
        <w:spacing w:lineRule="auto" w:line="360"/>
        <w:ind w:firstLine="567"/>
        <w:jc w:val="both"/>
        <w:rPr>
          <w:rStyle w:val="Gray"/>
          <w:color w:val="646464"/>
          <w:sz w:val="24"/>
          <w:szCs w:val="24"/>
          <w:lang w:val="en-US"/>
        </w:rPr>
      </w:pPr>
      <w:r>
        <w:rPr>
          <w:color w:val="646464"/>
          <w:sz w:val="24"/>
          <w:szCs w:val="24"/>
        </w:rPr>
        <w:t>Основной я</w:t>
      </w:r>
      <w:r>
        <w:rPr>
          <w:rStyle w:val="Gray"/>
          <w:bCs/>
          <w:color w:val="646464"/>
          <w:sz w:val="24"/>
          <w:szCs w:val="24"/>
        </w:rPr>
        <w:t>зык</w:t>
      </w:r>
      <w:r>
        <w:rPr>
          <w:rStyle w:val="Gray"/>
          <w:color w:val="646464"/>
          <w:sz w:val="24"/>
          <w:szCs w:val="24"/>
        </w:rPr>
        <w:t>: арабский, распространены также английский и французский.</w:t>
      </w:r>
    </w:p>
    <w:p>
      <w:pPr>
        <w:pStyle w:val="Normal"/>
        <w:spacing w:lineRule="auto" w:line="360"/>
        <w:ind w:firstLine="567"/>
        <w:jc w:val="both"/>
        <w:rPr>
          <w:color w:val="646464"/>
          <w:sz w:val="24"/>
          <w:szCs w:val="24"/>
          <w:lang w:val="en-US"/>
        </w:rPr>
      </w:pPr>
      <w:r>
        <w:rPr>
          <w:rStyle w:val="Gray"/>
          <w:color w:val="646464"/>
          <w:sz w:val="24"/>
          <w:szCs w:val="24"/>
        </w:rPr>
        <w:t>Одно из самых распространенных заблуждений - то, что Египет стопроцентно мусульманская страна. Действительно, большинство египтян - мусульмане суннитского толка (85-90%). Но примерно каждый десятый египтянин - христианин. Христианская (коптская) церковь в Египте имеет очень долгую и славную историю. Это ортодоксально монофизитская ветвь христианства, не принявшая в IV веке решения Вселенского собора относительно сущности Христа. В Египте более 50 действующих монастырей, имеющих тысячелетнюю историю, христианские храмы имеются во всех основных городах. Египтяне очень терпимы в вопросах религии. Не зря христианство и ислам просуществовали здесь бок о бок более тысячи трехсот лет. И хотя и местные мусульмане, и местные христиане очень религиозны, они никогда не будут навязывать приезжим свой кодекс поведения или требовать соблюдения своих религиозных норм. Египетские курорты живут нормальной, привычной для европейца жизнью: нет запрета на употребление алкогольных напитков, европейский стиль одежды не вызывает неприязни у местных жителей, в некоторых ресторанах можно заказать даже блюда из свинины.</w:t>
      </w:r>
      <w:r>
        <w:rPr>
          <w:color w:val="646464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Gray"/>
          <w:color w:val="646464"/>
          <w:sz w:val="24"/>
          <w:szCs w:val="24"/>
        </w:rPr>
        <w:t>Египет- это республика. Высший законодательный орган - однопалатное Народное собрание . Верхняя палата парламента - Шура , имеет совещательные функции. Губернаторы провинций и мэры городов также наделены большими полномочиями.</w:t>
      </w:r>
      <w:r>
        <w:rPr>
          <w:color w:val="646464"/>
          <w:sz w:val="24"/>
          <w:szCs w:val="24"/>
        </w:rPr>
        <w:br/>
        <w:b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FE0503"/>
      <w:kern w:val="2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49479D"/>
      <w:u w:val="none"/>
    </w:rPr>
  </w:style>
  <w:style w:type="character" w:styleId="Gray">
    <w:name w:val="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rFonts w:ascii="Verdana" w:hAnsi="Verdana" w:cs="Verdana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">
    <w:name w:val="copy"/>
    <w:basedOn w:val="Normal"/>
    <w:qFormat/>
    <w:pPr>
      <w:overflowPunct w:val="true"/>
      <w:autoSpaceDE w:val="true"/>
      <w:spacing w:before="280" w:after="280"/>
      <w:ind w:right="255" w:hanging="0"/>
      <w:jc w:val="right"/>
      <w:textAlignment w:val="auto"/>
    </w:pPr>
    <w:rPr>
      <w:rFonts w:ascii="Tahoma" w:hAnsi="Tahoma" w:cs="Tahoma"/>
      <w:color w:val="FFFFFF"/>
      <w:sz w:val="15"/>
      <w:szCs w:val="15"/>
    </w:rPr>
  </w:style>
  <w:style w:type="paragraph" w:styleId="Menu0">
    <w:name w:val="menu0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bCs/>
      <w:color w:val="FFFFFF"/>
      <w:sz w:val="14"/>
      <w:szCs w:val="14"/>
    </w:rPr>
  </w:style>
  <w:style w:type="paragraph" w:styleId="Menu1">
    <w:name w:val="menu1"/>
    <w:basedOn w:val="Normal"/>
    <w:qFormat/>
    <w:pPr>
      <w:overflowPunct w:val="true"/>
      <w:autoSpaceDE w:val="true"/>
      <w:ind w:left="105" w:hanging="0"/>
      <w:textAlignment w:val="auto"/>
    </w:pPr>
    <w:rPr>
      <w:rFonts w:ascii="Tahoma" w:hAnsi="Tahoma" w:cs="Tahoma"/>
      <w:b/>
      <w:bCs/>
      <w:color w:val="808080"/>
    </w:rPr>
  </w:style>
  <w:style w:type="paragraph" w:styleId="Menu3">
    <w:name w:val="menu3"/>
    <w:basedOn w:val="Normal"/>
    <w:qFormat/>
    <w:pPr>
      <w:overflowPunct w:val="true"/>
      <w:autoSpaceDE w:val="true"/>
      <w:ind w:left="75" w:right="75" w:hanging="0"/>
      <w:textAlignment w:val="auto"/>
    </w:pPr>
    <w:rPr>
      <w:rFonts w:ascii="Tahoma" w:hAnsi="Tahoma" w:cs="Tahoma"/>
      <w:b/>
      <w:bCs/>
      <w:color w:val="808080"/>
      <w:sz w:val="17"/>
      <w:szCs w:val="17"/>
    </w:rPr>
  </w:style>
  <w:style w:type="paragraph" w:styleId="Stat">
    <w:name w:val="stat"/>
    <w:basedOn w:val="Normal"/>
    <w:qFormat/>
    <w:pPr>
      <w:overflowPunct w:val="true"/>
      <w:autoSpaceDE w:val="true"/>
      <w:spacing w:before="15" w:after="15"/>
      <w:jc w:val="center"/>
      <w:textAlignment w:val="auto"/>
    </w:pPr>
    <w:rPr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left="75" w:right="75" w:firstLine="225"/>
      <w:jc w:val="both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Textbold">
    <w:name w:val="textbold"/>
    <w:basedOn w:val="Normal"/>
    <w:qFormat/>
    <w:pPr>
      <w:overflowPunct w:val="true"/>
      <w:autoSpaceDE w:val="true"/>
      <w:spacing w:before="280" w:after="0"/>
      <w:ind w:left="75" w:right="75" w:firstLine="225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0:00Z</dcterms:created>
  <dc:creator>Chitalniy zal</dc:creator>
  <dc:description/>
  <cp:keywords/>
  <dc:language>en-US</dc:language>
  <cp:lastModifiedBy>Zver</cp:lastModifiedBy>
  <cp:lastPrinted>2008-03-04T14:28:00Z</cp:lastPrinted>
  <dcterms:modified xsi:type="dcterms:W3CDTF">2008-03-06T15:33:00Z</dcterms:modified>
  <cp:revision>4</cp:revision>
  <dc:subject/>
  <dc:title>Египет – страна необычайных возможностей, неожиданностей и сюрпризов</dc:title>
</cp:coreProperties>
</file>