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не раз и не два видели стройных подтянутых молодых людей в метро с табличками «купить диплом, аттестат». Глаза у молодого человека обязательно острые и бегающие, табличка «купить диплом или любые другие документы» всегда картонная с тщательно рисованными ручкой буковками. При появлении стражей порядка табличка «купить диплом» магическим образом исчезает, и молодой человек быстро вливается в ряды обычных граждан.</w:t>
      </w:r>
    </w:p>
    <w:p>
      <w:pPr>
        <w:pStyle w:val="Normal"/>
        <w:rPr/>
      </w:pPr>
      <w:r>
        <w:rPr/>
        <w:t>Но если этот молодой человек существует и действительно предлагает купить диплом – значит это кому-нибудь нужно? Возможно даже, что и вам. Может как первый диплом, может как свидетельство дополнительного образования. По сути, если вы решитесь купить диплом – главное, что будет вас беспокоить, как потенциального покупателя – это вопрос – насколько купленный документ будет похож на настоящий?</w:t>
      </w:r>
    </w:p>
    <w:p>
      <w:pPr>
        <w:pStyle w:val="Normal"/>
        <w:rPr/>
      </w:pPr>
      <w:r>
        <w:rPr/>
        <w:t>На самом деле, добросовестные изготовители, дорожащие репутацией, предоставляют желающим купить диплом, только НАСТОЯЩИЕ документы. Такие дипломы обычно печатаются на бланках госзнака, заполняются людьми, имеющими отношение непосредственно к самому процессу обучения, поэтому каких-либо сомнений у того, кто планирует купить диплом – просто не может быть. Ведь  когда вы решаете купить диплом – вы и покупаете самый настоящий документ. Отличие такого диплома от диплома, полученного после нескольких лет обучения – только в отсутствии записи в реестре самого учебного заведения.  Отличить же внешне полученный и купленный диплом – просто невозможно.</w:t>
      </w:r>
    </w:p>
    <w:p>
      <w:pPr>
        <w:pStyle w:val="Normal"/>
        <w:rPr/>
      </w:pPr>
      <w:r>
        <w:rPr/>
        <w:t xml:space="preserve">Логичным может быть вопрос – зачем вообще кому-то может понадобиться купить диплом? Причин для этого много. Одни, не успели получить официальное образование, отдав все силы наработке практических знаний.  Другие повышают свой статус среди работодателей, когда решают купить диплом и «подтвердить» второе высшее образование. Третьим нет необходимости в многолетнем обучении, но необходимо иметь корочку о высшем образовании для получения хорошей работы. Решение купить диплом приходит к людям по-разному. </w:t>
      </w:r>
    </w:p>
    <w:p>
      <w:pPr>
        <w:pStyle w:val="Normal"/>
        <w:rPr/>
      </w:pPr>
      <w:r>
        <w:rPr/>
        <w:t>Основная проблема в том, чтобы выбрать правильно того изготовителя, у кого вы решите купить диплом. В этом вам и поможет наш сайт. Внимательно просмотрите условия изготовления, оплаты и доставки. Подумайте, для чего конкретно вам может понадобиться купить диплом. Будьте внимательны,  предъявляя такой диплом при трудоустройстве в государственных учреждениях. Особенно в фискальных органах. В любых коммерческих учреждениях, проблем с нашими документами, не бывает.</w:t>
      </w:r>
    </w:p>
    <w:p>
      <w:pPr>
        <w:pStyle w:val="Normal"/>
        <w:rPr/>
      </w:pPr>
      <w:r>
        <w:rPr/>
        <w:t>Так что если вы когда-то подумывали о том, чтобы купить диплом – мы с удовольствием поможем вам в этом мероприяти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3:00Z</dcterms:created>
  <dc:creator>1</dc:creator>
  <dc:description/>
  <cp:keywords/>
  <dc:language>en-US</dc:language>
  <cp:lastModifiedBy>1</cp:lastModifiedBy>
  <dcterms:modified xsi:type="dcterms:W3CDTF">2008-07-07T09:52:00Z</dcterms:modified>
  <cp:revision>3</cp:revision>
  <dc:subject/>
  <dc:title/>
</cp:coreProperties>
</file>