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Отличительные черты блок формы серии БФ-КМ </w:t>
      </w:r>
    </w:p>
    <w:p>
      <w:pPr>
        <w:pStyle w:val="Normal"/>
        <w:rPr/>
      </w:pPr>
      <w:r>
        <w:rPr/>
        <w:t>Блок формы серии БФ-КМ относятся к разряду высокоточных, точность реза достигает 0,02 мм. Они имеют ряд преимуществ перед конкурентами. Во-первых, цена данного изделия будет в 2 раза ниже, чем стоимость обычной металлической формы. Во-вторых, БФ-КМ относятся к первой категории блоков согласно государственному классификатору. В-третьих, они более износостойки и долговечны, нежели пластиковые аналоги. В-четвертых, каждая испорченная или старая деталь подлежит замене на аналогичную, при этом каркас оставшейся конструкции останется без изменений. В-пятых, оборотоспособность этих юлок форм достаточно динамична, что позволяет быстрее достигать размера желаемой прибыли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1T19:37:00Z</dcterms:created>
  <dc:creator>Наталия</dc:creator>
  <dc:description/>
  <cp:keywords/>
  <dc:language>en-US</dc:language>
  <cp:lastModifiedBy>Наталия</cp:lastModifiedBy>
  <dcterms:modified xsi:type="dcterms:W3CDTF">2008-05-11T19:37:00Z</dcterms:modified>
  <cp:revision>1</cp:revision>
  <dc:subject/>
  <dc:title/>
</cp:coreProperties>
</file>