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 не война, но здесь не безопасн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 каждый за себя и против все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адеяться на помощь здесь напрас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 бесполезно думать про успех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чтоб выжить-ты трудиться должен яр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е день, не два а сутки напролё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и в час, когда домой бредёшь устал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всем кажется ты пьян иль идиот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столица севера, огромный этот горо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красивый и заманчивый на вид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тебя сожрет-ему дай только повод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 все здоровы и здесь каждый инвалид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, в суете, теряются надеж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во всех подряд ты видишь лишь печал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 смотрят не в глаза а на одеж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у всех на лицах одиночества печат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десь предают и лгут тебе негляд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а множеством улыбок скрыт подво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тебя используют в момент, всем что-то НАД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в ответ не жди ни благодарность ни предло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кто смог всё это разглядеть и не сломать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кто смог всё это пережить как я смогл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кто понял что законы жизни здесь напрас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о борется за честь свою и за прав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кто не страшиться встречи с нарком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е упрекнёт зло, а пытается помоч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кто проститутку не использует обм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а даст надежду и полюбит словно доч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кто никогда не станет безразлич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кто всех понять способен и прости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тот сдал экзамен жизни на отлич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такими только </w:t>
      </w:r>
      <w:r>
        <w:rPr>
          <w:rFonts w:ascii="Arial CYR" w:hAnsi="Arial CYR"/>
          <w:b/>
          <w:sz w:val="20"/>
        </w:rPr>
        <w:t>стоит</w:t>
      </w:r>
      <w:r>
        <w:rPr>
          <w:rFonts w:ascii="Arial CYR" w:hAnsi="Arial CYR"/>
          <w:sz w:val="20"/>
        </w:rPr>
        <w:t xml:space="preserve"> дорожит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их взгляд всегда нацелен на удач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им поддаются неприступные пут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а слабого он даст ублюдку сдач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о здесь таких не так легко найти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их убивают с зависти и зл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За то что им такими никогда не быть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что святость их души стояла в горле кость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о память об ИНЫХ вам не убит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ас всё же больше, бесполезны ваши козн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мы не дадим злу права здесь цари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и в Петербурге и нигде.  Все ваши гнёз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гадючъи мы сумеем  устранит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8</Characters>
  <CharactersWithSpaces>1371</CharactersWithSpaces>
  <Company>сл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25:00Z</dcterms:created>
  <dc:creator>слон</dc:creator>
  <dc:description/>
  <dc:language>en-US</dc:language>
  <cp:lastModifiedBy/>
  <dcterms:modified xsi:type="dcterms:W3CDTF">2007-11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лон</vt:lpwstr>
  </property>
</Properties>
</file>