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Times New Roman" w:hAnsi="Times New Roman" w:cs="Times New Roman"/>
          <w:i w:val="false"/>
          <w:i w:val="false"/>
          <w:sz w:val="20"/>
        </w:rPr>
      </w:pPr>
      <w:r>
        <w:rPr>
          <w:rFonts w:cs="Times New Roman" w:ascii="Times New Roman" w:hAnsi="Times New Roman"/>
          <w:i w:val="false"/>
          <w:sz w:val="20"/>
        </w:rPr>
        <w:t>Зима, и лыжник, торжествуя …</w:t>
      </w:r>
    </w:p>
    <w:p>
      <w:pPr>
        <w:pStyle w:val="Normal"/>
        <w:ind w:firstLine="567"/>
        <w:jc w:val="both"/>
        <w:rPr>
          <w:rFonts w:ascii="Times New Roman" w:hAnsi="Times New Roman" w:cs="Times New Roman"/>
          <w:i/>
          <w:i/>
          <w:sz w:val="20"/>
          <w:lang w:val="ru-RU"/>
        </w:rPr>
      </w:pPr>
      <w:r>
        <w:rPr>
          <w:rFonts w:cs="Times New Roman" w:ascii="Times New Roman" w:hAnsi="Times New Roman"/>
          <w:i/>
          <w:sz w:val="20"/>
          <w:lang w:val="ru-RU"/>
        </w:rPr>
      </w:r>
    </w:p>
    <w:p>
      <w:pPr>
        <w:pStyle w:val="BodyTextIndent2"/>
        <w:rPr>
          <w:rFonts w:ascii="Times New Roman" w:hAnsi="Times New Roman" w:cs="Times New Roman"/>
          <w:sz w:val="20"/>
        </w:rPr>
      </w:pPr>
      <w:r>
        <w:rPr>
          <w:rFonts w:cs="Times New Roman" w:ascii="Times New Roman" w:hAnsi="Times New Roman"/>
          <w:sz w:val="20"/>
        </w:rPr>
        <w:t>Как говорил один мой хороший знакомый, самый лучший зимний вид спорта – забраться с ногами в мягкое кресло в чисто убранной квартире, завернуться в плед и, отключив телефон, медленно потягивать из чашки горячий шоколад или глинтвейн, слушая тихую музыку и глядя на танец снежинок за окном.</w:t>
      </w:r>
    </w:p>
    <w:p>
      <w:pPr>
        <w:pStyle w:val="TextBodyIndent"/>
        <w:jc w:val="both"/>
        <w:rPr>
          <w:rFonts w:ascii="Times New Roman" w:hAnsi="Times New Roman" w:cs="Times New Roman"/>
          <w:sz w:val="20"/>
        </w:rPr>
      </w:pPr>
      <w:r>
        <w:rPr>
          <w:rFonts w:cs="Times New Roman" w:ascii="Times New Roman" w:hAnsi="Times New Roman"/>
          <w:sz w:val="20"/>
        </w:rPr>
        <w:t>Такой вид зимнего отдыха вполне подойдет каждому человеку, но прибегать к нему нужно лишь изредка. Для хорошего самочувствия зимой крайне важно регулярно «выводить» себя на прогулку.</w:t>
      </w:r>
    </w:p>
    <w:p>
      <w:pPr>
        <w:pStyle w:val="Normal"/>
        <w:ind w:firstLine="567"/>
        <w:jc w:val="both"/>
        <w:rPr/>
      </w:pPr>
      <w:r>
        <w:rPr>
          <w:rFonts w:cs="Times New Roman" w:ascii="Times New Roman" w:hAnsi="Times New Roman"/>
          <w:sz w:val="20"/>
          <w:lang w:val="ru-RU"/>
        </w:rPr>
        <w:t xml:space="preserve">Делать это нужно по следующим причинам. Во первых - холодный воздух стимулирует кровообращение в носоглотке, благодаря чему простудные заболавания будут посещать Вас гораздо реже. Во – вторых – зимнее солнце, которое, как известно, зимой ближе к земле, способствует как получению ровного, красивого загара, так и выработке в коже витамина Д, укрепляющего кости. В-тетьих – яркий солнечный свет повышает выработку в гипофизе гормона – серотонина, который не допустит, чтобы у Вас ухудшилось настроение и началась зимняя депрессия. В-четвертых – зимние виды спорта обчно требуют большего расхода энергии, а значит, способствуют более активному снижению веса. </w:t>
      </w:r>
    </w:p>
    <w:p>
      <w:pPr>
        <w:pStyle w:val="BodyTextIndent2"/>
        <w:rPr/>
      </w:pPr>
      <w:r>
        <w:rPr>
          <w:rFonts w:cs="Times New Roman" w:ascii="Times New Roman" w:hAnsi="Times New Roman"/>
          <w:sz w:val="20"/>
        </w:rPr>
        <w:t>Выбор зимних видов спорта достаточно обширен. Есть из чего выбрать. Есть только одно «но» - практически все они требуют наличия у вас некоторого спортивного снаряжения. Если Вы спите в обнимку со сноубордом, никогда не убираете на антресоли лыжи и круглогодично посещаете каток, то скорее всего эта статья Вам не очень интересна. Всем остальным предлагаю на выбор несколько способов поправить свое здоровье зимой.</w:t>
      </w:r>
    </w:p>
    <w:p>
      <w:pPr>
        <w:pStyle w:val="BodyTextIndent2"/>
        <w:rPr>
          <w:rFonts w:ascii="Times New Roman" w:hAnsi="Times New Roman" w:cs="Times New Roman"/>
          <w:sz w:val="20"/>
        </w:rPr>
      </w:pPr>
      <w:r>
        <w:rPr>
          <w:rFonts w:cs="Times New Roman" w:ascii="Times New Roman" w:hAnsi="Times New Roman"/>
          <w:sz w:val="20"/>
        </w:rPr>
      </w:r>
    </w:p>
    <w:p>
      <w:pPr>
        <w:pStyle w:val="Heading1"/>
        <w:ind w:firstLine="567"/>
        <w:rPr>
          <w:rFonts w:ascii="Times New Roman" w:hAnsi="Times New Roman" w:cs="Times New Roman"/>
          <w:sz w:val="20"/>
        </w:rPr>
      </w:pPr>
      <w:r>
        <w:rPr>
          <w:rFonts w:cs="Times New Roman" w:ascii="Times New Roman" w:hAnsi="Times New Roman"/>
          <w:sz w:val="20"/>
        </w:rPr>
        <w:t>Для тех, у кого ничего нет…</w:t>
      </w:r>
    </w:p>
    <w:p>
      <w:pPr>
        <w:pStyle w:val="BodyTextIndent2"/>
        <w:rPr>
          <w:rFonts w:ascii="Times New Roman" w:hAnsi="Times New Roman" w:cs="Times New Roman"/>
          <w:sz w:val="20"/>
        </w:rPr>
      </w:pPr>
      <w:r>
        <w:rPr>
          <w:rFonts w:cs="Times New Roman" w:ascii="Times New Roman" w:hAnsi="Times New Roman"/>
          <w:sz w:val="20"/>
        </w:rPr>
        <w:t xml:space="preserve">Самое простое занятие – зимние пешие прогулки. Можно с фотоаппаратом – ведь вокруг так красиво! Если одеть легкую спортивную одежду, то можно устроить пробежку. Легкая спортивная нагрузка позволяет расходовать около 300 ккал в час (или 150 за 30 минут).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просто так бегать и ходить Вам скучно, то берите с собой детей. За неимением собственных можно пригласить соседских. При наличии младшего поколения зимние прогулки могут стать значительно разнообразнее. Можно поиграть в снежки (200 ккал за 30 минут плюс упражнения на наклоны и приседания). А если пригласить команду из соседнего подъезда или двора, то можно устроить старинную русскую забаву в виде взятия снежной крепости. Только для этого предварительно нужно построить эту самую крепость (200 ккал за каждые 30 минут работы). Если у вас проснется азарт, и крепость Вам захочется построить такую, чтобы «супер», то для этого придется в течении недели сгребать снег с соседних улиц (благо дворники не справляются, а зима в Россию всегда приходит внезапно). Ежедневное сгребание снега это уже серъёзная нагрузка (300 ккал за 30 минут). Правда разрушена крепость будет в считаные минуты, но ведь на такое событие придут зрители, а возможно даже телевидение приедет (только туда нужно заранее собщить). При таком подходе к делу можно не только здоровье поправить, но и прославиться, если не на всю страну, то по крайней мере на весь свой город.</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Heading1"/>
        <w:ind w:firstLine="567"/>
        <w:rPr>
          <w:rFonts w:ascii="Times New Roman" w:hAnsi="Times New Roman" w:cs="Times New Roman"/>
          <w:sz w:val="20"/>
        </w:rPr>
      </w:pPr>
      <w:r>
        <w:rPr>
          <w:rFonts w:cs="Times New Roman" w:ascii="Times New Roman" w:hAnsi="Times New Roman"/>
          <w:sz w:val="20"/>
        </w:rPr>
        <w:t>При минимальных затратах …</w:t>
      </w:r>
    </w:p>
    <w:p>
      <w:pPr>
        <w:pStyle w:val="Normal"/>
        <w:ind w:firstLine="567"/>
        <w:jc w:val="both"/>
        <w:rPr/>
      </w:pPr>
      <w:r>
        <w:rPr>
          <w:rFonts w:cs="Times New Roman" w:ascii="Times New Roman" w:hAnsi="Times New Roman"/>
          <w:sz w:val="20"/>
          <w:lang w:val="ru-RU"/>
        </w:rPr>
        <w:t>Самый недорогой вид зимнего спорта – катание на санках. Если горка достаточно длинная, то Вы можете израсходовать около 200 ккал за 30 минут, правда это только при подъёме в гору.</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Увеличить расход энергии могут помочь те же дети, при условии, что Вы доставите их до спуска и обратно домой сидящими на санках. Их расход калорий будет минимальным, а Вы потратите по 200 ккал на каждые 30 минут.</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а втором месте по материальным затратам стоят, как не странно, коньки. Если Вы будете кататься на общественном или крытом катке (например в Москве есть катки в «МЕГЕ», Парке Культуры, в Сокольниках, в Лужниках), то можете взять коньки напрокат. Правда есть риск получить совсем разбитый инвентарь или не найти нужного размера. Поэтому все-таки стоит иметь сво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Бывалые конькобежцы советуют не покупать «навороченные» коньки, если вы всего лишь хотите научиться кататься по кругу. Вам подойдут обычные «фигурки». Только смотрите, чтобы ботинки были достаточно жесткими в области лодыжки и крепко охватывали её. Иначе возможны травмы.</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Чтобы не простудиться можно поверх коньков надеть специальные чехлы для тепла. Можно сделать их самим – из шерстяного носка с отрезанной подошвой. Преимущества таких чехлов не только в удеражнии тепла. С таким чехлом нет опасности наехать на собственный развязавшийся шнурок.</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Если Вы встали на коньки в первый раз, то рекомендуем позаботиться о защите на локти и колени. Можно использовать ту же защиту, что и для катания на роликовых коньках.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Да, расход энергии при катании на коньках – от 200 до 300 ккал за 30 минут, в зависимости от стиля и скорост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Heading1"/>
        <w:ind w:firstLine="567"/>
        <w:rPr>
          <w:rFonts w:ascii="Times New Roman" w:hAnsi="Times New Roman" w:cs="Times New Roman"/>
          <w:sz w:val="20"/>
        </w:rPr>
      </w:pPr>
      <w:r>
        <w:rPr>
          <w:rFonts w:cs="Times New Roman" w:ascii="Times New Roman" w:hAnsi="Times New Roman"/>
          <w:sz w:val="20"/>
        </w:rPr>
        <w:t>Такие разные лыжи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Большое разнообразие лыжных видов спорта предоставляет богатый выбор зимних развлечений.</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Самый простой способ «встать на лыжню» - присоединиться к любителям лыжных прогулок. Последнее время такое времяпровождение называют «бэккантри». Прелесть такого зимнего спорта в том, что вы просто идете на лыжах по лесу, спускаетесь с горок, забираетесь на крутой склон. При этом можно рассматривать окружающий пейзаж и не только набираться здоровья, но и поднимать себе настроение. За 30 минут расходуется от 150 до 250 ккал, в зависимости от темпа движения.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Для этого времяпровождения хорошо бы запастись специальными кремами, как для лыж, так и для лица, которое может обветриться на мороз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а втором месте – катание с горок. Можно совмещать с первым видом или чередовать с ним. В этом случае вам не понадобится дополнительный инвентарь. Расход калорий от 150 до 300 ккал за 30 минут в завитимости от крутизны и длительности подьема в гору.</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есть возможность – можно выезжать на отдых в загородные дома отдыха. Там инвентарь можно брать напрокат. Но для регулярных лыжных прогулок все-таки лучше иметь собственное сняряжени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вы намерены заняться горнолыжным спортом всеръез, то вам потребуется обзавестись специальным снаряжением, которое включает комбинезон, очки, перчатки, ботинки, лыжи и палки. Мест, где можно покататься предостаточно и в Росии. В Москве есть горки в Бутово, Крылатском, Теплом стане. А вообще горнолыжные трассы есть везде, где есть хотя бы небольшай горк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вы предпочитаете отдых за границей, то для начинающих подойдут Родопы или Финляндия. Недорого обойдется горнолыжный отдых в Словакии. В последнее время такой отдых предлагает и Турция. Можно покататься с Олимпа на Кипре. Это уже – кому что средства позволяют. На всех курортах Вам за дополнительную плату предоставят необходимый инвентарь. Только комбинезон, перчатки и очки нужно иметь свои. Обычно качество катания не зависит от звездности отеля. Семейным людям лучше всего отдыхать в т.н. аппартаметах, правда готовить и убирать придется сами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вы новичок, то в освоении горных лыж Вам не обойтись без инструктора. Не советую на нем экономить. Лучше взять дополнительный урок, чем попасть в неприятную ситуацию. Даже если вам кажется, что вы сносно катаетесь – не рискуйте. Горы не прощают ошибок. В такую поездку следует непременно запастись медстраховкой. Хотя большинство туристических агенств это знают, и предложат Вам эту услугу. Не отказывайтесь – лечение за границей дорогое, а несчастный случай может произойти с кажды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При покупке сняряжения помните о том, что женские фигуры отличаются от мужских и центр тяжести у них находится в другом месте. Для женщин делают специаьные лыжи и специальные ботинки для горнолыжного спуска. Так что покататься на одном комплекте с мужем вам вряд ли удасться, даже если у вас одинаковый размер ноги.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Кроме снаряжения не забыайте о специальной косметике. Салнце зимой в горах очень яркое, так что прихватите с собой солнцезщитный крем и не забывайте регулярно его наносить.</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Расход энергии на горнолыжном спуске может достигать 500 ккал за 30 минут. Так что «овчинка стоит выделк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Heading1"/>
        <w:ind w:firstLine="567"/>
        <w:rPr>
          <w:rFonts w:ascii="Times New Roman" w:hAnsi="Times New Roman" w:cs="Times New Roman"/>
          <w:sz w:val="20"/>
        </w:rPr>
      </w:pPr>
      <w:r>
        <w:rPr>
          <w:rFonts w:cs="Times New Roman" w:ascii="Times New Roman" w:hAnsi="Times New Roman"/>
          <w:sz w:val="20"/>
        </w:rPr>
        <w:t>Немного экзотики…</w:t>
      </w:r>
    </w:p>
    <w:p>
      <w:pPr>
        <w:pStyle w:val="BodyTextIndent2"/>
        <w:rPr>
          <w:rFonts w:ascii="Times New Roman" w:hAnsi="Times New Roman" w:cs="Times New Roman"/>
          <w:sz w:val="20"/>
        </w:rPr>
      </w:pPr>
      <w:r>
        <w:rPr>
          <w:rFonts w:cs="Times New Roman" w:ascii="Times New Roman" w:hAnsi="Times New Roman"/>
          <w:sz w:val="20"/>
        </w:rPr>
        <w:t xml:space="preserve">Существуют виды зимнего спорта, которые еще не столь распространены, они скорее экзотичны. </w:t>
      </w:r>
    </w:p>
    <w:p>
      <w:pPr>
        <w:pStyle w:val="BodyTextIndent2"/>
        <w:rPr>
          <w:rFonts w:ascii="Times New Roman" w:hAnsi="Times New Roman" w:cs="Times New Roman"/>
          <w:sz w:val="20"/>
        </w:rPr>
      </w:pPr>
      <w:r>
        <w:rPr>
          <w:rFonts w:cs="Times New Roman" w:ascii="Times New Roman" w:hAnsi="Times New Roman"/>
          <w:sz w:val="20"/>
        </w:rPr>
        <w:t xml:space="preserve">Занятие сноубордингом – те же лыжи, только вместо двух – одна. И палок нет. Так что это занятие больше для экстремалов. </w:t>
      </w:r>
    </w:p>
    <w:p>
      <w:pPr>
        <w:pStyle w:val="BodyTextIndent2"/>
        <w:rPr>
          <w:rFonts w:ascii="Times New Roman" w:hAnsi="Times New Roman" w:cs="Times New Roman"/>
          <w:sz w:val="20"/>
        </w:rPr>
      </w:pPr>
      <w:r>
        <w:rPr>
          <w:rFonts w:cs="Times New Roman" w:ascii="Times New Roman" w:hAnsi="Times New Roman"/>
          <w:sz w:val="20"/>
        </w:rPr>
        <w:t>Занятие серфингом на льду или катание на снегоходе потребуют очень серьезных материальных вложений. Но если есть возможность опробовать это оборудование, то почему бы и нет? Тогда к времяпровождению на свежем воздухе и мышечным тренировкам прибавятся еще и гордость от освоения нового и неизведанного.</w:t>
      </w:r>
    </w:p>
    <w:p>
      <w:pPr>
        <w:pStyle w:val="BodyTextIndent2"/>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Несколько тонкостей ….</w:t>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r>
    </w:p>
    <w:p>
      <w:pPr>
        <w:pStyle w:val="BodyTextIndent2"/>
        <w:rPr>
          <w:rFonts w:ascii="Times New Roman" w:hAnsi="Times New Roman" w:cs="Times New Roman"/>
          <w:sz w:val="20"/>
        </w:rPr>
      </w:pPr>
      <w:r>
        <w:rPr>
          <w:rFonts w:cs="Times New Roman" w:ascii="Times New Roman" w:hAnsi="Times New Roman"/>
          <w:sz w:val="20"/>
        </w:rPr>
        <w:t>В любом занятии существуют писаные и неписанные правила поведения, которые следует знать каждому, кто начинает им заниматься. Их выполнение позволит и вам и оружающим сохранить хорошее настроение, которое является такой же важной составляющей здоровья, как полноценное питание и занятие спортом.</w:t>
      </w:r>
    </w:p>
    <w:p>
      <w:pPr>
        <w:pStyle w:val="BodyTextIndent2"/>
        <w:rPr>
          <w:rFonts w:ascii="Times New Roman" w:hAnsi="Times New Roman" w:cs="Times New Roman"/>
          <w:sz w:val="20"/>
        </w:rPr>
      </w:pPr>
      <w:r>
        <w:rPr>
          <w:rFonts w:cs="Times New Roman" w:ascii="Times New Roman" w:hAnsi="Times New Roman"/>
          <w:sz w:val="20"/>
        </w:rPr>
        <w:t>При катании с горы следует помнить, что те, кто поднимается должны уступать трассу тем, кто спускается, вне зависимости от используемого вида спуска. Никогда не резвитесь там, где проходят соревнования и не перебегайте дорогу тем, кто спускается.</w:t>
      </w:r>
    </w:p>
    <w:p>
      <w:pPr>
        <w:pStyle w:val="BodyTextIndent2"/>
        <w:rPr>
          <w:rFonts w:ascii="Times New Roman" w:hAnsi="Times New Roman" w:cs="Times New Roman"/>
          <w:sz w:val="20"/>
        </w:rPr>
      </w:pPr>
      <w:r>
        <w:rPr>
          <w:rFonts w:cs="Times New Roman" w:ascii="Times New Roman" w:hAnsi="Times New Roman"/>
          <w:sz w:val="20"/>
        </w:rPr>
        <w:t>При занятиях лыжным спортом помните о том, что инвентарь можно перевозить в транспорте только в зачехленном состоянии.</w:t>
      </w:r>
    </w:p>
    <w:p>
      <w:pPr>
        <w:pStyle w:val="BodyTextIndent2"/>
        <w:rPr>
          <w:rFonts w:ascii="Times New Roman" w:hAnsi="Times New Roman" w:cs="Times New Roman"/>
          <w:sz w:val="20"/>
        </w:rPr>
      </w:pPr>
      <w:r>
        <w:rPr>
          <w:rFonts w:cs="Times New Roman" w:ascii="Times New Roman" w:hAnsi="Times New Roman"/>
          <w:sz w:val="20"/>
        </w:rPr>
        <w:t>При движении по лыжне следует беспрекословно уступать дорогу участникам соревнований, группам спортсменов, детям, пожилым. Кроме того помните, что вежливый всегда уступает нахалу. Если вы двигаете «гуськом» по лыжне, то следите за тем, чтобы между вами было не менее метра и никогда не наступайте на лыжи впередиидущего.</w:t>
      </w:r>
    </w:p>
    <w:p>
      <w:pPr>
        <w:pStyle w:val="BodyTextIndent2"/>
        <w:rPr>
          <w:rFonts w:ascii="Times New Roman" w:hAnsi="Times New Roman" w:cs="Times New Roman"/>
          <w:sz w:val="20"/>
        </w:rPr>
      </w:pPr>
      <w:r>
        <w:rPr>
          <w:rFonts w:cs="Times New Roman" w:ascii="Times New Roman" w:hAnsi="Times New Roman"/>
          <w:sz w:val="20"/>
        </w:rPr>
        <w:t>Не мусорите там, где отдыхаете. Под снегом можно спрятять все что угодно, но к весне он растает и мусор окажется на поверхности, что совсем не эстетично.</w:t>
      </w:r>
    </w:p>
    <w:p>
      <w:pPr>
        <w:pStyle w:val="BodyTextIndent2"/>
        <w:rPr>
          <w:rFonts w:ascii="Times New Roman" w:hAnsi="Times New Roman" w:cs="Times New Roman"/>
          <w:sz w:val="20"/>
        </w:rPr>
      </w:pPr>
      <w:r>
        <w:rPr>
          <w:rFonts w:cs="Times New Roman" w:ascii="Times New Roman" w:hAnsi="Times New Roman"/>
          <w:sz w:val="20"/>
        </w:rPr>
        <w:t>Помогите ближнему: тому, кто устал, плохо себя почувствовал, заблудился, получил травму.</w:t>
      </w:r>
    </w:p>
    <w:p>
      <w:pPr>
        <w:pStyle w:val="BodyTextIndent2"/>
        <w:rPr>
          <w:rFonts w:ascii="Times New Roman" w:hAnsi="Times New Roman" w:cs="Times New Roman"/>
          <w:sz w:val="20"/>
        </w:rPr>
      </w:pPr>
      <w:r>
        <w:rPr>
          <w:rFonts w:cs="Times New Roman" w:ascii="Times New Roman" w:hAnsi="Times New Roman"/>
          <w:sz w:val="20"/>
        </w:rPr>
        <w:t>Никогда не пренебрегайте общечеловеческими ценностями. Искреняя помощь окружающим повышает Вашу самооценку и способствует укреплению душевного здоровья.</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b/>
          <w:b/>
          <w:i/>
          <w:i/>
          <w:sz w:val="20"/>
        </w:rPr>
      </w:pPr>
      <w:r>
        <w:rPr>
          <w:rFonts w:cs="Times New Roman" w:ascii="Times New Roman" w:hAnsi="Times New Roman"/>
          <w:b/>
          <w:i/>
          <w:sz w:val="20"/>
        </w:rPr>
        <w:t>Вернемся к началу …</w:t>
      </w:r>
    </w:p>
    <w:p>
      <w:pPr>
        <w:pStyle w:val="BodyTextIndent2"/>
        <w:rPr>
          <w:rFonts w:ascii="Times New Roman" w:hAnsi="Times New Roman" w:cs="Times New Roman"/>
          <w:sz w:val="20"/>
        </w:rPr>
      </w:pPr>
      <w:r>
        <w:rPr>
          <w:rFonts w:cs="Times New Roman" w:ascii="Times New Roman" w:hAnsi="Times New Roman"/>
          <w:sz w:val="20"/>
        </w:rPr>
        <w:t xml:space="preserve">И последнее, но отнюдь не по значению. Практически все виды зимнего спорта сопряжены с дополнительными нагрузками на мышцы, причем даже на те, о существовании которых вы и не подозреваете. Поэтому вскакивать на лыжи без предварительной разминки я вам настоятельно не советую. </w:t>
      </w:r>
    </w:p>
    <w:p>
      <w:pPr>
        <w:pStyle w:val="BodyTextIndent2"/>
        <w:rPr>
          <w:rFonts w:ascii="Times New Roman" w:hAnsi="Times New Roman" w:cs="Times New Roman"/>
          <w:sz w:val="20"/>
        </w:rPr>
      </w:pPr>
      <w:r>
        <w:rPr>
          <w:rFonts w:cs="Times New Roman" w:ascii="Times New Roman" w:hAnsi="Times New Roman"/>
          <w:sz w:val="20"/>
        </w:rPr>
        <w:t>Перед выходом из теплого помещения проделайте несколько упражнений на растяжку: наклоны, приседания, выпады. Хорошо помогут подготовить мышцы к спуску с горы прыжки через скакалку, а так же прыжки с подтягиванием коленей в верхней точке и боковые прыжки через подушку. Не пренебрегайте разминкой – она убережет Вас от травм и растяжений. Кроме того за 30 минут размнки расходуется около 200 ккал.</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b/>
          <w:b/>
          <w:i/>
          <w:i/>
          <w:sz w:val="20"/>
        </w:rPr>
      </w:pPr>
      <w:r>
        <w:rPr>
          <w:rFonts w:cs="Times New Roman" w:ascii="Times New Roman" w:hAnsi="Times New Roman"/>
          <w:b/>
          <w:i/>
          <w:sz w:val="20"/>
        </w:rPr>
        <w:t>Лирическое отступление…</w:t>
      </w:r>
    </w:p>
    <w:p>
      <w:pPr>
        <w:pStyle w:val="BodyTextIndent2"/>
        <w:rPr>
          <w:rFonts w:ascii="Times New Roman" w:hAnsi="Times New Roman" w:cs="Times New Roman"/>
          <w:sz w:val="20"/>
        </w:rPr>
      </w:pPr>
      <w:r>
        <w:rPr>
          <w:rFonts w:cs="Times New Roman" w:ascii="Times New Roman" w:hAnsi="Times New Roman"/>
          <w:sz w:val="20"/>
        </w:rPr>
        <w:t xml:space="preserve">Если Вы устали, а на улице завывает ветер, то лучшим спортом будет чашка шоколада или глинтвейна, теплый плед, любимая музыка и интересная книга. </w:t>
      </w:r>
    </w:p>
    <w:p>
      <w:pPr>
        <w:pStyle w:val="BodyTextIndent2"/>
        <w:rPr>
          <w:rFonts w:ascii="Times New Roman" w:hAnsi="Times New Roman" w:cs="Times New Roman"/>
          <w:sz w:val="20"/>
        </w:rPr>
      </w:pPr>
      <w:r>
        <w:rPr>
          <w:rFonts w:cs="Times New Roman" w:ascii="Times New Roman" w:hAnsi="Times New Roman"/>
          <w:sz w:val="20"/>
        </w:rPr>
        <w:t>Но если на улице ярко светит зимнее солнце, блестит хрустящий снег, а морозный воздух такой вкусный, что его можно глотать в неограниченном количестве, то вставайте в дивана, одевайте теплую, но легкую и спортивную одежду, берите с собой детей, соседей, друзей, нужное снаряжение, немного еды, чтобы перекусить в дороге.</w:t>
      </w:r>
    </w:p>
    <w:p>
      <w:pPr>
        <w:pStyle w:val="BodyTextIndent2"/>
        <w:rPr>
          <w:rFonts w:ascii="Times New Roman" w:hAnsi="Times New Roman" w:cs="Times New Roman"/>
          <w:sz w:val="20"/>
        </w:rPr>
      </w:pPr>
      <w:r>
        <w:rPr>
          <w:rFonts w:cs="Times New Roman" w:ascii="Times New Roman" w:hAnsi="Times New Roman"/>
          <w:sz w:val="20"/>
        </w:rPr>
        <w:t>И отправляйтесь за здоровьем!</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rPr>
      </w:pPr>
      <w:r>
        <w:rPr>
          <w:rFonts w:cs="Times New Roman" w:ascii="Times New Roman" w:hAnsi="Times New Roman"/>
          <w:sz w:val="20"/>
        </w:rPr>
        <w:t>Наталья Розин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Прямой">
    <w:altName w:val="Ayuthay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ind w:firstLine="567"/>
      <w:jc w:val="both"/>
      <w:outlineLvl w:val="0"/>
    </w:pPr>
    <w:rPr>
      <w:rFonts w:ascii="Прямой;Ayuthaya" w:hAnsi="Прямой;Ayuthaya" w:cs="Прямой;Ayuthaya"/>
      <w:b/>
      <w:i/>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Прямой;Ayuthaya" w:hAnsi="Прямой;Ayuthaya" w:cs="Прямой;Ayuthaya"/>
      <w:lang w:val="ru-RU"/>
    </w:rPr>
  </w:style>
  <w:style w:type="paragraph" w:styleId="BodyTextIndent2">
    <w:name w:val="Body Text Indent 2"/>
    <w:basedOn w:val="Normal"/>
    <w:qFormat/>
    <w:pPr>
      <w:ind w:firstLine="567"/>
      <w:jc w:val="both"/>
    </w:pPr>
    <w:rPr>
      <w:rFonts w:ascii="Прямой;Ayuthaya" w:hAnsi="Прямой;Ayuthaya" w:cs="Прямой;Ayuthaya"/>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6:00Z</dcterms:created>
  <dc:creator>And</dc:creator>
  <dc:description/>
  <dc:language>en-US</dc:language>
  <cp:lastModifiedBy>Mixail Nesterov</cp:lastModifiedBy>
  <dcterms:modified xsi:type="dcterms:W3CDTF">2007-02-27T17:26:00Z</dcterms:modified>
  <cp:revision>2</cp:revision>
  <dc:subject/>
  <dc:title>Зима, и лыжник, торжествуя …</dc:title>
</cp:coreProperties>
</file>