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Гламурный подонок» потерял паспо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дпись к фото: </w:t>
      </w:r>
    </w:p>
    <w:p>
      <w:pPr>
        <w:pStyle w:val="Normal"/>
        <w:rPr/>
      </w:pPr>
      <w:r>
        <w:rPr/>
        <w:t>Резидент шоу «</w:t>
      </w:r>
      <w:r>
        <w:rPr>
          <w:lang w:val="en-US"/>
        </w:rPr>
        <w:t>Comedy</w:t>
      </w:r>
      <w:r>
        <w:rPr/>
        <w:t>-</w:t>
      </w:r>
      <w:r>
        <w:rPr>
          <w:lang w:val="en-US"/>
        </w:rPr>
        <w:t>club</w:t>
      </w:r>
      <w:r>
        <w:rPr/>
        <w:t>» Павел (Снежок) Воля после происшествия в Гоа на время утратил чувство юм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из «</w:t>
      </w:r>
      <w:r>
        <w:rPr>
          <w:lang w:val="en-US"/>
        </w:rPr>
        <w:t>Comedy</w:t>
      </w:r>
      <w:r>
        <w:rPr/>
        <w:t>-</w:t>
      </w:r>
      <w:r>
        <w:rPr>
          <w:lang w:val="en-US"/>
        </w:rPr>
        <w:t>club</w:t>
      </w:r>
      <w:r>
        <w:rPr/>
        <w:t xml:space="preserve">» внушительным составом отдыхали в шикарном отеле на берегу Индийского океана в Гоа. Через неделю компания засобиралась в родную страну, вот тут-то и начались проблемы. Дело в том, что девушка Паши Воли, популярная виджей Марика улетела в Россию на пару дней раньше бой-френда и по ошибке забрала с собой его паспорт. Ведущая спешила на съемки в проекте MTV «Пятеро в отрыве». В результате вся команда, кроме Павла отбыла домой, а шоумен, лишенный документов, на неопределенный срок «застрял» в курортном Гоа. По нелепой случайности «гламурный подонок» даже не смог присутствовать на премьере картины с его участием "Самый лучший фильм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 Марика уже неоднократно извинялась за то, что устроила другу незапланированные «индийские каникулы», обратно в Гоа к нему на помощь лететь отказалась, побоявшись сорвать важные съемки. Зато она сумела передать Паше российский паспорт и обратный билет через сердобольных стюардесс. Кстати, разгадка тайны пропажи документа оказалось элементарной. Как Марика сообщила СМИ, скорее всего, она «прибрала» свой паспорт и документы Павла в сумочку сразу после прохождения паспортного контроля по прибытии на курор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36:00Z</dcterms:created>
  <dc:creator>Ego</dc:creator>
  <dc:description/>
  <dc:language>en-US</dc:language>
  <cp:lastModifiedBy>марина</cp:lastModifiedBy>
  <dcterms:modified xsi:type="dcterms:W3CDTF">2008-04-15T19:53:00Z</dcterms:modified>
  <cp:revision>14</cp:revision>
  <dc:subject/>
  <dc:title>«Гламурный подонок» потерял паспорт</dc:title>
</cp:coreProperties>
</file>