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12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i/>
          <w:color w:val="000000"/>
        </w:rPr>
        <w:t>Рекламно-информационный развлекательный Журнал «</w:t>
      </w:r>
      <w:r>
        <w:rPr>
          <w:rStyle w:val="StrongEmphasis"/>
          <w:rFonts w:cs="Arial" w:ascii="Arial" w:hAnsi="Arial"/>
          <w:i/>
          <w:caps/>
          <w:color w:val="000000"/>
        </w:rPr>
        <w:t>Для всей семьи</w:t>
      </w:r>
      <w:r>
        <w:rPr>
          <w:rStyle w:val="StrongEmphasis"/>
          <w:rFonts w:cs="Arial" w:ascii="Arial" w:hAnsi="Arial"/>
          <w:i/>
          <w:color w:val="000000"/>
        </w:rPr>
        <w:t>»</w:t>
      </w:r>
    </w:p>
    <w:p>
      <w:pPr>
        <w:pStyle w:val="Style15"/>
        <w:spacing w:before="120" w:after="120"/>
        <w:rPr/>
      </w:pPr>
      <w:r>
        <w:rPr>
          <w:rFonts w:cs="Arial" w:ascii="Arial" w:hAnsi="Arial"/>
          <w:color w:val="000000"/>
          <w:sz w:val="21"/>
          <w:szCs w:val="21"/>
        </w:rPr>
        <w:t>—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это креативное глянцевое издание, ориентированное на разные категории жителей г. Севастополя</w:t>
      </w:r>
      <w:r>
        <w:rPr>
          <w:rFonts w:cs="Arial" w:ascii="Arial" w:hAnsi="Arial"/>
          <w:sz w:val="21"/>
          <w:szCs w:val="21"/>
        </w:rPr>
        <w:t xml:space="preserve"> - </w:t>
      </w:r>
      <w:r>
        <w:rPr>
          <w:rFonts w:cs="Arial" w:ascii="Arial" w:hAnsi="Arial"/>
          <w:color w:val="000000"/>
          <w:sz w:val="21"/>
          <w:szCs w:val="21"/>
        </w:rPr>
        <w:t xml:space="preserve">всех членов отдельно взятой семьи - взрослых </w:t>
      </w:r>
      <w:r>
        <w:rPr>
          <w:rFonts w:cs="Arial" w:ascii="Arial" w:hAnsi="Arial"/>
          <w:sz w:val="21"/>
          <w:szCs w:val="21"/>
        </w:rPr>
        <w:t>в возрасте от 18 до 60 лет и  детей от 3 до 17 лет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Cs w:val="21"/>
        </w:rPr>
        <w:t>концепт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0"/>
          <w:szCs w:val="20"/>
        </w:rPr>
        <w:t xml:space="preserve">Концепция, в рамках которой происходит отбор рекламодателей - </w:t>
      </w:r>
      <w:r>
        <w:rPr>
          <w:rFonts w:cs="Arial" w:ascii="Arial" w:hAnsi="Arial"/>
          <w:b/>
          <w:i/>
          <w:sz w:val="20"/>
          <w:szCs w:val="20"/>
        </w:rPr>
        <w:t>товары «для всей семьи»</w:t>
      </w:r>
      <w:r>
        <w:rPr>
          <w:rFonts w:cs="Arial" w:ascii="Arial" w:hAnsi="Arial"/>
          <w:sz w:val="20"/>
          <w:szCs w:val="20"/>
        </w:rPr>
        <w:t>: товары для дома, товары для отдыха и укрепления здоровья, услуги банков, страховых компаний и т.п.</w:t>
        <w:br/>
        <w:t>Журнал можно разделить на несколько тематических направлений (рубрик):</w:t>
        <w:br/>
        <w:t>• новости;</w:t>
        <w:br/>
        <w:t>• мода (fashion-съемки, обзоры последних тенденций, модные новости);</w:t>
        <w:br/>
        <w:t>• красота и здоровье;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Hi-tech</w:t>
      </w:r>
      <w:r>
        <w:rPr>
          <w:rFonts w:cs="Arial" w:ascii="Arial" w:hAnsi="Arial"/>
          <w:sz w:val="20"/>
          <w:szCs w:val="20"/>
        </w:rPr>
        <w:t>, мой компьютер;</w:t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е;</w:t>
        <w:br/>
        <w:t>• досуг;</w:t>
        <w:br/>
        <w:t>• туризм;</w:t>
        <w:br/>
        <w:t>• детская страничка;</w:t>
        <w:br/>
        <w:t>• дом, интерьер (интерьерные проекты, интервью с дизайнерами и архитекторами, новинки техники), всё для ремонта и т.п.</w:t>
      </w:r>
    </w:p>
    <w:p>
      <w:pPr>
        <w:pStyle w:val="Style15"/>
        <w:spacing w:before="120" w:after="12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Cs w:val="21"/>
        </w:rPr>
        <w:t>публика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0"/>
          <w:szCs w:val="20"/>
        </w:rPr>
        <w:t>Постоянные читатели журнала — люди, желающие не просто потратить заработанные деньги, а заинтересованные разумно и рационально распределить семейный бюджет, удовлетворив при этом потребности всех членов семьи, которые делают свой выбор, опираясь на мнение друг друга и информацию о товарах, услугах, размещённую в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Журнале «</w:t>
      </w:r>
      <w:r>
        <w:rPr>
          <w:rStyle w:val="StrongEmphasis"/>
          <w:rFonts w:cs="Arial" w:ascii="Arial" w:hAnsi="Arial"/>
          <w:caps/>
          <w:color w:val="000000"/>
          <w:sz w:val="20"/>
          <w:szCs w:val="20"/>
        </w:rPr>
        <w:t>Для всей семьи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before="0" w:after="120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Cs w:val="21"/>
        </w:rPr>
        <w:t>отбор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0"/>
          <w:szCs w:val="20"/>
        </w:rPr>
        <w:t xml:space="preserve">Абсолютно бесплатная система распространения журнала по лучшим ресторанам и кофейням, бутикам и магазинам, торговым центрам и салонам красоты гарантирует попадание журнала только в руки заинтересованных людей. Человек берет журнал сам, тем самым заранее соглашаясь на уровень жизни, который рекламодатели предлагают со страниц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Журнала «</w:t>
      </w:r>
      <w:r>
        <w:rPr>
          <w:rStyle w:val="StrongEmphasis"/>
          <w:rFonts w:cs="Arial" w:ascii="Arial" w:hAnsi="Arial"/>
          <w:caps/>
          <w:color w:val="000000"/>
          <w:sz w:val="20"/>
          <w:szCs w:val="20"/>
        </w:rPr>
        <w:t>Для всей семьи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»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Cs w:val="21"/>
        </w:rPr>
        <w:t>выходные данные</w:t>
      </w:r>
    </w:p>
    <w:p>
      <w:pPr>
        <w:pStyle w:val="Style15"/>
        <w:spacing w:before="0" w:after="0"/>
        <w:rPr>
          <w:rStyle w:val="Emphasis"/>
          <w:i w:val="false"/>
          <w:i w:val="false"/>
          <w:iCs w:val="false"/>
        </w:rPr>
      </w:pPr>
      <w:r>
        <w:rPr>
          <w:rFonts w:cs="Arial" w:ascii="Arial" w:hAnsi="Arial"/>
          <w:sz w:val="20"/>
          <w:szCs w:val="20"/>
        </w:rPr>
        <w:t>Формат А4, страниц - 58</w:t>
        <w:br/>
        <w:t>Бумага — мелованная, 130 г/кв.м, обложка 200 г/кв.м</w:t>
        <w:br/>
        <w:t>Цветность — полноцвет, 4+4</w:t>
        <w:br/>
        <w:t>Тираж — 5 000 экз.</w:t>
        <w:br/>
        <w:t>Периодичность — 1 раз в месяц</w:t>
      </w:r>
    </w:p>
    <w:p>
      <w:pPr>
        <w:pStyle w:val="Style15"/>
        <w:spacing w:before="120" w:after="120"/>
        <w:rPr/>
      </w:pPr>
      <w:r>
        <w:rPr>
          <w:rStyle w:val="Emphasis"/>
          <w:rFonts w:cs="Arial" w:ascii="Arial" w:hAnsi="Arial"/>
          <w:b/>
          <w:bCs/>
          <w:szCs w:val="21"/>
          <w:lang w:val="en-US"/>
        </w:rPr>
        <w:t>m</w:t>
      </w:r>
      <w:r>
        <w:rPr>
          <w:rStyle w:val="Emphasis"/>
          <w:rFonts w:cs="Arial" w:ascii="Arial" w:hAnsi="Arial"/>
          <w:b/>
          <w:bCs/>
          <w:szCs w:val="21"/>
        </w:rPr>
        <w:t>oney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0"/>
          <w:szCs w:val="20"/>
        </w:rPr>
        <w:t>Любой рекламодатель платит не просто за площадь размещения или разработку макета, а за количество контактов со своим потенциальным клиентом. Далее следует простая арифметика: делим стоимость размещения по прайсу на тираж и получается стоимость одного контакта. В нашем случае — 0,64 грн. при размещении на 1/1 страницы и 0,05 грн. при размещении в рубрикаторе. Далее, так как по статистике один номер журнала читают всей семьёй (в среднем 3 человека), делим эти цифры еще на три. Вывод — 0,22 грн. стоит один контакт с клиентом при размещении на 1/1 страницы и 0,02 грн. при размещении в рубрикаторе. Выбирая канал связи с покупателем, рекламодателю нужно реально понимать, за что и сколько на самом деле  он платит.</w:t>
      </w:r>
    </w:p>
    <w:p>
      <w:pPr>
        <w:pStyle w:val="Style15"/>
        <w:spacing w:before="120" w:after="120"/>
        <w:rPr/>
      </w:pPr>
      <w:r>
        <w:rPr>
          <w:rStyle w:val="Emphasis"/>
          <w:rFonts w:cs="Arial" w:ascii="Arial" w:hAnsi="Arial"/>
          <w:b/>
          <w:bCs/>
          <w:szCs w:val="21"/>
        </w:rPr>
        <w:t>связь</w:t>
      </w: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sz w:val="20"/>
          <w:szCs w:val="20"/>
        </w:rPr>
        <w:t>Журнал работает не просто как площадь для размещения рекламы, но как канал связи между рекламодателем и его потенциальным клиентом на основе его доверительного отношения.</w:t>
      </w:r>
    </w:p>
    <w:p>
      <w:pPr>
        <w:pStyle w:val="Style15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четкая система продвижения товара или услуги:</w:t>
      </w:r>
      <w:r>
        <w:rPr>
          <w:rFonts w:cs="Arial" w:ascii="Arial" w:hAnsi="Arial"/>
          <w:i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- распространение по определённым местам города гарантирует, что информацию рекламодателя будет получать только клиент, который уже находится в поиске, т.е. на этапе принятия решения о покупке того или иного товара, услуги;</w:t>
      </w:r>
    </w:p>
    <w:p>
      <w:pPr>
        <w:pStyle w:val="Style15"/>
        <w:spacing w:before="120" w:after="120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ощная рекламная поддержка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Журнала «</w:t>
      </w:r>
      <w:r>
        <w:rPr>
          <w:rStyle w:val="StrongEmphasis"/>
          <w:rFonts w:cs="Arial" w:ascii="Arial" w:hAnsi="Arial"/>
          <w:caps/>
          <w:color w:val="000000"/>
          <w:sz w:val="20"/>
          <w:szCs w:val="20"/>
        </w:rPr>
        <w:t>Для всей семьи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»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в СМИ г. Севастополя: раскрутка – в течение первого месяца, в последующем - напоминающая реклама – раз в три месяца;</w:t>
      </w:r>
    </w:p>
    <w:p>
      <w:pPr>
        <w:pStyle w:val="Style15"/>
        <w:spacing w:before="120" w:after="120"/>
        <w:rPr/>
      </w:pPr>
      <w:r>
        <w:rPr>
          <w:rFonts w:cs="Arial" w:ascii="Arial" w:hAnsi="Arial"/>
          <w:sz w:val="20"/>
          <w:szCs w:val="20"/>
        </w:rPr>
        <w:t>- написание рекламных статей в оригинальном стиле (в форме скрытой рекламы), индивидуальном для каждого рекламодателя: нескучный рассказ с элементами художественного произведения (например, приключение или детектив), который увлечёт любого читателя от мала до велика; или в форме динамичного интервью на волнующую читателей тему с комментариями компетентного человека;</w:t>
        <w:br/>
        <w:t>- привлечение читателей к участию в акциях, конкурсах, розыгрышах, в т.ч. и социального характера (например, конкурс на лучшую детскую площадку, двор или пляж), проводимых и спонсируемых рекламодателями - это всегда благоприятствует формированию положительного мнения, имиджа.</w:t>
      </w:r>
    </w:p>
    <w:sectPr>
      <w:footerReference w:type="default" r:id="rId2"/>
      <w:type w:val="nextPage"/>
      <w:pgSz w:w="11906" w:h="16838"/>
      <w:pgMar w:left="1134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Исполнитель:            Кисилица Евгения</w:t>
      <w:tab/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.07.2026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25:00Z</dcterms:created>
  <dc:creator>User</dc:creator>
  <dc:description/>
  <cp:keywords/>
  <dc:language>en-US</dc:language>
  <cp:lastModifiedBy>ADMIN</cp:lastModifiedBy>
  <dcterms:modified xsi:type="dcterms:W3CDTF">2008-07-03T11:11:00Z</dcterms:modified>
  <cp:revision>15</cp:revision>
  <dc:subject/>
  <dc:title>Журнал БИЗНЕС КЛУБ’а — это лайфстайловое глянцевое издание, ориентированное на бизнес-элиту и светских интеллектуалов от 20 до</dc:title>
</cp:coreProperties>
</file>