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иперлитератур@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азета: Вечерний Минск   Дата: 29 Августа 2006 г.   Рубрика: Технологии, идеи</w:t>
      </w:r>
    </w:p>
    <w:p>
      <w:pPr>
        <w:pStyle w:val="Normal"/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/>
        <w:t>Интернет, пожалуй, самое современное и глобальное хранилище знаний. Кажется, его ресурсы неисчерпаемы. Любители почитать могут найти здесь книги, которые есть в любой библиотеке и в книжном магазине. Но "всемирная паутина" предлагает и другие удивительные произведения, со своими "фишками". Отрываясь от плоского печатного листа, книга обретает новую форму на мониторе компьютера — гипертекст.Читая гипертекст, или нелинейную литературу, мы не идем за мыслью автора в строго заданном направлении, а после прочтения отдельного отрывка сами выбираем из предоставленных ссылок одну, решая кликом мышки, как будет развиваться сюжет. Иногда фрагментами гипертекста становятся картинки, анимация, мелод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ом@н “Ром@н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сятого октября 1995 года между русской литературой и Интернетом был заключен брак. Филолог и историк-литературовед Роман Лейбов создал проект “Роман”. Он выложил в Сети первую главу будущего гипертекста. Идея заключалась в том, что участники этой своеобразной литературной игры сами писали отдельные части произведения. “Роман” имел ветвящуюся структуру — каждый сочинял свое продолжение понравившегося ему отрывка. Единственным ограничением было условие — не “убивать” героев ис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ертекст н@ бум@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линейная литература существовала задолго до появления компьютера. Примером являются все энциклопедии, словари, справочники, где с помощью ссылок уточняется смысл. Библия тоже читается как гипертекс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удожественной литературе существуют свои “эксперименты”. Роман Владимира Набокова “Бледное пламя” состоит из поэмы и построчного комментария к ней. Причем суть произведения становится ясна только при совмещении этих частей. Роман легко представить на мониторе компьютера в виде двух раскрытых рядом “окон” — поэмы и комментария. Читатель может составить минимум три версии того, что произошло в повеств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менитый роман сербского писателя Милорада Павича “Хазарский словарь” — одна из самых необыкновенных книг прошлого века. Как всякий словарь, он нелинеен. Когда роман перевели на CD-ROM, оказалось, что существует два с половиной миллиона способов его прочтения, словно каждый читатель имеет свою, особую кни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ким примером гипертекста в поэзии является стихотворение Игоря Северянина “Квадрат квадратов”, где одно и то же четверостишие меняет смысл несколько раз в процессе перестановки слов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@тр &amp; 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02 году на сцене МХАТа им.Чехова была поставлена интерактивная пьеса М.Павича “Вечность и еще один день”. В этой любовной истории три части. Интересно, что пролог и эпилог написаны в трех вариантах, а режиссер был вправе поставить пьесу в девяти разных прочтениях. Лауреат “Золотой маски” Владимир Петров сделал два варианта спектакля — “женский” и “мужской”. У первого финал счастливый и сентиментальный, у второго — трагический. Версию для просмотра зрители выбирают, голосуя перед спектак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известных фильмов, основанных на нелинейном сюжете, — “Эффект бабочки”, “Вечное сияние чистого разума”, “Радиоволна”, “Часы”. Действие кинолент блуждает между прошлым и будущим. Например, “Эффект бабочки” — это фильм про парня, который мог возвращаться в прошлое, читая записи из своих дневников, и тем самым он изменял настоящее и буду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бы почит@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орад Павич: “Пейзаж, нарисованный чаем” (роман-кроссворд, читается по горизонтали и по вертикали, по любовным историям и по темам), “Внутренняя сторона ветра” (роман-часы, следует читать полтора раза, потому что конец находится в середине текста), “Последняя любовь в Константинополе” (роман построен как гадание на картах Тар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хе Луис Борхес: “Сад расходящихся тропок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лио Кортасар: “Игра в классик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берто Эко: “Имя розы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чти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“Роман” (www.cs.ut.ee/ roman_1/hyperfic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Сад расходящихся хокку” (www.litera.ru/slova/hokk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Буриме” (http://centrolit.kulichki.com/centrolit/cgi/br.cg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идим, книги живут и изменяются в ногу со временем, принимают новые формы, эволюционируют. Но не исчезают. Магия? Нет, просто потребность общества в надежном источнике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лья Андреенкова, Дмитрий Зор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7:24:00Z</dcterms:created>
  <dc:creator>Andrew</dc:creator>
  <dc:description/>
  <cp:keywords/>
  <dc:language>en-US</dc:language>
  <cp:lastModifiedBy>Andrew</cp:lastModifiedBy>
  <dcterms:modified xsi:type="dcterms:W3CDTF">2006-08-31T17:26:00Z</dcterms:modified>
  <cp:revision>1</cp:revision>
  <dc:subject/>
  <dc:title>Гиперлитератур@</dc:title>
</cp:coreProperties>
</file>