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Вода и камень, стихи и проза, лед и пламень</w:t>
      </w:r>
    </w:p>
    <w:p>
      <w:pPr>
        <w:pStyle w:val="Normal"/>
        <w:jc w:val="both"/>
        <w:rPr>
          <w:b/>
          <w:b/>
          <w:sz w:val="28"/>
          <w:szCs w:val="28"/>
        </w:rPr>
      </w:pPr>
      <w:r>
        <w:rPr>
          <w:b/>
          <w:sz w:val="28"/>
          <w:szCs w:val="28"/>
        </w:rPr>
      </w:r>
    </w:p>
    <w:p>
      <w:pPr>
        <w:pStyle w:val="Normal"/>
        <w:jc w:val="both"/>
        <w:rPr/>
      </w:pPr>
      <w:r>
        <w:rPr>
          <w:i/>
        </w:rPr>
        <w:t>Несовпадение сексуальных ритмов или темпераментов – проблема многих супружеских пар. На свете нет двух абсолютно одинаковых людей. Своими советами о том, как можно разрешить эту ситуацию, нам поможет сексолог тульского областного центра планирования семьи Вера Андреевна Севостьянова.</w:t>
      </w:r>
    </w:p>
    <w:p>
      <w:pPr>
        <w:pStyle w:val="Normal"/>
        <w:jc w:val="both"/>
        <w:rPr/>
      </w:pPr>
      <w:r>
        <w:rPr/>
        <w:t xml:space="preserve"> </w:t>
      </w:r>
    </w:p>
    <w:p>
      <w:pPr>
        <w:pStyle w:val="Normal"/>
        <w:jc w:val="both"/>
        <w:rPr>
          <w:b/>
          <w:b/>
        </w:rPr>
      </w:pPr>
      <w:r>
        <w:rPr>
          <w:b/>
        </w:rPr>
        <w:t>Сколько раз в неделю</w:t>
      </w:r>
    </w:p>
    <w:p>
      <w:pPr>
        <w:pStyle w:val="Normal"/>
        <w:jc w:val="both"/>
        <w:rPr>
          <w:b/>
          <w:b/>
        </w:rPr>
      </w:pPr>
      <w:r>
        <w:rPr>
          <w:b/>
        </w:rPr>
      </w:r>
    </w:p>
    <w:p>
      <w:pPr>
        <w:pStyle w:val="Normal"/>
        <w:jc w:val="both"/>
        <w:rPr/>
      </w:pPr>
      <w:r>
        <w:rPr/>
        <w:t xml:space="preserve">Так называемый сексуальный темперамент в сексологии обозначен как «половая конституция» - то есть сексуальная активность, потребности, возможности человека. В зависимости от признаков, выделяют три типа половой конституции: сильную, среднюю и слабую. </w:t>
      </w:r>
    </w:p>
    <w:p>
      <w:pPr>
        <w:pStyle w:val="Normal"/>
        <w:jc w:val="both"/>
        <w:rPr/>
      </w:pPr>
      <w:r>
        <w:rPr/>
      </w:r>
    </w:p>
    <w:p>
      <w:pPr>
        <w:pStyle w:val="Normal"/>
        <w:jc w:val="both"/>
        <w:rPr/>
      </w:pPr>
      <w:r>
        <w:rPr>
          <w:b/>
        </w:rPr>
        <w:t>Сильная</w:t>
      </w:r>
      <w:r>
        <w:rPr/>
        <w:t xml:space="preserve"> конституция характеризуется бурным сексуальным желанием, потребностями, выносливостью, стремлением к эротическим экспериментам, независимо от обстоятельств. Таким людям необходима разрядка как минимум раз в сутки, для них не существует никаких преград для занятий сексом и получения оргазма. «Сильные» созревают, как правило, быстрее сверстников и остаются активными до глубокой старости. Пик сильной половой конституции сохраняется до 20-30 лет, затем потом ритм «успокаивается», и человеку вполне хватает трех сексуальных разрядок в неделю.</w:t>
      </w:r>
    </w:p>
    <w:p>
      <w:pPr>
        <w:pStyle w:val="Normal"/>
        <w:jc w:val="both"/>
        <w:rPr/>
      </w:pPr>
      <w:r>
        <w:rPr/>
      </w:r>
    </w:p>
    <w:p>
      <w:pPr>
        <w:pStyle w:val="Normal"/>
        <w:jc w:val="both"/>
        <w:rPr/>
      </w:pPr>
      <w:r>
        <w:rPr/>
        <w:t xml:space="preserve">Прямо противоположное поведение у человека со </w:t>
      </w:r>
      <w:r>
        <w:rPr>
          <w:b/>
        </w:rPr>
        <w:t>слабой</w:t>
      </w:r>
      <w:r>
        <w:rPr/>
        <w:t xml:space="preserve"> половой конституцией. Секс для него - не главное. Одного-двух раз в неделю хватит с лихвой, а долгое воздержание не составляет проблемы. Половое развитие и начало сексуальной жизни обычно происходит с опозданием. Зато «слабые» отличаются преданностью и романтичностью, выбирают одного партнера на всю жизнь. </w:t>
      </w:r>
    </w:p>
    <w:p>
      <w:pPr>
        <w:pStyle w:val="Normal"/>
        <w:jc w:val="both"/>
        <w:rPr/>
      </w:pPr>
      <w:r>
        <w:rPr/>
      </w:r>
    </w:p>
    <w:p>
      <w:pPr>
        <w:pStyle w:val="Normal"/>
        <w:jc w:val="both"/>
        <w:rPr/>
      </w:pPr>
      <w:r>
        <w:rPr/>
        <w:t xml:space="preserve">Большинство из нас обладают </w:t>
      </w:r>
      <w:r>
        <w:rPr>
          <w:b/>
        </w:rPr>
        <w:t>средней</w:t>
      </w:r>
      <w:r>
        <w:rPr/>
        <w:t xml:space="preserve"> половой конституцией. Этот вид темперамента включает в себя признаки и сильного, и слабого типа. До тридцати лет «средние» ведут бурную сексуальную жизнь, постоянно меняя партнеров, затем сбавляют обороты. </w:t>
      </w:r>
    </w:p>
    <w:p>
      <w:pPr>
        <w:pStyle w:val="Normal"/>
        <w:jc w:val="both"/>
        <w:rPr>
          <w:lang w:val="en-US"/>
        </w:rPr>
      </w:pPr>
      <w:r>
        <w:rPr>
          <w:lang w:val="en-US"/>
        </w:rPr>
      </w:r>
    </w:p>
    <w:p>
      <w:pPr>
        <w:pStyle w:val="Normal"/>
        <w:jc w:val="both"/>
        <w:rPr>
          <w:b/>
          <w:b/>
        </w:rPr>
      </w:pPr>
      <w:r>
        <w:rPr/>
        <w:t xml:space="preserve">Основная проблема заключается в том, что во время секса между партнерами с сильной и слабой половой конституцией уже через несколько минут возбуждения у «сильного» может наступить </w:t>
      </w:r>
      <w:r>
        <w:rPr>
          <w:iCs/>
        </w:rPr>
        <w:t>оргазм</w:t>
      </w:r>
      <w:r>
        <w:rPr/>
        <w:t xml:space="preserve">, а второй партнер так и не успеет разогреться. В паре, где </w:t>
      </w:r>
      <w:r>
        <w:rPr>
          <w:b/>
        </w:rPr>
        <w:t xml:space="preserve">мужчина «сильный», а женщина «слабая», </w:t>
      </w:r>
      <w:r>
        <w:rPr/>
        <w:t xml:space="preserve">желательно увеличить время возбуждающих ласк только по отношению к партнерше. Тогда в конечном итоге </w:t>
      </w:r>
      <w:r>
        <w:rPr>
          <w:iCs/>
        </w:rPr>
        <w:t xml:space="preserve">оргазм наступит </w:t>
      </w:r>
      <w:r>
        <w:rPr/>
        <w:t xml:space="preserve">почти одновременно.  Можно попробовать следующее. Партнер с сильной конституцией достигает оргазма, а затем продолжает возбуждать женщину оральными ласками и доводит ее до оргазма. </w:t>
      </w:r>
    </w:p>
    <w:p>
      <w:pPr>
        <w:pStyle w:val="Normal"/>
        <w:jc w:val="both"/>
        <w:rPr>
          <w:b/>
          <w:b/>
        </w:rPr>
      </w:pPr>
      <w:r>
        <w:rPr>
          <w:b/>
        </w:rPr>
      </w:r>
    </w:p>
    <w:p>
      <w:pPr>
        <w:pStyle w:val="Normal"/>
        <w:jc w:val="both"/>
        <w:rPr/>
      </w:pPr>
      <w:r>
        <w:rPr/>
        <w:t xml:space="preserve">Союзу </w:t>
      </w:r>
      <w:r>
        <w:rPr>
          <w:b/>
        </w:rPr>
        <w:t>женщины с сильной конституцией и</w:t>
      </w:r>
      <w:r>
        <w:rPr/>
        <w:t xml:space="preserve"> </w:t>
      </w:r>
      <w:r>
        <w:rPr>
          <w:b/>
        </w:rPr>
        <w:t xml:space="preserve">мужчины со средним или слабым темпераментом </w:t>
      </w:r>
      <w:r>
        <w:rPr/>
        <w:t xml:space="preserve">также поможет продолжительность прелюдии. Подойдет вариант, когда партнерша после своего оргазма продолжает ласкать мужчину, а затем повторяет половой акт. После нескольких законченных подряд разрядок «сильной» женщины оргазм наступит и «слабого» партнера. </w:t>
      </w:r>
    </w:p>
    <w:p>
      <w:pPr>
        <w:pStyle w:val="Normal"/>
        <w:jc w:val="both"/>
        <w:rPr/>
      </w:pPr>
      <w:r>
        <w:rPr/>
      </w:r>
    </w:p>
    <w:p>
      <w:pPr>
        <w:pStyle w:val="Normal"/>
        <w:jc w:val="both"/>
        <w:rPr>
          <w:b/>
          <w:b/>
        </w:rPr>
      </w:pPr>
      <w:r>
        <w:rPr>
          <w:b/>
        </w:rPr>
        <w:t>Что виновато?</w:t>
      </w:r>
    </w:p>
    <w:p>
      <w:pPr>
        <w:pStyle w:val="Normal"/>
        <w:jc w:val="both"/>
        <w:rPr>
          <w:b/>
          <w:b/>
        </w:rPr>
      </w:pPr>
      <w:r>
        <w:rPr>
          <w:b/>
        </w:rPr>
      </w:r>
    </w:p>
    <w:p>
      <w:pPr>
        <w:pStyle w:val="Normal"/>
        <w:jc w:val="both"/>
        <w:rPr/>
      </w:pPr>
      <w:r>
        <w:rPr/>
        <w:t xml:space="preserve">Под влиянием различных факторов потребность супругов в сексе может меняться. Несовпадение сексуального желания происходит по довольно стандартному списку причин. </w:t>
      </w:r>
      <w:r>
        <w:rPr>
          <w:b/>
        </w:rPr>
        <w:t>Любовь к работе</w:t>
      </w:r>
      <w:r>
        <w:rPr/>
        <w:t xml:space="preserve">. На такие трудности часто жалуются мужчины до 35 лет, ведущие жесткий образ жизни: проснулся в четыре, сел за руль и на работу, домой – к полуночи. И рад бы доставить удовольствие жене, да вымотан. </w:t>
      </w:r>
      <w:r>
        <w:rPr>
          <w:b/>
        </w:rPr>
        <w:t>Отсутствие отдыха</w:t>
      </w:r>
      <w:r>
        <w:rPr/>
        <w:t xml:space="preserve">. Когда к сексологу приходит мужчина с жалобами на отсутствие желания, врач интересуется, когда пациент в последний раз был в отпуске. Выясняется, что отпуск для мужчины заключается в квартирном ремонте, который длится годами, работе на дачном участке и т.п. </w:t>
      </w:r>
      <w:r>
        <w:rPr>
          <w:b/>
        </w:rPr>
        <w:t>Ссоры</w:t>
      </w:r>
      <w:r>
        <w:rPr/>
        <w:t xml:space="preserve">. Супруга потратила деньги, которые муж долго копил, супруг в открытую флиртовал с подругой жены… Подобные ситуации «бьют», в первую очередь, по возбуждению, негативно отражаются на сексуальной жизни. </w:t>
      </w:r>
      <w:r>
        <w:rPr>
          <w:b/>
        </w:rPr>
        <w:t>Эгоизм</w:t>
      </w:r>
      <w:r>
        <w:rPr/>
        <w:t xml:space="preserve">. Зачастую этим грешат женщины. Вернувшись домой с работы, они готовят еду, ужинают и… ложатся спать. </w:t>
      </w:r>
      <w:r>
        <w:rPr>
          <w:b/>
        </w:rPr>
        <w:t>Маленький ребенок</w:t>
      </w:r>
      <w:r>
        <w:rPr/>
        <w:t xml:space="preserve">. Нормальная реакция женского организма после родов - значительное снижение сексуального желания. Желание снижается и у молодого папы: бессонные ночи, новые заботы, пеленки, памперсы… </w:t>
      </w:r>
      <w:r>
        <w:rPr>
          <w:b/>
        </w:rPr>
        <w:t>Смена социальных ролей</w:t>
      </w:r>
      <w:r>
        <w:rPr/>
        <w:t xml:space="preserve">. Современная жизнь требует от женщины активности, стремления к лидерству – то есть, типично мужских качеств. Как это ни печально, но чересчур активная успешная женщина перестает быть для мужчины загадочной и привлекательной, превращается в партнера, соперника, равного. </w:t>
      </w:r>
    </w:p>
    <w:p>
      <w:pPr>
        <w:pStyle w:val="Normal"/>
        <w:jc w:val="both"/>
        <w:rPr/>
      </w:pPr>
      <w:r>
        <w:rPr/>
        <w:t xml:space="preserve"> </w:t>
      </w:r>
    </w:p>
    <w:p>
      <w:pPr>
        <w:pStyle w:val="Normal"/>
        <w:jc w:val="both"/>
        <w:rPr>
          <w:b/>
          <w:b/>
        </w:rPr>
      </w:pPr>
      <w:r>
        <w:rPr>
          <w:b/>
        </w:rPr>
        <w:t>Станем желанней?</w:t>
      </w:r>
    </w:p>
    <w:p>
      <w:pPr>
        <w:pStyle w:val="Normal"/>
        <w:jc w:val="both"/>
        <w:rPr>
          <w:b/>
          <w:b/>
        </w:rPr>
      </w:pPr>
      <w:r>
        <w:rPr>
          <w:b/>
        </w:rPr>
      </w:r>
    </w:p>
    <w:p>
      <w:pPr>
        <w:pStyle w:val="Normal"/>
        <w:jc w:val="both"/>
        <w:rPr/>
      </w:pPr>
      <w:r>
        <w:rPr/>
        <w:t xml:space="preserve">Дадим несколько советов о том, что может помочь супругам сблизиться. </w:t>
      </w:r>
      <w:r>
        <w:rPr>
          <w:rStyle w:val="Postbody1"/>
          <w:b/>
          <w:sz w:val="24"/>
          <w:szCs w:val="24"/>
        </w:rPr>
        <w:t xml:space="preserve">Одна кровать на двоих. </w:t>
      </w:r>
      <w:r>
        <w:rPr>
          <w:rStyle w:val="Postbody1"/>
          <w:sz w:val="24"/>
          <w:szCs w:val="24"/>
        </w:rPr>
        <w:t xml:space="preserve">Некоторые супруги спят отдельно друг от друга. Такое иногда случается после рождения ребенка, когда папа «убегает» ночевать в другой комнате, чтобы малыш не мешал ему спать. «Разделение» кровати ослабляет эмоциональную и сексуальную связь пары. </w:t>
      </w:r>
      <w:r>
        <w:rPr>
          <w:b/>
        </w:rPr>
        <w:t>Делайте вместе</w:t>
      </w:r>
      <w:r>
        <w:rPr/>
        <w:t xml:space="preserve"> все то, без чего человек не может жить: сон, еда, общение, отдых. Постарайтесь вместе просыпаться, завтракать, идти на работу и домой, вместе ужинать и засыпать. </w:t>
      </w:r>
      <w:r>
        <w:rPr>
          <w:b/>
        </w:rPr>
        <w:t>Спите в позе «ложки»</w:t>
      </w:r>
      <w:r>
        <w:rPr/>
        <w:t xml:space="preserve">, когда один партнер лежит лицом к затылку другого, обнимает за талию. Поза очень сильно укрепляет внутреннюю связь супругов. </w:t>
      </w:r>
      <w:r>
        <w:rPr>
          <w:b/>
        </w:rPr>
        <w:t>Вспоминайте первый раз.</w:t>
      </w:r>
      <w:r>
        <w:rPr/>
        <w:t xml:space="preserve"> Для усиления нежности и прилива желания проделывайте 3-4 раза в неделю следующее упражнение. Закройте глаза, представьте самый эротичный момент, который был у вас с вашей половинкой. Первые прикосновения, поцелуи, возбуждение, сексуальный контакт и т.д. Вспоминайте все свои ощущения и действия в деталях. </w:t>
      </w:r>
      <w:r>
        <w:rPr>
          <w:rStyle w:val="Postbody1"/>
          <w:b/>
          <w:sz w:val="24"/>
          <w:szCs w:val="24"/>
        </w:rPr>
        <w:t>Сходите в секс-шопы.</w:t>
      </w:r>
      <w:r>
        <w:rPr>
          <w:rStyle w:val="Postbody1"/>
          <w:sz w:val="24"/>
          <w:szCs w:val="24"/>
        </w:rPr>
        <w:t xml:space="preserve"> Запустите механизм поиска новых ощущений, разнообразьте свои эротические игры. Можно посетить виртуальные интим-магазины. Выберите пару «штучек», а потом опробуйте их вместе. </w:t>
      </w:r>
      <w:r>
        <w:rPr>
          <w:rStyle w:val="Postbody1"/>
          <w:b/>
          <w:sz w:val="24"/>
          <w:szCs w:val="24"/>
        </w:rPr>
        <w:t>Ешьте правильно.</w:t>
      </w:r>
      <w:r>
        <w:rPr>
          <w:rStyle w:val="Postbody1"/>
          <w:sz w:val="24"/>
          <w:szCs w:val="24"/>
        </w:rPr>
        <w:t xml:space="preserve"> Супругам со слабым темпераментом следует пересмотреть свое меню. «Подстегнуть» желание помогут морепродукты, рыба, свежие овощи и фрукты, особенно цитрусовые, приправы (имбирь). Активность в постели обычно снижена у любителей жирного мяса, копченостей, высококалорийных соусов, продуктов с большим количеством красителей, заменителей и ароматизаторов. По мнению мастеров фэн-шуя, сексуальность супругов сбалансируют «удлиненные» продукты: спагетти, лапша, рыба, стручковая фасоль. </w:t>
      </w:r>
      <w:r>
        <w:rPr>
          <w:rStyle w:val="Postbody1"/>
          <w:b/>
          <w:sz w:val="24"/>
          <w:szCs w:val="24"/>
        </w:rPr>
        <w:t>Выберите цвет страсти.</w:t>
      </w:r>
      <w:r>
        <w:rPr>
          <w:rStyle w:val="Postbody1"/>
          <w:sz w:val="24"/>
          <w:szCs w:val="24"/>
        </w:rPr>
        <w:t xml:space="preserve"> Согласно фэн-шую, для активизации любви нужно окружать себя оттенками красного и оранжевого. Это может быть одежда, аксессуары, стильная ваза, кружки, шторы и т.п. В спальне такие цвета держать не следует: они вызовут излишнюю раздражительность и беспокойство. Зато постельное белье в нежно-розовых и голубых тонах способствует гармонии отношений. </w:t>
      </w:r>
      <w:r>
        <w:rPr>
          <w:b/>
        </w:rPr>
        <w:t>Проведите отпуск вдвоем в новом для себя месте</w:t>
      </w:r>
      <w:r>
        <w:rPr/>
        <w:t xml:space="preserve">. Все новое и необычное возбуждает, и не так сложно, как кажется, устроить себе второй медовый месяц. </w:t>
      </w:r>
      <w:r>
        <w:rPr>
          <w:b/>
        </w:rPr>
        <w:t xml:space="preserve">Не отдавайте карьере свое личное время. </w:t>
      </w:r>
      <w:r>
        <w:rPr/>
        <w:t>Подумайте, что для вас дороже: работа и материальные блага, или семья? Ради семьи придется пожертвовать – сбавить ритм работы, уменьшить нагрузку.</w:t>
      </w:r>
      <w:r>
        <w:rPr>
          <w:b/>
        </w:rPr>
        <w:t xml:space="preserve"> Помогите по хозяйству. </w:t>
      </w:r>
      <w:r>
        <w:rPr/>
        <w:t xml:space="preserve">Не упускайте возможности помочь своей половинке в домашних делах. В гармоничных отношениях нет границы между «мужскими» и «женских» обязанностями. Неважно, кто из вас вымоет посуду или прикрутит лампочку – важно, то, что вы цените друг друга. Чем быстрее завершатся домашние дела, тем больше времени останется для вас двоих. </w:t>
      </w:r>
      <w:r>
        <w:rPr>
          <w:b/>
        </w:rPr>
        <w:t xml:space="preserve">Следите за биоритмами. </w:t>
      </w:r>
      <w:r>
        <w:rPr/>
        <w:t xml:space="preserve">Обратите внимание на свои суточные биоритмы и определите, у кого из вас и когда возникает пик физической активности, а когда начинается спад до полного «нуля». Если периоды спада и активности не совпадают, попытайтесь, насколько это позволяет график вашей жизни, найти компромисс - промежуточное время, когда активность обоих будет примерно одинаковой (пусть и не на пике). </w:t>
      </w:r>
      <w:r>
        <w:rPr>
          <w:b/>
        </w:rPr>
        <w:t xml:space="preserve">Меняйтесь в лучшую сторону. </w:t>
      </w:r>
      <w:r>
        <w:rPr/>
        <w:t xml:space="preserve">В практике сексологов распространены примеры, когда жена, избавившись от излишней требовательности, подозрительности и нетерпеливости, становилась мягче и спокойнее, и это значительно повышало сексуальную активность ее супруга. Чтобы избежать таких неприятных моментов, будьте честны со своим партнером и с собой. Перед тем, как что-то сказать или сделать, подумайте: что хорошего принесет это в вашу супружескую жизнь? </w:t>
      </w:r>
      <w:r>
        <w:rPr>
          <w:b/>
        </w:rPr>
        <w:t xml:space="preserve">Учитывайте интересы друг друга. </w:t>
      </w:r>
      <w:r>
        <w:rPr/>
        <w:t xml:space="preserve">Дамы, прислушайтесь к себе и ответьте: дорожите ли вы своим союзом? Если да, то по дороге домой настраивайтесь на то, что у мужа есть определенные потребности, которые надо удовлетворить. После ужина примите расслабляющую ванну - и в постель. Но не для того, чтобы заснуть, а чтобы сначала обменяться потоками сексуальной энергии с любимым человеком. Тогда и сон будет великолепным, и вы отлично выспитесь. </w:t>
      </w:r>
      <w:r>
        <w:rPr>
          <w:b/>
        </w:rPr>
        <w:t xml:space="preserve">Будьте терпеливы. </w:t>
      </w:r>
      <w:r>
        <w:rPr/>
        <w:t xml:space="preserve">Ситуация, когда молодая мама и папа теряют сексуальное желание в связи с появлением младенца, продолжается относительно недолго. Через два-три месяца молодые родители входят в новую колею и желание возвращается. Мужчины, отнеситесь к своей супруге с пониманием, ни в коем случае не ревнуйте к ребенку. Чтобы жена быстрее вновь почувствовала себя сексуальной женщиной, она должна ощущать комфорт и спокойствие, поэтому возьмите на себя часть забот о малыше. В случае, если ситуация в сексуальной жизни не наладилась в течение полугода, молодая мама ощущает внутри сексуальную холодность, есть повод обратиться к сексологу. </w:t>
      </w:r>
      <w:r>
        <w:rPr>
          <w:b/>
        </w:rPr>
        <w:t>Не откладывайте секс</w:t>
      </w:r>
      <w:r>
        <w:rPr/>
        <w:t xml:space="preserve">. Пусть он происходит в вашей жизни не часто, главное, чтобы регулярно. Нет времени в течение недели? Устройте марафон на выходных. Кстати, многие супружеские пары страдают оттого, что «секс только по субботам». Потом понимают, что это не так уж плохо. А позже - что это ух, как неплохо! Затем ожидание суббот становится мучительным и появляется «внеплановый» секс. </w:t>
      </w:r>
    </w:p>
    <w:p>
      <w:pPr>
        <w:pStyle w:val="Normal"/>
        <w:jc w:val="both"/>
        <w:rPr>
          <w:lang w:val="en-US"/>
        </w:rPr>
      </w:pPr>
      <w:r>
        <w:rPr>
          <w:lang w:val="en-US"/>
        </w:rPr>
      </w:r>
    </w:p>
    <w:p>
      <w:pPr>
        <w:pStyle w:val="Normal"/>
        <w:jc w:val="both"/>
        <w:rPr/>
      </w:pPr>
      <w:r>
        <w:rPr/>
        <w:t>Активизировать сексуальное желание и улучшить отношения можно с помощью следующих простых парных упражнений йоги, направленных на укрепление интимности. Регулярность занятий - раз в два дня. Для максимального эффекта упражнений следуйте простым правилам. В комнате не должно быть слишком жарко или холодно. Занятия можно проводить за два часа до, либо через два часа после еды. Нельзя заниматься упражнениями, если вы чувствуете сильную усталость. Берегите друг друга и будьте желанны!</w:t>
      </w:r>
    </w:p>
    <w:p>
      <w:pPr>
        <w:pStyle w:val="Normal"/>
        <w:jc w:val="both"/>
        <w:rPr/>
      </w:pPr>
      <w:r>
        <w:rPr/>
      </w:r>
    </w:p>
    <w:p>
      <w:pPr>
        <w:pStyle w:val="Normal"/>
        <w:jc w:val="right"/>
        <w:rPr/>
      </w:pPr>
      <w:r>
        <w:rPr/>
        <w:t>Юлия Конова</w:t>
      </w:r>
    </w:p>
    <w:p>
      <w:pPr>
        <w:pStyle w:val="Normal"/>
        <w:jc w:val="both"/>
        <w:rPr/>
      </w:pPr>
      <w:r>
        <w:rPr/>
      </w:r>
    </w:p>
    <w:p>
      <w:pPr>
        <w:pStyle w:val="Normal"/>
        <w:jc w:val="both"/>
        <w:rPr/>
      </w:pPr>
      <w:r>
        <w:rPr/>
      </w:r>
    </w:p>
    <w:p>
      <w:pPr>
        <w:pStyle w:val="Normal"/>
        <w:jc w:val="both"/>
        <w:rPr/>
      </w:pPr>
      <w:r>
        <w:rPr>
          <w:lang w:val="en-US"/>
        </w:rPr>
        <w:t>&lt;/</w:t>
      </w:r>
      <w:r>
        <w:rPr/>
        <w:t>бокс</w:t>
      </w:r>
      <w:r>
        <w:rPr>
          <w:lang w:val="en-US"/>
        </w:rPr>
        <w:t>&gt;</w:t>
      </w:r>
      <w:r>
        <w:rPr/>
        <w:t xml:space="preserve"> </w:t>
      </w:r>
    </w:p>
    <w:p>
      <w:pPr>
        <w:pStyle w:val="Normal"/>
        <w:jc w:val="both"/>
        <w:rPr>
          <w:b/>
          <w:b/>
          <w:i/>
          <w:i/>
        </w:rPr>
      </w:pPr>
      <w:r>
        <w:rPr>
          <w:b/>
          <w:i/>
        </w:rPr>
        <w:t>Йога для двоих</w:t>
      </w:r>
    </w:p>
    <w:p>
      <w:pPr>
        <w:pStyle w:val="Normal"/>
        <w:jc w:val="both"/>
        <w:rPr>
          <w:b/>
          <w:b/>
          <w:i/>
          <w:i/>
        </w:rPr>
      </w:pPr>
      <w:r>
        <w:rPr>
          <w:b/>
          <w:i/>
        </w:rPr>
      </w:r>
    </w:p>
    <w:p>
      <w:pPr>
        <w:pStyle w:val="Normal"/>
        <w:jc w:val="both"/>
        <w:rPr>
          <w:i/>
          <w:i/>
        </w:rPr>
      </w:pPr>
      <w:r>
        <w:rPr>
          <w:i/>
        </w:rPr>
        <w:t xml:space="preserve">«Качели» </w:t>
      </w:r>
    </w:p>
    <w:p>
      <w:pPr>
        <w:pStyle w:val="Normal"/>
        <w:jc w:val="both"/>
        <w:rPr>
          <w:i/>
          <w:i/>
        </w:rPr>
      </w:pPr>
      <w:r>
        <w:rPr>
          <w:i/>
        </w:rPr>
      </w:r>
    </w:p>
    <w:p>
      <w:pPr>
        <w:pStyle w:val="Normal"/>
        <w:jc w:val="both"/>
        <w:rPr/>
      </w:pPr>
      <w:r>
        <w:rPr>
          <w:i/>
        </w:rPr>
        <w:t>Сидя на полу лицом друг к другу, выпрямите спину, потянитесь вверх. Широко раздвиньте ноги, прикоснитесь ступнями к ступням партнера. Если трудно, пальцами касайтесь лодыжек партнера. Наклонитесь вперед, захватите руками локти, запястья или кисти рук партнера. Можно слегка согнуть ноги в коленях и сдвинуть их поближе. Посмотрите в глаза друг другу, начинайте медленно раскачиваться: один партнер отклоняется назад, второй – вперед. Следите за дыханием, дышите ритмично. Когда партнер наклоняется вперед, он выдыхает, а вы, отклоняясь назад - вдыхаете. После того, как каждый из вас наклонился вперед пять-десять раз, вернитесь в исходное положение, держась за руки. Закройте глаза, одновременно начните вращать верхней частью тела сначала по часовой стрелке, затем в другую сторону. Представляйте, что вы качаетесь на качелях над безбрежной гладью океана. Попробуйте менять скорость вращения, выберите оптимальный темп. Вернитесь в исходное положение, разъединить руки и ноги. Посидите некоторое время в произвольной позе.</w:t>
      </w:r>
    </w:p>
    <w:p>
      <w:pPr>
        <w:pStyle w:val="Normal"/>
        <w:jc w:val="both"/>
        <w:rPr>
          <w:i/>
          <w:i/>
        </w:rPr>
      </w:pPr>
      <w:r>
        <w:rPr>
          <w:i/>
        </w:rPr>
        <w:t xml:space="preserve"> </w:t>
      </w:r>
    </w:p>
    <w:p>
      <w:pPr>
        <w:pStyle w:val="Normal"/>
        <w:jc w:val="both"/>
        <w:rPr>
          <w:i/>
          <w:i/>
        </w:rPr>
      </w:pPr>
      <w:r>
        <w:rPr>
          <w:i/>
        </w:rPr>
        <w:t xml:space="preserve"> </w:t>
      </w:r>
      <w:r>
        <w:rPr>
          <w:i/>
        </w:rPr>
        <w:t>«Два дыхания»</w:t>
      </w:r>
    </w:p>
    <w:p>
      <w:pPr>
        <w:pStyle w:val="Normal"/>
        <w:jc w:val="both"/>
        <w:rPr>
          <w:i/>
          <w:i/>
        </w:rPr>
      </w:pPr>
      <w:r>
        <w:rPr>
          <w:i/>
        </w:rPr>
      </w:r>
    </w:p>
    <w:p>
      <w:pPr>
        <w:pStyle w:val="Normal"/>
        <w:jc w:val="both"/>
        <w:rPr>
          <w:i/>
          <w:i/>
        </w:rPr>
      </w:pPr>
      <w:r>
        <w:rPr>
          <w:i/>
        </w:rPr>
        <w:t>Удобно сядьте спиной друг к другу. Ноги скрестите или вытяните перед собой. Слегка обопритесь спиной о спину партнера так, чтобы почувствовать его поддержку. Перед каждым упражнением сосредоточьтесь на собственном дыхании. Выполняйте упражнение не менее минуты, после чего делайте с партнером два глубоких вдоха. Закройте глаза, представьте, что спина партнера - это стена, поддерживающая ваше тело. Обратите внимание, какие участки вашей спины касаются спины партнера. Почувствуйте, что воздух наполняет вашу грудь, живот, верхний и нижний участки спины.</w:t>
      </w:r>
    </w:p>
    <w:p>
      <w:pPr>
        <w:pStyle w:val="Normal"/>
        <w:jc w:val="both"/>
        <w:rPr>
          <w:i/>
          <w:i/>
        </w:rPr>
      </w:pPr>
      <w:r>
        <w:rPr>
          <w:i/>
        </w:rPr>
      </w:r>
    </w:p>
    <w:p>
      <w:pPr>
        <w:pStyle w:val="Normal"/>
        <w:jc w:val="both"/>
        <w:rPr>
          <w:i/>
          <w:i/>
        </w:rPr>
      </w:pPr>
      <w:r>
        <w:rPr>
          <w:i/>
        </w:rPr>
        <w:t xml:space="preserve">Не изменяя ритма дыхания, обратите внимание, совпадает ли он с ритмом дыхания партнера. Дышите свободно, не задерживайте дыхание. Сосредоточьтесь на дыхании партнера, дышите в унисон с ним, при вдохе слегка прижимаясь к спине партнера, а при выдохе чуть-чуть отстраняясь от нее. На ваш вдох должен приходиться выдох партнера. Дыхание спокойное. Сконцентрируйте внимание на частях своего тела, которые касаются туловища партнера, начиная с участков, расположенных ближе к поверхности тела: кожи, мышц, костей. </w:t>
      </w:r>
    </w:p>
    <w:p>
      <w:pPr>
        <w:pStyle w:val="Normal"/>
        <w:jc w:val="both"/>
        <w:rPr>
          <w:i/>
          <w:i/>
        </w:rPr>
      </w:pPr>
      <w:r>
        <w:rPr>
          <w:i/>
        </w:rPr>
      </w:r>
    </w:p>
    <w:p>
      <w:pPr>
        <w:pStyle w:val="Normal"/>
        <w:jc w:val="both"/>
        <w:rPr>
          <w:i/>
          <w:i/>
        </w:rPr>
      </w:pPr>
      <w:r>
        <w:rPr>
          <w:i/>
        </w:rPr>
        <w:t xml:space="preserve">Затем сосредоточьтесь на участках, расположенных глубже, думайте о внутренних органах и прилегающих к ним мышцах. Вдохните три раза, представьте, что направляете поток воздуха к этим участкам. Постарайтесь увидеть эти же участки в теле партнера, представьте, что выдыхаемый вами воздух может прикоснуться к ним. При каждом глубоком вдохе чувствуйте, как усиливается и наполняется любовью ваша связь друг с другом. Повернитесь лицом к партнеру, взгляните в его глаза. Поговорите о трудностях, с которыми вы столкнулись при выполнении упражнений, и об удовольствии, полученном от согласованности ваших действий. </w:t>
      </w:r>
    </w:p>
    <w:p>
      <w:pPr>
        <w:pStyle w:val="Normal"/>
        <w:jc w:val="both"/>
        <w:rPr/>
      </w:pPr>
      <w:r>
        <w:rPr/>
        <w:t xml:space="preserve">&lt;/бокс&g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20:00Z</dcterms:created>
  <dc:creator>legezo</dc:creator>
  <dc:description/>
  <cp:keywords/>
  <dc:language>en-US</dc:language>
  <cp:lastModifiedBy>Home</cp:lastModifiedBy>
  <cp:lastPrinted>2006-10-15T12:17:00Z</cp:lastPrinted>
  <dcterms:modified xsi:type="dcterms:W3CDTF">2006-10-16T07:21:00Z</dcterms:modified>
  <cp:revision>3</cp:revision>
  <dc:subject/>
  <dc:title>ГОРЯЧО ИЛИ ХОЛОДНО</dc:title>
</cp:coreProperties>
</file>