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Гирудотерапия. Простатит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Простатит – одно из заболеваний, которое поддается лечению методом гирудотерапии в комплексе с другими лечебными мероприятиям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статит часто протекает бессимптомно в течение длительного времени. Могут наблюдаться легкие боли в промежности, неприятные ощущения во время мочеиспускания и дефекации, незначительные выделения из мочеиспускательного канала. Эти явления должны заставить насторожиться и обратиться к врачу. Заниматься самолечением простатита крайне неразумно. Только в медицинском учреждении можно осуществить весь комплекс мероприятий, необходимых для полного излечения простатита. В частности, массаж предстательной железы, без которого излечение невозможно, и гирудотерапию должен осуществлять обязательно квалифицированный специалист. Антибиотикотерапия тоже должна быть организована индивидуально для каждого пациента после проведения анализов урогенитальной флор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днако простатит гораздо легче подается профилактике, чем лечению. Это сложное заболевание опасно тем, что часто выявляется уже после развития осложн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color w:val="082B7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" w:hAnsi="Times" w:cs="Times"/>
      <w:b w:val="false"/>
      <w:bCs w:val="false"/>
      <w:color w:val="0F3B9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26:00Z</dcterms:created>
  <dc:creator>марина</dc:creator>
  <dc:description/>
  <cp:keywords/>
  <dc:language>en-US</dc:language>
  <cp:lastModifiedBy>марина</cp:lastModifiedBy>
  <dcterms:modified xsi:type="dcterms:W3CDTF">2006-09-25T09:01:00Z</dcterms:modified>
  <cp:revision>3</cp:revision>
  <dc:subject/>
  <dc:title>Простатит</dc:title>
</cp:coreProperties>
</file>