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льмонология</w:t>
      </w:r>
      <w:r>
        <w:rPr>
          <w:rFonts w:cs="Times New Roman" w:ascii="Times New Roman" w:hAnsi="Times New Roman"/>
        </w:rPr>
        <w:t xml:space="preserve"> - направление медицины, посвященное заболеваниям легких (органов дыхания)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болезни в пульмонологии тяжелые и длительные, приводящие к серьезному ухудшению здоровья, сокращению продолжительности и снижению качества жизни. </w:t>
      </w:r>
    </w:p>
    <w:p>
      <w:pPr>
        <w:pStyle w:val="Normal"/>
        <w:autoSpaceDE w:val="false"/>
        <w:spacing w:before="100" w:after="100"/>
        <w:ind w:left="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Основные заболевания, по которым </w:t>
      </w:r>
      <w:r>
        <w:rPr>
          <w:rFonts w:cs="Times New Roman" w:ascii="Times New Roman" w:hAnsi="Times New Roman"/>
          <w:b/>
        </w:rPr>
        <w:t>Клиника «Новые технологии медицины»</w:t>
      </w:r>
      <w:r>
        <w:rPr>
          <w:rFonts w:cs="Times New Roman" w:ascii="Times New Roman" w:hAnsi="Times New Roman"/>
        </w:rPr>
        <w:t xml:space="preserve"> проводит консультации: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ые простудные заболевания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бронхит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 астма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дыхательная недостаточность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оэктатическая болезнь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яжные пневмонии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включает следующие исследования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функции внешнего дыхания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о-лабораторные исследования крови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</w:rPr>
        <w:t>Выявление возможных аллергенов, вызывающих бронхиальную астму</w:t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3:00Z</dcterms:created>
  <dc:creator>Tyurmenko_OA</dc:creator>
  <dc:description/>
  <dc:language>en-US</dc:language>
  <cp:lastModifiedBy>Tyurmenko_OA</cp:lastModifiedBy>
  <dcterms:modified xsi:type="dcterms:W3CDTF">2006-08-31T08:39:00Z</dcterms:modified>
  <cp:revision>6</cp:revision>
  <dc:subject/>
  <dc:title>Кардиология – раздел медицины, изучающий этиологию, течение, способы диагностики, методы лечения и профилактические мероприяти</dc:title>
</cp:coreProperties>
</file>