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безопасности при игре в пейнтбол</w:t>
      </w:r>
    </w:p>
    <w:p>
      <w:pPr>
        <w:pStyle w:val="Normal"/>
        <w:rPr/>
      </w:pPr>
      <w:r>
        <w:rPr/>
        <w:t>Для того, чтобы во время игры не возникало непредвиденных ситуаций, а после неее остались лишь приятные впечатления и хорошее настроение, необходимо соблюдать эти несложные правила.</w:t>
      </w:r>
    </w:p>
    <w:p>
      <w:pPr>
        <w:pStyle w:val="Normal"/>
        <w:rPr/>
      </w:pPr>
      <w:r>
        <w:rPr/>
        <w:t>Итак, никогда не следует снимать маску до выхода в безопасную зону. Снимать ее разрешается только после разрешения инструктора. Это же правило применимо не только на игровом поле, но и при тренировке в тире. Это нужно очень хорошо запомнить, так как случайные поражения глаз, области лица – самое страшное, что может случиться, если не соблюдать это правило безопасности.</w:t>
      </w:r>
    </w:p>
    <w:p>
      <w:pPr>
        <w:pStyle w:val="Normal"/>
        <w:rPr/>
      </w:pPr>
      <w:r>
        <w:rPr/>
        <w:t>Второе: перед игрой, в перерывах и после того, как вас признали пораженным необходимо надеть заглушку на ствол и поставить оружие на предохранитель. Во время перерыва или вне зоны поля нести оружие только стволом вверх или вниз во избежание случайного попадания шариком.</w:t>
      </w:r>
    </w:p>
    <w:p>
      <w:pPr>
        <w:pStyle w:val="Normal"/>
        <w:rPr/>
      </w:pPr>
      <w:r>
        <w:rPr/>
        <w:t>Третье: никогда не производите выстрел в противника на расстоянии меньше шести метров, в некоторых клубах это расстояние снижается до пяти. Если вы находитесь на более близком расстоянии с противником, лучше используйте правило «Аут».</w:t>
      </w:r>
    </w:p>
    <w:p>
      <w:pPr>
        <w:pStyle w:val="Normal"/>
        <w:rPr/>
      </w:pPr>
      <w:r>
        <w:rPr/>
        <w:t>Четвертое: следует хорошо запомнить, что баллон находится под большим давлением, поэтому нигде, кроме как в тире или на игровом поле стрелять категорически запрещено: вы можете принести достаточно серьезные увечья окружающим.</w:t>
      </w:r>
    </w:p>
    <w:p>
      <w:pPr>
        <w:pStyle w:val="Normal"/>
        <w:rPr/>
      </w:pPr>
      <w:r>
        <w:rPr/>
        <w:t>Пятое: на территорию клуба, а тем более, игрового поля, категорически запрещается приводить животных. Учтите, им можно чисто случайно принести достаточно серьезные увечья, ведь вес животного несоизмеримо мал по сравнению с человеком. Тоже самое касается и малолетних детей.</w:t>
      </w:r>
    </w:p>
    <w:p>
      <w:pPr>
        <w:pStyle w:val="Normal"/>
        <w:rPr/>
      </w:pPr>
      <w:r>
        <w:rPr/>
        <w:t>Категорически запрещается находиться перед сеткой, огораживающей игровое поле без маски на расстоянии меньшем, чем два метра. Помните, что шарик, отрикошетив от стенки, может попасть вам в глаз и серьезно повредить его.</w:t>
      </w:r>
    </w:p>
    <w:p>
      <w:pPr>
        <w:pStyle w:val="Normal"/>
        <w:rPr/>
      </w:pPr>
      <w:r>
        <w:rPr/>
        <w:t xml:space="preserve">Категорически запрещено стрелять в птиц, в предметы интерьера и животных, а также портить частную собственность. </w:t>
      </w:r>
    </w:p>
    <w:p>
      <w:pPr>
        <w:pStyle w:val="Normal"/>
        <w:rPr/>
      </w:pPr>
      <w:r>
        <w:rPr/>
        <w:t>Помните, что за повреждение снаряжения, взятого на прокат, вам придется нести немалую материальную ответственность. Поэтому бережно относитесь к своему снаряжению, особенно внимательно к стеклам маски: не следует их тереть, царапать, класть маску стеклами вниз на любую поверхность. Маска должна подходить вам по размеру, не должна соскальзывать и в тоже же время передавливать область головы, мешая нормальному кровообращению.</w:t>
      </w:r>
    </w:p>
    <w:p>
      <w:pPr>
        <w:pStyle w:val="Normal"/>
        <w:rPr/>
      </w:pPr>
      <w:r>
        <w:rPr/>
        <w:t>Категорически запрещается применять шары со скоростью полета более чем 90 м/с, заряженных другим маркером, отличным от применяемого в клубе. За эти злостные нарушения возможно не только удаление с игровой площадки во время текущей игры, но и дальнейшая дисквалификация на достаточно длительный срок.</w:t>
      </w:r>
    </w:p>
    <w:p>
      <w:pPr>
        <w:pStyle w:val="Normal"/>
        <w:rPr/>
      </w:pPr>
      <w:r>
        <w:rPr/>
        <w:t>Следующее правило касается использования оружия. Помните, что категорически запрещено смотреть прямо в ствол, даже находясь исключительно в мазке. Повредить зрение очень легко, восстановить его практически невозможно, помните об этом, когда решитесь пофорсить перед приятелями. Проверять, заряжать, чистить ствол – исключительно прерогатива инструктора. Проводить подобные вещи самостоятельно категорически запрещается. Не следует также самостоятельно производить никакие действия с баллоном.</w:t>
      </w:r>
    </w:p>
    <w:p>
      <w:pPr>
        <w:pStyle w:val="Normal"/>
        <w:rPr/>
      </w:pPr>
      <w:r>
        <w:rPr/>
        <w:t>Не стоит говорить, что стрельба в инструктора, распивание спиртных напитков, разбрасывание мусора, нецензурная брань на территории клуба также недопустимы.</w:t>
      </w:r>
    </w:p>
    <w:p>
      <w:pPr>
        <w:pStyle w:val="Normal"/>
        <w:rPr/>
      </w:pPr>
      <w:r>
        <w:rPr/>
        <w:t>Во время игры все участки теля должны быть закрыты специальной одеждой. Открытые участки недопустимы.</w:t>
      </w:r>
    </w:p>
    <w:p>
      <w:pPr>
        <w:pStyle w:val="Normal"/>
        <w:rPr/>
      </w:pPr>
      <w:r>
        <w:rPr/>
        <w:t>Помните, что соблюдение этих несложных правил поможет сохранить здоровье вам и окружающим. Не забывайте, что вы несете равную ответственность с инструкторами и хозяевами пейнтбольного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8:00Z</dcterms:created>
  <dc:creator>Галюсик-Лапусик</dc:creator>
  <dc:description/>
  <cp:keywords/>
  <dc:language>en-US</dc:language>
  <cp:lastModifiedBy>Галюсик-Лапусик</cp:lastModifiedBy>
  <dcterms:modified xsi:type="dcterms:W3CDTF">2007-01-14T19:53:00Z</dcterms:modified>
  <cp:revision>1</cp:revision>
  <dc:subject/>
  <dc:title>Правила безопасности при игре в пейнтбол</dc:title>
</cp:coreProperties>
</file>