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* * *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Ручку со скрипом, в бумагу по пояс,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Я не боюсь упираться, в совесть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 из морали высушив крысу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Трупик подвешу под самую крышу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15:27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