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й магазин лучше: реальный или онлай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к интенсивного развития экономики и компьютерных технологий Интернет стал не только кладезью информации, но и местом, где можно, не выходя из дома, даже не вставая с любимого кресла, приобрести любой, интересующий Вас товар, по тем же ценам, что и в реальном магазине. Порой, цены в онлайн  магазинах даже меньше. И, к тому же, товар принесут домой прямо Вам в руки. Удобно, не правда ли? Но не всё так гладко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акую ситуацию: Вы приходите в магазин за покупками. Ходите между торговых прилавков. Долго выбираете необходимый товар, внимательно рассматриваете со всех сторон, оцениваете внешний вид, примечая достоинства и недостатки. Вы держите товар в руках, ощущаете его. Если подходит, покупаете. Если нет, Вы смотрите другой. Убедившись, что это именно то, что Вы искали, платите деньги в кассу и уходите. Дома распаковываете, читаете инструкцию и, наконец, долгожданный момент использования. Но вдруг, Вы понимаете, что купленная Вами СВЧ печь работает не так, как должна. Или купленный диск с Вашим любимым фильмом не того качества, которое Вы ожидали. Что делать? Идти в магазин и менять товар! Всегда есть либо гарантия, выдаваемая при покупке, либо кассовый чек, по которым можно обменять товар при его несоответствии, или неисправности.  Конечно, сразу Вам никто не поменяет товар и не вернёт деньги (если покупка представляет собой дорогостоящую вещь), сначала всё будет проверено комиссией, специально для этого существующей. Но, всё же, такая возможность 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онлайн  магазин Вы сможете вернуть товар и получить обратно деньги? НЕТ! Во первых, Вы видите лишь картинку товара, которую нельзя ни подержать, ни оценить качество. Можно нарваться и на мошенников, которые вместо качественной вещи, вышлют бракованный, неисправный  товар, не соответствующий ни одним требованиям. Проверить его можно только получив  в руки, а к этому времени, деньги Ваши будут уже в руках у мошенников.  Обратно вернуть -  смысла нет. Деньги не вернёшь. Я не говорю и не пытаюсь Вас агитировать на то, чтобы Вы не делали покупок через Интернет. НЕТ! Покупайте! Но не торопитесь. Сначала выясните, какое время данный магазин существует. Напашите письмо в администрацию сайта. Адрес электронной почты всегда есть. И не введитесь, если увидите низкие цены – это ловушка, рассчитанная на человеческие слабости. Низкая цена – первый признак того, что Ваша будущая покупка либо с браком, либо вообще не рабочая. Покупайте в тех магазинах, у которая хорошая репутация и, которые не один год работ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 через Интернет – это, несомненно, очень удобно и просто. Особенно, если живёшь далеко от города и больших магазинов с хорошим ассортиментом.  Но не делайте быстрых покупок. Внимательно подходите к выбору товара. И тогда, купленная Вами вещь, будет радовать Вас не один го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8:00Z</dcterms:created>
  <dc:creator>ussr</dc:creator>
  <dc:description/>
  <cp:keywords/>
  <dc:language>en-US</dc:language>
  <cp:lastModifiedBy>ussr</cp:lastModifiedBy>
  <dcterms:modified xsi:type="dcterms:W3CDTF">2008-10-15T06:49:00Z</dcterms:modified>
  <cp:revision>3</cp:revision>
  <dc:subject/>
  <dc:title/>
</cp:coreProperties>
</file>