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йнтбол: от банального развлечения к серьезной игре</w:t>
      </w:r>
    </w:p>
    <w:p>
      <w:pPr>
        <w:pStyle w:val="Normal"/>
        <w:rPr/>
      </w:pPr>
      <w:r>
        <w:rPr/>
        <w:t xml:space="preserve">Сегодня такой игрой, как пейнтбол уже никого не удивишь. Это стало поистине полноценным видом спорта. Давайте же посмотрим как все начиналось. </w:t>
      </w:r>
    </w:p>
    <w:p>
      <w:pPr>
        <w:pStyle w:val="Normal"/>
        <w:rPr/>
      </w:pPr>
      <w:r>
        <w:rPr/>
        <w:t>Сама игра возникла примерно двадцать лет назад в США. Изначально это была обычная маркировка деревьев или же домашнего скота, очень распространенная среди фермеров, особенно пользовалась популярностью у тех, кто был владельцем обширных угодий и умел достаточно метко стрелять.</w:t>
      </w:r>
    </w:p>
    <w:p>
      <w:pPr>
        <w:pStyle w:val="Normal"/>
        <w:rPr/>
      </w:pPr>
      <w:r>
        <w:rPr/>
        <w:t>Первая игра, как свидетельствуют эксперты, была проведена в 1981 году, а в команде было всего 12 человек. Вообще изначально эта игра носила название «Остаться в живых». Местом проведения обычно была лесистая местность, что являлось удобным, так как обилие деревьев обеспечивало хорошее укрытие от противников. Позже это переросло в командный вид спорта, но при этом, как не странно, появилось правило «Сам за себя», то есть, хотя играет и команда, но отвечает каждый сам за себя. Данное правило кажется, по крайней мере, немного странным, хотя экспертом, конечно виднее.</w:t>
      </w:r>
    </w:p>
    <w:p>
      <w:pPr>
        <w:pStyle w:val="Normal"/>
        <w:rPr/>
      </w:pPr>
      <w:r>
        <w:rPr/>
        <w:t>В России же первая игра имела место в 1992 году, спустя два года появились пентбольные клубы, а еще спустя два пейтбол официально признали видом спорта.</w:t>
      </w:r>
    </w:p>
    <w:p>
      <w:pPr>
        <w:pStyle w:val="Normal"/>
        <w:rPr/>
      </w:pPr>
      <w:r>
        <w:rPr/>
        <w:t>Сейчас пейнтбольные клубы существую во всех крупных городах Российской Федерации.</w:t>
      </w:r>
    </w:p>
    <w:p>
      <w:pPr>
        <w:pStyle w:val="Normal"/>
        <w:rPr/>
      </w:pPr>
      <w:r>
        <w:rPr/>
        <w:t>Однако, в период между 1994 – 1996 гг. рост клубов несколько снизился, то есть вместо интенсивного он принял экстенсивный характер развития. Стали укрупняться, развиваться и расширяться уже существующие пейнтбольные клубы. Расширяется материально-техническая база, появляются различные виды игры, изменяются и дополняются правила.</w:t>
      </w:r>
    </w:p>
    <w:p>
      <w:pPr>
        <w:pStyle w:val="Normal"/>
        <w:rPr/>
      </w:pPr>
      <w:r>
        <w:rPr/>
        <w:t xml:space="preserve">Однако вскоре банальная забава переросла в достаточно серьезный вид спорта. Самое интересное, что пейнтбол актуален практически для всей семьи: здесь требуется умение удержать в руках специальное «ружье» и знание основных правил безопасности. </w:t>
      </w:r>
    </w:p>
    <w:p>
      <w:pPr>
        <w:pStyle w:val="Normal"/>
        <w:rPr/>
      </w:pPr>
      <w:r>
        <w:rPr/>
        <w:t>Сейчас существует различные разновидности данной игры. Основные – это «Захват флага» или же обычные защита-нападение или же «Укройся за препятствие». Причем, используется, главным образом, практически «голая» местность, что позволяет, конечно, показать наибольшее мастерство в процессе игры.</w:t>
      </w:r>
    </w:p>
    <w:p>
      <w:pPr>
        <w:pStyle w:val="Normal"/>
        <w:rPr/>
      </w:pPr>
      <w:r>
        <w:rPr/>
        <w:t>В России пейнтбол начал развиваться весьма интенсивно: уже в 1994 году прошли Открытый Московский турнир, Кубок России, Кубок Санкт-Петербурга и многие другие.</w:t>
      </w:r>
    </w:p>
    <w:p>
      <w:pPr>
        <w:pStyle w:val="Normal"/>
        <w:rPr/>
      </w:pPr>
      <w:r>
        <w:rPr/>
        <w:t>В этом же году команды выезжали на Кубок Мира в США, на Чемпионат Мира во Францию, на крупные турниры в Англии и Германии. А через пять лет освоили уже Восточную Европу, Варшаву и Братиславу. Причем, занимали достаточно серьезные призовые места: находились во втором-третьем десятке из ста команд, играющих в то время.</w:t>
      </w:r>
    </w:p>
    <w:p>
      <w:pPr>
        <w:pStyle w:val="Normal"/>
        <w:rPr/>
      </w:pPr>
      <w:r>
        <w:rPr/>
        <w:t>Сейчас это, конечно, поставлено на коммерческую основу. На пейнтболе делаются достаточно большие деньги. Первая «игра за деньги» произошла в 1982 году, а первое пейнтбольное поле появилось в 1984 году, оно было закрытым, то есть туда не могли попасть все желающие. А первая коммерческая игра была, как не странно, в 1983 году. Тогда приз команде-победителю был 14000 долларов. А уже в 1993 году была организована Национальная пейнтбольная лига.</w:t>
      </w:r>
    </w:p>
    <w:p>
      <w:pPr>
        <w:pStyle w:val="Normal"/>
        <w:rPr/>
      </w:pPr>
      <w:r>
        <w:rPr/>
        <w:t>Сейчас все поля имеют под собой коммерческую основу. Подбирается специальная местность, и владельцы этих полей продают их любителям пейнтбола. Но существуют также энтузиасты, предпочитающие игру в лесу. Это обходится, конечно, несколько дешевле, при этом игра полна неожиданностей, как игроков все-таки ждут определенные неожиданности. Но для любителей экстремальных ощущений – самое то.</w:t>
      </w:r>
    </w:p>
    <w:p>
      <w:pPr>
        <w:pStyle w:val="Normal"/>
        <w:rPr/>
      </w:pPr>
      <w:r>
        <w:rPr/>
        <w:t>Итак, ищем профессиональное поле или небольшую лесистую местность, подходящую команду, одеваем специальное снаряжение, закупаем побольше «шариков с краской» - и вперед к победе! Вы получите поистине наслаждение от игры. Мы в этом полностью уве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41:00Z</dcterms:created>
  <dc:creator>Галюсик-Лапусик</dc:creator>
  <dc:description/>
  <cp:keywords/>
  <dc:language>en-US</dc:language>
  <cp:lastModifiedBy>Галюсик-Лапусик</cp:lastModifiedBy>
  <dcterms:modified xsi:type="dcterms:W3CDTF">2007-01-13T18:49:00Z</dcterms:modified>
  <cp:revision>1</cp:revision>
  <dc:subject/>
  <dc:title>Пейнтбол: от банального развлечения к серьезной игре</dc:title>
</cp:coreProperties>
</file>