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обрать интерьер, как выбрать мебель, как расставить меб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вопросе формирования интерьера огромная роль отведена меб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го-то это предмет гордости, для кого-то это наказание. Приобретая мебель, мы делаем покупку на длительный срок. И от правильного выбора зависит, будет ли это приобретение в радость или превратиться в сущий кошмар. Как правильно выбрать мебель? И что нужно узнать перед тем, как идти в магаз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ля меблировки необходимо подбирать те вещи, которые нужны и удобны. И как можно меньше лишнего. Не обязательно, чтобы мебель была одного гарнитура. Достаточно, если все предметы соответствуют друг другу хотя бы по цвету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я маленькую квартиру, надо особенно продуманно подбирать мебель. Здесь неуместны широкие шкафы и кровати, огромные письменные столы. Целесообразно покупать мебель небольших размеров, еще луч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ую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бель должна быть качественной. Вы же не хотите через недельку-другую искать мастера, который бы починил Вам сломанный диван. А настроение от неудачной покупки никто «не починит». Значит, на мебель должен быть гарантийный срок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бель должна быть экологически чистой, и если не из натурального дерева, то хотя бы из безопасных материалов. 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ебель нужно выбирать удобную и комфортабельную. Следует при этом учитывать, что обилие сверкающих полированных поверхностей утомляет зрение, делает интерьер беспокойным.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ебель должна вписываться в общий интерьер дома, т.е., если вы приверженец классики – выбирайте мебель «под дерево», если Вам больше по вкусу «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ech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остановитесь на металле и стекле. 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перед покупкой мебели не забудьте померить дверные проемы!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удачно выбрать мебель – пройти только половину пути. Не менее важно ее правильно разместить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правильно расставить мебель?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начала нужно определить смысловой центр комнаты. В спальне – это кровать, в столовой – обеденная зона. 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может быть камин, арочное окно с красивым видом, или оригинальные книжные полки, необычный журнальный столик, аквариум, телевизор, в общем, все, что сразу притягивает взгляд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в центр комнаты, мы расставляем мебель так, чтобы подчеркнуть этот центр. А, чтобы упростить себе задачу и не тащить в очередной раз тяжеленный шкаф, используйте специальные компьютерные программы для оформления интерьера либо снимите размеры мебели и размеры комнаты, начертите в масштабе на листке бумаги, вырежьте и переставляйте сколько душе угодно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самая незначительная перестановка способна освежить комнату. Но иногда простой перестановки недостаточно, а на покупку нового гарнитура не хватает средств - значит нужно обновлять мебель самим, а научат Вас этому на курсах декупажа (это техника украшения, декорирования с помощью вырезанных бумажных мотивов.)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y77.ru/yp/dek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Кроме того, такая мебель будет у Вас и только у Вас. А значит Вам есть чему учиться!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ина Окса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CCCCCC"/>
      <w:spacing w:val="2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77.ru/yp/dek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7:00Z</dcterms:created>
  <dc:creator>Pred</dc:creator>
  <dc:description/>
  <cp:keywords/>
  <dc:language>en-US</dc:language>
  <cp:lastModifiedBy>Pred</cp:lastModifiedBy>
  <dcterms:modified xsi:type="dcterms:W3CDTF">2007-01-31T05:05:00Z</dcterms:modified>
  <cp:revision>2</cp:revision>
  <dc:subject/>
  <dc:title>как подобрать интерьер, как выбрать мебель, как расставить мебель</dc:title>
</cp:coreProperties>
</file>