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8"/>
          <w:szCs w:val="28"/>
        </w:rPr>
      </w:pPr>
      <w:r>
        <w:rPr>
          <w:sz w:val="28"/>
          <w:szCs w:val="28"/>
        </w:rPr>
        <w:t>Статья для журнала «Профессия - директор», опубликована в январе 2007.</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Женщина-директор: нюансы взаимоотношений.</w:t>
      </w:r>
    </w:p>
    <w:p>
      <w:pPr>
        <w:pStyle w:val="Normal"/>
        <w:ind w:firstLine="360"/>
        <w:jc w:val="center"/>
        <w:rPr>
          <w:b/>
          <w:b/>
          <w:sz w:val="28"/>
          <w:szCs w:val="28"/>
        </w:rPr>
      </w:pPr>
      <w:r>
        <w:rPr>
          <w:b/>
          <w:sz w:val="28"/>
          <w:szCs w:val="28"/>
        </w:rPr>
      </w:r>
    </w:p>
    <w:p>
      <w:pPr>
        <w:pStyle w:val="Normal"/>
        <w:ind w:firstLine="360"/>
        <w:jc w:val="both"/>
        <w:rPr>
          <w:i/>
          <w:i/>
          <w:sz w:val="28"/>
          <w:szCs w:val="28"/>
        </w:rPr>
      </w:pPr>
      <w:r>
        <w:rPr>
          <w:i/>
          <w:sz w:val="28"/>
          <w:szCs w:val="28"/>
        </w:rPr>
        <w:t>В настоящее время во всем мире увеличивается число женщин, которые занимают руководящие должности и в частном бизнесе, и в государственной сфере. Женщина отличается от мужчины не только физиологически, существует еще и масса различий в способах поведения, реакциях на события и других психологических характеристиках. Природные особенности проявляются как в бытовой, так и в профессиональной деятельности мужчин и женщин. В связи с этим встают вопросы о том, какими особенностями обладают женщины руководители и каковы наиболее эффективные способы построения взаимоотношений с ними.</w:t>
      </w:r>
    </w:p>
    <w:p>
      <w:pPr>
        <w:pStyle w:val="Normal"/>
        <w:ind w:firstLine="360"/>
        <w:jc w:val="both"/>
        <w:rPr>
          <w:i/>
          <w:i/>
          <w:sz w:val="28"/>
          <w:szCs w:val="28"/>
        </w:rPr>
      </w:pPr>
      <w:r>
        <w:rPr>
          <w:i/>
          <w:sz w:val="28"/>
          <w:szCs w:val="28"/>
        </w:rPr>
      </w:r>
    </w:p>
    <w:p>
      <w:pPr>
        <w:pStyle w:val="Normal"/>
        <w:ind w:firstLine="360"/>
        <w:jc w:val="both"/>
        <w:rPr>
          <w:b/>
          <w:b/>
          <w:sz w:val="28"/>
          <w:szCs w:val="28"/>
        </w:rPr>
      </w:pPr>
      <w:r>
        <w:rPr>
          <w:b/>
          <w:sz w:val="28"/>
          <w:szCs w:val="28"/>
        </w:rPr>
        <w:t>В чем же отличия?</w:t>
      </w:r>
    </w:p>
    <w:p>
      <w:pPr>
        <w:pStyle w:val="Normal"/>
        <w:ind w:firstLine="360"/>
        <w:jc w:val="both"/>
        <w:rPr>
          <w:sz w:val="28"/>
          <w:szCs w:val="28"/>
        </w:rPr>
      </w:pPr>
      <w:r>
        <w:rPr>
          <w:sz w:val="28"/>
          <w:szCs w:val="28"/>
        </w:rPr>
        <w:t>Поскольку различий между мужчинами и женщинами можно выделить очень много, остановимся на тех из них, которые оказывают влияние на построение деловых взаимоотношений.</w:t>
      </w:r>
    </w:p>
    <w:p>
      <w:pPr>
        <w:pStyle w:val="Normal"/>
        <w:ind w:firstLine="360"/>
        <w:jc w:val="both"/>
        <w:rPr>
          <w:sz w:val="28"/>
          <w:szCs w:val="28"/>
        </w:rPr>
      </w:pPr>
      <w:r>
        <w:rPr>
          <w:sz w:val="28"/>
          <w:szCs w:val="28"/>
        </w:rPr>
        <w:t>Мужчины в целом более устойчивы к перепадам нагрузок, поэтому в ситуации «аврала» они более продуктивны, женщины же в такой ситуации больше нервничают и порой допускают ошибки, о которых в дальнейшем могут пожалеть. Однако в ситуации стабильной деятельности женщины действуют эффективнее, легче переносят монотонность и размеренность работы. Поэтому при разработке длительных проектов мужчины быстрее теряют интерес к такой работе.</w:t>
      </w:r>
    </w:p>
    <w:p>
      <w:pPr>
        <w:pStyle w:val="Normal"/>
        <w:ind w:firstLine="360"/>
        <w:jc w:val="both"/>
        <w:rPr>
          <w:sz w:val="28"/>
          <w:szCs w:val="28"/>
        </w:rPr>
      </w:pPr>
      <w:r>
        <w:rPr>
          <w:sz w:val="28"/>
          <w:szCs w:val="28"/>
        </w:rPr>
        <w:t xml:space="preserve">Женщины более точно придерживаются инструкций и рекомендаций, в связи с чем возникает меньше проблем и конфликтов при согласовании выполненных работ с заказчиком. Напротив, если поставлены очень обобщенные цели, женщина может допустить больше ошибок, нежели мужчина. </w:t>
      </w:r>
    </w:p>
    <w:p>
      <w:pPr>
        <w:pStyle w:val="Normal"/>
        <w:ind w:firstLine="360"/>
        <w:jc w:val="both"/>
        <w:rPr>
          <w:sz w:val="28"/>
          <w:szCs w:val="28"/>
        </w:rPr>
      </w:pPr>
      <w:r>
        <w:rPr>
          <w:sz w:val="28"/>
          <w:szCs w:val="28"/>
        </w:rPr>
        <w:t xml:space="preserve">Стоит обратить внимание и на тот факт, что женщина более чувствительна в социальной сфере, она помнит не только то, что ей было сказано, но и то, как именно это было сказано. К тому же женщины более эмоциональны, чувствительны: они дольше и глубже переживают свои успехи и неудачи, чаще действуют «по настроению». Поэтому общение с женщиной-руководителем требует большей подготовки и не только учета внешней ситуации, но и оценки настроения леди-босса. </w:t>
      </w:r>
    </w:p>
    <w:p>
      <w:pPr>
        <w:pStyle w:val="Normal"/>
        <w:ind w:firstLine="360"/>
        <w:jc w:val="both"/>
        <w:rPr>
          <w:sz w:val="28"/>
          <w:szCs w:val="28"/>
        </w:rPr>
      </w:pPr>
      <w:r>
        <w:rPr>
          <w:sz w:val="28"/>
          <w:szCs w:val="28"/>
        </w:rPr>
        <w:t>Мужчины по сравнению с женщинами более последовательны в своих словах и поступках, их поведение более предсказуемо и логично. Однако это касается только текущих ситуаций; в конфликтах заставить мужчину изменить свою точку зрения или позицию, даже если она ошибочна, гораздо сложнее, что часто мешает устранению противоречий. К тому же при построении взаимоотношений с женщиной-руководителем стоит учитывать, что в конфликтных ситуациях мужчины склонны действовать напрямую, а женщины стремятся привлечь к его разрешению третьих лиц, чаще советуются и учитывают мнение других. В целом в деловых отношениях женщинам более свойственно психологическое соперничество. Поэтому наличие личной неприязни может сильно сказаться на построении делового сотрудничества.</w:t>
      </w:r>
    </w:p>
    <w:p>
      <w:pPr>
        <w:pStyle w:val="Normal"/>
        <w:ind w:firstLine="360"/>
        <w:jc w:val="both"/>
        <w:rPr>
          <w:sz w:val="28"/>
          <w:szCs w:val="28"/>
        </w:rPr>
      </w:pPr>
      <w:r>
        <w:rPr>
          <w:sz w:val="28"/>
          <w:szCs w:val="28"/>
        </w:rPr>
        <w:t>Что касается восприятия, то у женщин, в отличие от мужчин, оно более детализировано: женщины уделяют внимание не только смысловой сути сообщения, но и его деталям и особенностям. Поэтому при взаимодействии с женщиной-руководителем стоит учитывать, что, описывая подробности сделки или заказа, она будет особое внимание уделять деталям, которые иногда могут заслонять саму суть.</w:t>
      </w:r>
    </w:p>
    <w:p>
      <w:pPr>
        <w:pStyle w:val="Normal"/>
        <w:ind w:firstLine="360"/>
        <w:jc w:val="both"/>
        <w:rPr>
          <w:sz w:val="28"/>
          <w:szCs w:val="28"/>
        </w:rPr>
      </w:pPr>
      <w:r>
        <w:rPr>
          <w:sz w:val="28"/>
          <w:szCs w:val="28"/>
        </w:rPr>
        <w:t>По данным проведенных исследований, мужчина лидирует при постановке целей организации и по параметру лидерских качеств. В тоже время женщина эффективнее действует в сфере мотивации персонала, коммуникации и при принятии решений. Она легче находит пути взаимодействия с подчиненными, лучше использует их потенциал и дает возможность развитию идей сотруднико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А как же стиль руководства?</w:t>
      </w:r>
    </w:p>
    <w:p>
      <w:pPr>
        <w:pStyle w:val="Normal"/>
        <w:ind w:firstLine="360"/>
        <w:jc w:val="both"/>
        <w:rPr>
          <w:sz w:val="28"/>
          <w:szCs w:val="28"/>
        </w:rPr>
      </w:pPr>
      <w:r>
        <w:rPr>
          <w:sz w:val="28"/>
          <w:szCs w:val="28"/>
        </w:rPr>
        <w:t xml:space="preserve">На этот вопрос существует две основные точки зрения. Одни исследователи убеждены в существовании особого, присущего только женщинам способа принятия решений в экономике и политике, другие отрицают такую специфику. </w:t>
      </w:r>
    </w:p>
    <w:p>
      <w:pPr>
        <w:pStyle w:val="Normal"/>
        <w:ind w:firstLine="360"/>
        <w:jc w:val="both"/>
        <w:rPr>
          <w:sz w:val="28"/>
          <w:szCs w:val="28"/>
        </w:rPr>
      </w:pPr>
      <w:r>
        <w:rPr>
          <w:sz w:val="28"/>
          <w:szCs w:val="28"/>
        </w:rPr>
        <w:t>Так с точки зрения Дж. Роузнер (Школа управления при Калифорнийском университете), женщины пользуются своим уникальным умением общаться и руководят совершенно не так, как мужчины. Они добиваются успеха не вопреки тому, что некоторые человеческие черты всегда считались «женскими» и не годились для руководителя, а благодаря этому.</w:t>
      </w:r>
    </w:p>
    <w:p>
      <w:pPr>
        <w:pStyle w:val="Normal"/>
        <w:ind w:firstLine="360"/>
        <w:jc w:val="both"/>
        <w:rPr>
          <w:sz w:val="28"/>
          <w:szCs w:val="28"/>
        </w:rPr>
      </w:pPr>
      <w:r>
        <w:rPr>
          <w:sz w:val="28"/>
          <w:szCs w:val="28"/>
        </w:rPr>
        <w:t>Мужчины-менеджеры видят свою работу как серию дел с подчиненными – с награждением за оказанные услуги или наказанием за некачественную работу. Женщины же осуществляют руководство таким образом, чтобы подчиненные изменяли свои интересы с учетом интересов группы, ставя перед собой более широкие цели. Власть женщины связывают с личным качествами – обаянием, умением общаться с людьми и способностью интенсивно работать, а не с занимаемой должностью. Дж. Роузнер назвала такой стиль «преобразовательным».</w:t>
      </w:r>
    </w:p>
    <w:p>
      <w:pPr>
        <w:pStyle w:val="Normal"/>
        <w:ind w:firstLine="360"/>
        <w:jc w:val="both"/>
        <w:rPr>
          <w:sz w:val="28"/>
          <w:szCs w:val="28"/>
        </w:rPr>
      </w:pPr>
      <w:r>
        <w:rPr>
          <w:sz w:val="28"/>
          <w:szCs w:val="28"/>
        </w:rPr>
        <w:t>Основной характеристикой женского стиля управления является активное взаимодействие с подчиненными. Женщина искренне верит, что люди работают лучше, когда они довольны собой и своей работой, поэтому она стремится создавать ситуации, которые способствую таким ощущениям. Сотрудники привлекаются к планированию своей деятельности, часто участвуют в принятии решений, благодаря чему снижается степень неудовлетворенности работой, уменьшается количество сотрудников, негативно относящихся к решениям руководства. Однако существуют и недостатки такого стиля руководства. Например, при привлечении сотрудников к принятию решений могут возникать ситуации, когда идеи руководителя подвергаются критике, к тому же некоторые сотрудники предпочитают получать распоряжения и четко выполнять из, нежели самостоятельно участвовать в планировании своей деятельности.</w:t>
      </w:r>
    </w:p>
    <w:p>
      <w:pPr>
        <w:pStyle w:val="Normal"/>
        <w:ind w:firstLine="360"/>
        <w:jc w:val="both"/>
        <w:rPr>
          <w:sz w:val="28"/>
          <w:szCs w:val="28"/>
        </w:rPr>
      </w:pPr>
      <w:r>
        <w:rPr>
          <w:sz w:val="28"/>
          <w:szCs w:val="28"/>
        </w:rPr>
        <w:t>Таким образом, можно говорить о том, что традиционно женский стиль руководства считается ориентированным на отношения. Мужскому стилю управления, напротив, приписывалась ориентация на задачу. Объяснялось это тем, что женщина по своей природе более эмоциональна, стремится налаживать хорошие взаимоотношения, а в природе мужчины лежит стремление к достижению и соперничеству.</w:t>
      </w:r>
    </w:p>
    <w:p>
      <w:pPr>
        <w:pStyle w:val="Normal"/>
        <w:ind w:firstLine="360"/>
        <w:jc w:val="both"/>
        <w:rPr>
          <w:sz w:val="28"/>
          <w:szCs w:val="28"/>
        </w:rPr>
      </w:pPr>
      <w:r>
        <w:rPr>
          <w:sz w:val="28"/>
          <w:szCs w:val="28"/>
        </w:rPr>
        <w:t>Но поскольку данные качества, приписываемые женщинам и мужчинам, не являются взаимоисключающими, то можно предположить, что женщины-лидеры могут быть ориентированы на задачу, а мужчины – на отношения в группе, что может быть обусловлено ситуацией или личностными особенностями руководителей. Таким образом, многие ученые приходят к выводу, что лидерские качества и стиль управления имеют общую природу независимо от пол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Выводы</w:t>
      </w:r>
    </w:p>
    <w:p>
      <w:pPr>
        <w:pStyle w:val="Normal"/>
        <w:ind w:firstLine="360"/>
        <w:jc w:val="both"/>
        <w:rPr>
          <w:sz w:val="28"/>
          <w:szCs w:val="28"/>
        </w:rPr>
      </w:pPr>
      <w:r>
        <w:rPr>
          <w:sz w:val="28"/>
          <w:szCs w:val="28"/>
        </w:rPr>
        <w:t>Таким образом, нельзя говорить о том, кто из руководителей будет более успешен – мужчина или женщина. В целом набор лидерских качеств не зависит от пола и возраста руководителя. Однако существуют некие отличия в стилях руководства и поведении представителей разных полов, что позволяет им достигать поставленных целей различными путями.</w:t>
      </w:r>
    </w:p>
    <w:p>
      <w:pPr>
        <w:pStyle w:val="Normal"/>
        <w:ind w:firstLine="360"/>
        <w:jc w:val="both"/>
        <w:rPr>
          <w:sz w:val="28"/>
          <w:szCs w:val="28"/>
        </w:rPr>
      </w:pPr>
      <w:r>
        <w:rPr>
          <w:sz w:val="28"/>
          <w:szCs w:val="28"/>
        </w:rPr>
        <w:t>Женщины в силу своей природной эмоциональности и чувствительности обращают большее внимание на взаимоотношения, пытаются оказывать всяческую поддержку развитию теплых и продуктивных отношений в коллективе. Они создают благоприятную обстановку для развития потенциала сотрудников, их личностного и профессионального роста. Леди-босс эффективно используют идеи и нестандартные решения, поступившие от сотрудников, уделяют большое внимание деталям и подробностям осуществления начатого дела. Женщина-менеджер по возможности четко и неукоснительно выполнит все пожелания и требования при исполнении заказа, лучше справится с выполнением длительного и монотонного проекта, но при необходимости работы в авральных условиях может спасовать.</w:t>
      </w:r>
    </w:p>
    <w:p>
      <w:pPr>
        <w:pStyle w:val="Normal"/>
        <w:ind w:firstLine="360"/>
        <w:jc w:val="both"/>
        <w:rPr>
          <w:sz w:val="28"/>
          <w:szCs w:val="28"/>
        </w:rPr>
      </w:pPr>
      <w:r>
        <w:rPr>
          <w:sz w:val="28"/>
          <w:szCs w:val="28"/>
        </w:rPr>
        <w:t>У руководителей обоих полов есть достаточно много различий, но есть и общее: стремление к достижению целей, умение грамотно действовать в ситуациях конфликта и угрозы риска. Руководитель независимо от пола умеет успешно использовать знания, умения, навыки и идеи других людей, создавать почву для их развития и в то же время отстаивать свою позицию. Способы достижения этих целей различны, а какой из них более эффективен, определить сложно.</w:t>
      </w:r>
    </w:p>
    <w:p>
      <w:pPr>
        <w:pStyle w:val="Normal"/>
        <w:ind w:firstLine="360"/>
        <w:jc w:val="right"/>
        <w:rPr>
          <w:sz w:val="28"/>
          <w:szCs w:val="28"/>
        </w:rPr>
      </w:pPr>
      <w:r>
        <w:rPr>
          <w:sz w:val="28"/>
          <w:szCs w:val="28"/>
        </w:rPr>
      </w:r>
    </w:p>
    <w:p>
      <w:pPr>
        <w:pStyle w:val="Normal"/>
        <w:ind w:firstLine="360"/>
        <w:jc w:val="right"/>
        <w:rPr>
          <w:i/>
          <w:i/>
          <w:sz w:val="28"/>
          <w:szCs w:val="28"/>
        </w:rPr>
      </w:pPr>
      <w:r>
        <w:rPr>
          <w:i/>
          <w:sz w:val="28"/>
          <w:szCs w:val="28"/>
        </w:rPr>
        <w:t>Лаврова Ольга</w:t>
      </w:r>
    </w:p>
    <w:p>
      <w:pPr>
        <w:pStyle w:val="Normal"/>
        <w:ind w:firstLine="360"/>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24:00Z</dcterms:created>
  <dc:creator>1111</dc:creator>
  <dc:description/>
  <dc:language>en-US</dc:language>
  <cp:lastModifiedBy>1111</cp:lastModifiedBy>
  <dcterms:modified xsi:type="dcterms:W3CDTF">2007-04-02T12:29:00Z</dcterms:modified>
  <cp:revision>2</cp:revision>
  <dc:subject/>
  <dc:title>Статья для журнала «Профессия - директор», опубликована в январе 2007</dc:title>
</cp:coreProperties>
</file>