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Жилье молодой семь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 молодых семей Каширы может появиться шанс улучшить свои жилищные условия – город  принимает участие в дополнительном конкурсном отборе субъектов Российской Федерации «Обеспечение жильем молодых семей». Конкурс объявлен Росстроем, а основанием его  проведения стало постановление Правительства Российской Федерации от 11 августа сего года «О внесении изменений в акты Правительства Российской Федерации по вопросам  реализации мероприятий по обеспечению жильем молодых семей». </w:t>
      </w:r>
    </w:p>
    <w:p>
      <w:pPr>
        <w:pStyle w:val="Normal"/>
        <w:ind w:firstLine="708"/>
        <w:rPr/>
      </w:pPr>
      <w:r>
        <w:rPr/>
        <w:t>Заявка на дополнительное финансирование из федерального бюджета уже представлена в Росстрой Министерством строительного комплекса Московской области – в пакет конкурсных документов в числе других муниципальных образований входит и заявка Каширского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0" w:after="120"/>
      <w:outlineLvl w:val="0"/>
    </w:pPr>
    <w:rPr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Date1">
    <w:name w:val="date1"/>
    <w:basedOn w:val="Style13"/>
    <w:qFormat/>
    <w:rPr>
      <w:color w:val="9F000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3:13:00Z</dcterms:created>
  <dc:creator>RIP</dc:creator>
  <dc:description/>
  <cp:keywords/>
  <dc:language>en-US</dc:language>
  <cp:lastModifiedBy>RIP</cp:lastModifiedBy>
  <dcterms:modified xsi:type="dcterms:W3CDTF">2007-09-01T04:58:00Z</dcterms:modified>
  <cp:revision>1</cp:revision>
  <dc:subject/>
  <dc:title/>
</cp:coreProperties>
</file>