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будите в себе талант пивовара – создайте с нашей помощью свое лучшее пиво!</w:t>
      </w:r>
    </w:p>
    <w:p>
      <w:pPr>
        <w:pStyle w:val="Normal"/>
        <w:rPr>
          <w:i/>
          <w:i/>
        </w:rPr>
      </w:pPr>
      <w:r>
        <w:rPr>
          <w:i/>
        </w:rPr>
        <w:t>Пивоваренная машина упрощает процесс варения пи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оизводство пива – это комплексный процесс, который еще до недавнего времени был последовательностью крайне трудоемких и  сложных производственных этапов. Но благодаря Пивоваренной Машине - гениальному изобретению сотрудников </w:t>
      </w: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– приготовление пива превратилось в крайне простой процесс.</w:t>
      </w:r>
    </w:p>
    <w:p>
      <w:pPr>
        <w:pStyle w:val="Normal"/>
        <w:rPr/>
      </w:pPr>
      <w:r>
        <w:rPr/>
        <w:t>Теперь любой пивовар-любитель, не имеющий опыта и соответствующего образования, сможет варить превосходное пиво в домашних условиях. Ведь нет ничего проще, ч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лить  воду в герметичный контейнер Пивоваренной Маши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бавить один пакет пивной смеси (все пивные смеси от </w:t>
      </w:r>
      <w:r>
        <w:rPr>
          <w:lang w:val="en-US"/>
        </w:rPr>
        <w:t>Beer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полностью готовы к употреблению, необходимо только заранее определиться с сортом пива и использовать содержимое соответствующего пакета)</w:t>
      </w:r>
    </w:p>
    <w:p>
      <w:pPr>
        <w:pStyle w:val="Normal"/>
        <w:numPr>
          <w:ilvl w:val="0"/>
          <w:numId w:val="1"/>
        </w:numPr>
        <w:rPr/>
      </w:pPr>
      <w:r>
        <w:rPr/>
        <w:t>Закрыть Пивоваренную Машину и подождать 7-10 дней (это, пожалуй, будет самым трудным делом во всем процессе – ждат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2:00Z</dcterms:created>
  <dc:creator>dubina</dc:creator>
  <dc:description/>
  <cp:keywords/>
  <dc:language>en-US</dc:language>
  <cp:lastModifiedBy>dubina</cp:lastModifiedBy>
  <dcterms:modified xsi:type="dcterms:W3CDTF">2007-09-28T09:03:00Z</dcterms:modified>
  <cp:revision>1</cp:revision>
  <dc:subject/>
  <dc:title>Разбудите в себе талант пивовара – создайте с нашей помощью свое лучшее пиво</dc:title>
</cp:coreProperties>
</file>