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ета при диабете — питание для все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ьшинство людей наш заголовок может удивить. Слова диабет и диета считаются почти синонимами. Однако в современном мире питание при сахарном диабете не является диетическим питанием. Это здоровое питание, необходимое каждому, кто хочет быть здоровы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наша пища нам готовит…</w:t>
      </w:r>
    </w:p>
    <w:p>
      <w:pPr>
        <w:pStyle w:val="Normal"/>
        <w:jc w:val="both"/>
        <w:rPr/>
      </w:pPr>
      <w:r>
        <w:rPr/>
        <w:t>Давно известно что человек — это то, что он ест. Однако мало кто на самом деле думает об этом до тех пор, пока не «заработает» какой-то диагноз.</w:t>
      </w:r>
    </w:p>
    <w:p>
      <w:pPr>
        <w:pStyle w:val="Normal"/>
        <w:jc w:val="both"/>
        <w:rPr/>
      </w:pPr>
      <w:r>
        <w:rPr/>
        <w:t>Множество людей с диабетом не соблюдает никакой диеты, считая это невозможным. Они отказывают себе в пище один день в месяц — накануне сдачи анализов перед визитом к врачу. Чаще всего результат получается прямо противоположный — уровень сахара повышается. Это вызывает потребность оправдываться — «Я же ничего не ел — ни хлеба ни сахара!»</w:t>
      </w:r>
    </w:p>
    <w:p>
      <w:pPr>
        <w:pStyle w:val="Normal"/>
        <w:jc w:val="both"/>
        <w:rPr/>
      </w:pPr>
      <w:r>
        <w:rPr/>
        <w:t xml:space="preserve">На самом деле питание при сахарном диабете — это здоровое и полноценное питание. И часто такой способ питания оказывается для современного человека самым трудным. </w:t>
      </w:r>
    </w:p>
    <w:p>
      <w:pPr>
        <w:pStyle w:val="Normal"/>
        <w:jc w:val="both"/>
        <w:rPr/>
      </w:pPr>
      <w:r>
        <w:rPr/>
        <w:t>Здоровое питание — то же, что хорошее лекарство. Эффективность любого лечения зависит от того, как питается пациент. В любом медицинском справочнике прежде всего сказано о том, как нужно питаться при той или иной болезни.</w:t>
      </w:r>
    </w:p>
    <w:p>
      <w:pPr>
        <w:pStyle w:val="Normal"/>
        <w:jc w:val="both"/>
        <w:rPr/>
      </w:pPr>
      <w:r>
        <w:rPr/>
        <w:t>Правильное питание — это то, за что должны отвечать мы сами. Проще  переложить ответственность на кого-то другого — на врача или на соседа — и делать ничего не нужно и совесть не мучает.</w:t>
      </w:r>
    </w:p>
    <w:p>
      <w:pPr>
        <w:pStyle w:val="Normal"/>
        <w:jc w:val="both"/>
        <w:rPr/>
      </w:pPr>
      <w:r>
        <w:rPr/>
        <w:t xml:space="preserve">Изменить пищевые привычки вполне возможно. Если менять их постепенно, то у Вас не будет больших проблем. Это относится ко всем людям, а не только к пациентам с сахарным диабетом. Это “всего лишь” основы рационального питания, актуальные для вс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чего состоит пища.</w:t>
      </w:r>
    </w:p>
    <w:p>
      <w:pPr>
        <w:pStyle w:val="Normal"/>
        <w:jc w:val="both"/>
        <w:rPr/>
      </w:pPr>
      <w:r>
        <w:rPr/>
        <w:t>Этот простейший вопрос многих людей ставит в тупик. Странно, что люди знают состав бензина для своего автомобиля лучше, чем состав своей пищи. А она включает в себя всего пять компонентов:</w:t>
      </w:r>
    </w:p>
    <w:p>
      <w:pPr>
        <w:pStyle w:val="Normal"/>
        <w:jc w:val="both"/>
        <w:rPr/>
      </w:pPr>
      <w:r>
        <w:rPr/>
        <w:t>1. Вода;</w:t>
      </w:r>
    </w:p>
    <w:p>
      <w:pPr>
        <w:pStyle w:val="Normal"/>
        <w:jc w:val="both"/>
        <w:rPr/>
      </w:pPr>
      <w:r>
        <w:rPr/>
        <w:t>2. Витамины и микроэлементы;</w:t>
      </w:r>
    </w:p>
    <w:p>
      <w:pPr>
        <w:pStyle w:val="Normal"/>
        <w:jc w:val="both"/>
        <w:rPr/>
      </w:pPr>
      <w:r>
        <w:rPr/>
        <w:t>3. Жиры;</w:t>
      </w:r>
    </w:p>
    <w:p>
      <w:pPr>
        <w:pStyle w:val="Normal"/>
        <w:jc w:val="both"/>
        <w:rPr/>
      </w:pPr>
      <w:r>
        <w:rPr/>
        <w:t>4. Белки;</w:t>
      </w:r>
    </w:p>
    <w:p>
      <w:pPr>
        <w:pStyle w:val="Normal"/>
        <w:jc w:val="both"/>
        <w:rPr/>
      </w:pPr>
      <w:r>
        <w:rPr/>
        <w:t>5. Углеводы.</w:t>
      </w:r>
    </w:p>
    <w:p>
      <w:pPr>
        <w:pStyle w:val="Normal"/>
        <w:jc w:val="both"/>
        <w:rPr/>
      </w:pPr>
      <w:r>
        <w:rPr/>
        <w:t>Каждый компонент пищи важен и необходим. Сегодня мы поговорим о пятом элементе нашего питания — об угле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ноголикий «пятый элемент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мире существует множество углеводных соединений. Древесина, целлюлоза, бумага — несъедобные для человека вещества — являются сложными углеводами. Они не перевариваются в организме человека, поэтому называются нерастворимыми и неусваиваемыми углеводами. Их неусваиваемость относительна — животные и насекомые употребляют их в пищу (зайцы  и олени грызут кору деревьев). Но люди такие вещества в пищу не употребляет.</w:t>
      </w:r>
    </w:p>
    <w:p>
      <w:pPr>
        <w:pStyle w:val="Normal"/>
        <w:jc w:val="both"/>
        <w:rPr/>
      </w:pPr>
      <w:r>
        <w:rPr/>
        <w:t>Вторая по “прочности” группа растворимых неусваиваемых углеводов. В обиходе эти углеводы называют клетчаткой или пектиновыми волокнами. Они не усваиваются организмом, но очень важны для процесса пищеварения по крайней мере по трем причинам:</w:t>
      </w:r>
    </w:p>
    <w:p>
      <w:pPr>
        <w:pStyle w:val="Normal"/>
        <w:jc w:val="both"/>
        <w:rPr/>
      </w:pPr>
      <w:r>
        <w:rPr/>
        <w:t>1. При попадании в желудок клетчатка разбухает и “принимает” на себя всё, что съели потом. Сахар или жир впитываются в нее, как в губку. При этом повышение уровня сахара в крови после еды будет плавным, медленным.</w:t>
      </w:r>
    </w:p>
    <w:p>
      <w:pPr>
        <w:pStyle w:val="Normal"/>
        <w:jc w:val="both"/>
        <w:rPr/>
      </w:pPr>
      <w:r>
        <w:rPr/>
        <w:t>2. Большое количество клетчатки создает ощущение сытости и опасность переедания существенно уменьшается.</w:t>
      </w:r>
    </w:p>
    <w:p>
      <w:pPr>
        <w:pStyle w:val="Normal"/>
        <w:jc w:val="both"/>
        <w:rPr/>
      </w:pPr>
      <w:r>
        <w:rPr/>
        <w:t>3. Кишечник — это мышечный орган и ему необходима тренировка. Чем больше грубой пищи, тем интенсивнее нужно работать мышцам кишечника и желчного пузыря. Хорошо работающий кишечник не позволяет накапливаться т.н. «шлакам». Тренированные мышцы пищеварительного тракта уберегут Вас от многих проблем.</w:t>
      </w:r>
    </w:p>
    <w:p>
      <w:pPr>
        <w:pStyle w:val="Normal"/>
        <w:jc w:val="both"/>
        <w:rPr/>
      </w:pPr>
      <w:r>
        <w:rPr/>
        <w:t>Эти три полезных качества клетчатки можно быстро забыть. Поэтому просто начинайте каждый прием пищи с овощного салата. После хорошей порции квашеной капусты очень трудно съесть сковородку жареной карт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и как повышает сахар в крови 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ища, повышающая уровень сахара в крови — это усваиваемые углеводы. Они должны составлять около 60% рациона питания. Отказаться от углеводистой пищи — все равно, что ждать когда тронется с места автомобиль не заправленный бензином. Углеводы — это наш бензин, наше горючее — без них ни одна мышца не сможет проделать свою работу, замрут мыслительные процессы. Можно таким образом организовать поступление углеводов в организм, что повышение уровня сахара после еды будет постепенным даже при сахарном диабете. Усваиваемые углеводы, как и бензин бывают разных “марок” — “медленными” или “быстрыми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Медленные” или трудноусваиваемые углеводы — это крахмал и его “родственники”. В эту группу входит и инулин иногда почему-то рекомендуемый в качестве сахаропонижающего вещества. Видимо похожесть названия инулина и инсулина кое-кому никак не дает покоя. Но эти два  вещества отличны друг от друга точно так же как слова “пение” и “сопение” обозначают совершенно два различных вида деятельности, несмотря на некоторое созвучие. Уровень сахара в крови понижает только инсулин — остальные вещества на него либо никак не действуют, либо сахар в крови повышают. </w:t>
      </w:r>
    </w:p>
    <w:p>
      <w:pPr>
        <w:pStyle w:val="Normal"/>
        <w:jc w:val="both"/>
        <w:rPr/>
      </w:pPr>
      <w:r>
        <w:rPr/>
        <w:t xml:space="preserve">«Быстрые» или легкоусваиваемые углеводы — это чистый сахар или глюкоза. Их-то при диабете и не рекомендуют, поскольку при их употреблении сахар в крови повышается очень резко и быстро. </w:t>
      </w:r>
    </w:p>
    <w:p>
      <w:pPr>
        <w:pStyle w:val="Normal"/>
        <w:jc w:val="both"/>
        <w:rPr/>
      </w:pPr>
      <w:r>
        <w:rPr/>
        <w:t xml:space="preserve">При этом пациентам с диабетом не нужно отказываться от остальных углеводов. Нужно научиться их подсчитывать для того чтобы оценить — насколько повысится уровень сахара в крови после употребления того или иного продукта. </w:t>
      </w:r>
    </w:p>
    <w:p>
      <w:pPr>
        <w:pStyle w:val="Normal"/>
        <w:jc w:val="both"/>
        <w:rPr/>
      </w:pPr>
      <w:r>
        <w:rPr/>
        <w:t>Для удобства подсчета придумана “Хлебная единица”. Это название никак рнне относится с хлебом. Просто так перевели это словосочетание с немецкого языка на русский и оно прижилось. С таким же успехом можно называть “это” “углеводной единицей” или “обменом” — сущность не меняется. В сокращенном виде хлебную единицу мы будем упоминать как 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читаем без калькуляторов.</w:t>
      </w:r>
    </w:p>
    <w:p>
      <w:pPr>
        <w:pStyle w:val="Normal"/>
        <w:jc w:val="both"/>
        <w:rPr/>
      </w:pPr>
      <w:r>
        <w:rPr/>
        <w:t>ХЕ нужно считать. Однако никто не подразумевает, что вы должны сидеть за столом с калькулятором. Все проще. Одна ХЕ является эквивалентом 12 г легкоусваиваемых углеводов. В различной литературе одной ХЕ присваивают от 10 до 15 г углеводов. Необходимо знать, что важна не конкретная цифра, а принципиальное понимание того, что ХЕ это своего рода “валюта” расчетов с организмом за его титаническую ежедневную работу с момента как вы поднимаетесь утром с постели и до того момента, как вы снова в нее падаете вечером. Организму нельзя “недоплатить” — не сможет работать. Но и “переплачвать” тоже нельзя — можно располнеть. Во всем важна мера.</w:t>
      </w:r>
    </w:p>
    <w:p>
      <w:pPr>
        <w:pStyle w:val="Normal"/>
        <w:jc w:val="both"/>
        <w:rPr/>
      </w:pPr>
      <w:r>
        <w:rPr/>
        <w:t>Одна ХЕ повышает уровень сахара в крови, в среднем, на 1,5-1,9 ммоль/л. Зная количество сьеденых ХЕ можно определить, на сколько повысится уровень сахара в крови. Это поможет правильно дозировать инсулин, таблетки и физическую нагрузку.</w:t>
      </w:r>
    </w:p>
    <w:p>
      <w:pPr>
        <w:pStyle w:val="Normal"/>
        <w:jc w:val="both"/>
        <w:rPr/>
      </w:pPr>
      <w:r>
        <w:rPr/>
        <w:t>Ниже приведены примеры основных продуктов питания, содержащих усваиваемые углеводы. Это не «меню на неделю». Это простая инструкция — как подсчитать ХЕ в привычной пище. Проще всего отмерять ХЕ ложками, стаканами, чашками и т.д., не стоит взвешивать продукты — это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чные изделия.</w:t>
      </w:r>
    </w:p>
    <w:p>
      <w:pPr>
        <w:pStyle w:val="Normal"/>
        <w:jc w:val="both"/>
        <w:rPr/>
      </w:pPr>
      <w:r>
        <w:rPr/>
        <w:t xml:space="preserve">2 столовые ложки готовых макарон — 1 ХЕ. Наиболее полезны макароны, требующие долгой варки — в них больше клетчатки. </w:t>
      </w:r>
    </w:p>
    <w:p>
      <w:pPr>
        <w:pStyle w:val="Normal"/>
        <w:jc w:val="both"/>
        <w:rPr/>
      </w:pPr>
      <w:r>
        <w:rPr/>
        <w:t xml:space="preserve">1 кусок любого (не сдобного) хлеба толщиной около 1 см — 1 ХЕ. Не верно мнение о том, что белый хлеб повышает сахар сильнее, чем черный. Черный хлеб содержит больше грубой клетчатки — он полезнее. Полезно есть хлеб с отрубями. Сдобный хлеб содержит больше ХЕ за счет сахара и излишнее количество жиров. </w:t>
      </w:r>
    </w:p>
    <w:p>
      <w:pPr>
        <w:pStyle w:val="Normal"/>
        <w:jc w:val="both"/>
        <w:rPr/>
      </w:pPr>
      <w:r>
        <w:rPr/>
        <w:t>1 столовая ложка (с горкой) панировочных сухарей, муки, крахмала — 1 ХЕ. Сухари — это хлеб, откуда испарили воду. Они содержат столько же ХЕ, сколько и свежий хлеб. Из одного куска хлебы получается сухарей на 1 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упы.</w:t>
      </w:r>
    </w:p>
    <w:p>
      <w:pPr>
        <w:pStyle w:val="Normal"/>
        <w:jc w:val="both"/>
        <w:rPr/>
      </w:pPr>
      <w:r>
        <w:rPr/>
        <w:t xml:space="preserve">Половина початка кукурузы — 1 ХЕ. В баночной — ХЕ больше, за счет способа приготовления. 2 столовые ложки любой вареной крупы — 1 ХЕ. Различия между кашами заключаются только в способе приготовления. Все остальные различия — надуманы. Две столовые ложки и гречки и риса содержат одну ХЕ вне зависимости от того сварена ли эта каша вкрутую или разварена до состояния “размазни”. Однако, чем сильнее разварена крупа, тем быстрее она будет всасываться в кров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фель и его родственники.</w:t>
      </w:r>
    </w:p>
    <w:p>
      <w:pPr>
        <w:pStyle w:val="Normal"/>
        <w:jc w:val="both"/>
        <w:rPr/>
      </w:pPr>
      <w:r>
        <w:rPr/>
        <w:t>1 среднего размера картофелина или топинамбур — 1 ХЕ.</w:t>
      </w:r>
    </w:p>
    <w:p>
      <w:pPr>
        <w:pStyle w:val="Normal"/>
        <w:jc w:val="both"/>
        <w:rPr/>
      </w:pPr>
      <w:r>
        <w:rPr/>
        <w:t xml:space="preserve">В отношении приготовления картофеля действуют те же правила, что и в отношении приготовления круп. Чем сильнее разварен картофель (пюре) тем быстрее он всасывается в кров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рукты и ягоды.</w:t>
      </w:r>
    </w:p>
    <w:p>
      <w:pPr>
        <w:pStyle w:val="Normal"/>
        <w:jc w:val="both"/>
        <w:rPr/>
      </w:pPr>
      <w:r>
        <w:rPr/>
        <w:t>1 крупный фрукт (яблоко, апельсин, груша, персик, и т.д.) — 1 ХЕ. 2-3 мелких (мандарин, абрикос, слива) — 1 ХЕ. Сухофрукты содержат столько же ХЕ, только они высушены и от этого случается путаница. 2-3 сушеных сливы (чернослив) — это тоже 1 ХЕ. 5-7 ягод клубники или винограда  - 1 ХЕ.</w:t>
      </w:r>
    </w:p>
    <w:p>
      <w:pPr>
        <w:pStyle w:val="Normal"/>
        <w:jc w:val="both"/>
        <w:rPr/>
      </w:pPr>
      <w:r>
        <w:rPr/>
        <w:t>1 стакан любых мелких ягод (земляника, малина, черника, голубика, смородина и т.д.) - 1 ХЕ. 1/2 банана - 1 ХЕ.</w:t>
      </w:r>
    </w:p>
    <w:p>
      <w:pPr>
        <w:pStyle w:val="Normal"/>
        <w:jc w:val="both"/>
        <w:rPr/>
      </w:pPr>
      <w:r>
        <w:rPr/>
        <w:t>Помните, что количество ХЕ во фруктах зависит от их размера, но никак не зависит от сорта. То есть между зелеными, желтыми и красными сортами яблок нет никаких различий по содержанию ХЕ. И Антоновка и Ранет одинаково повышают сахар и нет никакой необходимости отказываться от одних фруктов в ущерб другим.</w:t>
      </w:r>
    </w:p>
    <w:p>
      <w:pPr>
        <w:pStyle w:val="Normal"/>
        <w:jc w:val="both"/>
        <w:rPr/>
      </w:pPr>
      <w:r>
        <w:rPr/>
        <w:t>Единственные ягоды не рекомендуемые к употреблению — это виноград (и изюм). Уже три-четыре виноградины содержат одну ХЕ. Сахар, содержащийся в них — это чистая глюкоза. Виноград и изюм можно употреблять только при гипогликемии и в небольш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локо.</w:t>
      </w:r>
    </w:p>
    <w:p>
      <w:pPr>
        <w:pStyle w:val="Normal"/>
        <w:jc w:val="both"/>
        <w:rPr/>
      </w:pPr>
      <w:r>
        <w:rPr/>
        <w:t xml:space="preserve">1 стакан молока, кефира, ряженки, простокваши — 1 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это не считается</w:t>
      </w:r>
    </w:p>
    <w:p>
      <w:pPr>
        <w:pStyle w:val="Normal"/>
        <w:jc w:val="both"/>
        <w:rPr/>
      </w:pPr>
      <w:r>
        <w:rPr/>
        <w:t>Не требуют подсчета при ХЕ морковь, свекла, капуста, помидоры, огурцы, перец, кабачки, репа, редька, бобовые (горох и фасоль). Все эти продукты содержат углеводы, но в таком небольшом количестве, что для того, чтобы проглотить 1 ХЕ нужно съесть приличное их количество (до килограмма). Это мало кому у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не в ущерб качеству</w:t>
      </w:r>
    </w:p>
    <w:p>
      <w:pPr>
        <w:pStyle w:val="Normal"/>
        <w:jc w:val="both"/>
        <w:rPr/>
      </w:pPr>
      <w:r>
        <w:rPr/>
        <w:t>В среднем взрослый мужчина, тяжело работающий физически, в течении дня должен съедать около 25 ХЕ. Большинству из нас вполне достаточно 12-15 ХЕ в течении суток. Но в любом случае суточный рацион взрослого человека должен составлять не меньше 10 ХЕ.</w:t>
      </w:r>
    </w:p>
    <w:p>
      <w:pPr>
        <w:pStyle w:val="Normal"/>
        <w:jc w:val="both"/>
        <w:rPr/>
      </w:pPr>
      <w:r>
        <w:rPr/>
        <w:t>Если питаться полноценно, то этого количества вполне хватает, чтобы быть сытым — ведь кроме углеводов мы едим мясо и овощи, а они по ХЕ не считаются. В суточном рационе должны содержаться углеводные продукты из каждой группы. То есть нельзя целый день есть одни яблоки.</w:t>
      </w:r>
    </w:p>
    <w:p>
      <w:pPr>
        <w:pStyle w:val="Normal"/>
        <w:jc w:val="both"/>
        <w:rPr/>
      </w:pPr>
      <w:r>
        <w:rPr/>
        <w:t>Если Вам кажется, что это мало, то попробуйте посчитать по ХЕ количество пищи употребленное вами в течении сегодняшнего дня. Правда в том, что очень мало, кто дотягивает до минимальных 10-ти ХЕ. А этот минимум просто необходим для нормальной работы организма. Очень часто недостаток углеводов замещается избытком жиров. А это ведет к ожирению. Ведь известно, что жиры сгорают в пламени углеводов.</w:t>
      </w:r>
    </w:p>
    <w:p>
      <w:pPr>
        <w:pStyle w:val="Normal"/>
        <w:jc w:val="both"/>
        <w:rPr/>
      </w:pPr>
      <w:r>
        <w:rPr/>
        <w:t xml:space="preserve">Однако совершенно недостаточно просто съесть эти 10 ХЕ. Нужно ещё и  правильно распределить их в течении суток. Представьте себе, что станет с уровнем сахара в крови, если вы слопаете все десять ХЕ на ужин, а в остальное время ограничитесь только чаем? Конечно после такого “ужина” уровень сахара в крови подскочит, но что самое неприятное — практически все углеводы, съеденные Вами вечером пойдут на образование ж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иабет и диета — не синонимы. Питание при диабете — это питание здорового человека. Думаю, что прочитав эту и последующие статьи, где мы продолжим разговор о питании вы перестанете «соблюдать диеты» и начнете питаться правиль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1:00Z</dcterms:created>
  <dc:creator>Mixail Nesterov</dc:creator>
  <dc:description/>
  <dc:language>en-US</dc:language>
  <cp:lastModifiedBy>Mixail Nesterov</cp:lastModifiedBy>
  <dcterms:modified xsi:type="dcterms:W3CDTF">2007-02-21T13:07:00Z</dcterms:modified>
  <cp:revision>73</cp:revision>
  <dc:subject/>
  <dc:title>Диета при диабете — питание для всех</dc:title>
</cp:coreProperties>
</file>