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учшее, что Вы можете сделать для того, чтобы  с пользой задействовать все свободное пространство под крышей деревянного дома – это отдать его под мансарду. Кроме дополнительных квадратных метров жилья владелец дома с мансардой получает уютный уголок для отдыха в тишине и уединении, индивидуальное рабочее место, возможность творить и черпать вдохновение в красивом интерьере мансарды. Ну и наконец, здесь можно оборудовать небольшой домашний кинозал, поставить бильярдный или теннисный стол. Словом, деревянный дом и мансарда как нельзя лучше подходят друг другу!</w:t>
      </w:r>
    </w:p>
    <w:p>
      <w:pPr>
        <w:pStyle w:val="Normal"/>
        <w:rPr/>
      </w:pPr>
      <w:r>
        <w:rPr/>
        <w:t xml:space="preserve">Давайте разберемся, какое помещение под крышей можно по праву считать мансардой, какова история  происхождения мансарды, как правильно ее спроектировать и претворить этот проект в жизнь. </w:t>
      </w:r>
    </w:p>
    <w:p>
      <w:pPr>
        <w:pStyle w:val="Normal"/>
        <w:rPr/>
      </w:pPr>
      <w:r>
        <w:rPr/>
        <w:t xml:space="preserve">Традиционно мансардное помещение должно располагаться под скатной крышей и иметь расстояние между крышей и полами не более полутора метров высотой.  Мансарда, как отдельная архитектурная деталь дома, имеет французские корни и своим рождением обязана именно архитекторам Франции. С течением времени другие страны, в том числе и Россия, приходят к пониманию всей красоты и удобства такого помещения и вскоре дома с мансардой начинают цениться выше обычных домов и коттеджей, где мансарда отсутствует. </w:t>
      </w:r>
    </w:p>
    <w:p>
      <w:pPr>
        <w:pStyle w:val="Normal"/>
        <w:rPr/>
      </w:pPr>
      <w:r>
        <w:rPr/>
        <w:t xml:space="preserve">Главное, что необходимо для удачного проектирования мансарды, это крыша скатного типа. Если Ваш дом из дерева уже имеет или будет иметь после завершения строительства такую крышу, то смело приступайте к обдумыванию проекта мансарды. Если пространство под крышей довольно большое, то для начала необходимо разметить его на отдельные комнаты и определить места оконных проемов. А возможно, Вы захотите сделать всего одну просторную, светлую  комнату, без перегородок и несущих стен. В любом случае обговорите все детали будущей мансарды с архитектором-строителем. Кстати, в дополнение к полноценной мансарде, одним из модных веяний сейчас, является обустройство полуэтажа под коньком крыши, который с успехом может быть использован для отдыха или разведения небольшого цветника. </w:t>
      </w:r>
    </w:p>
    <w:p>
      <w:pPr>
        <w:pStyle w:val="Normal"/>
        <w:rPr/>
      </w:pPr>
      <w:r>
        <w:rPr/>
        <w:t xml:space="preserve">Что же делать, если изначально деревянный дом был построен с обычным чердаком, а желание иметь мансарду пришло только сейчас, спустя некоторое время после завершения всех строительных работ? Ответ прост – не расстраиваться, а смело приступать к процессу переоборудования чердака. Но предварительно не забудьте получить согласие городских властей на переделку. Все что Вам  потребуется далее, это определенное количество времени, большое желание, рабочая сила и денежные средства. На первом этапе необходимо решить вопрос о месте расположения лестницы для входа в мансардное помещение. Возможно, она отлично впишется в пространство под чердачным люком, если же нет, то не обойтись без консультации со специалистом. Итак, место для лестницы выбрано, теперь приступаем к установке окон и утеплению внутренней части крыши (кровли). Если вы предпочитаете интерьер «под дерево» в стиле кантри, то саму кровлю можете оставить без отделки, при этом уделив особое внимание подбору экологически чистых материалов для мансарды. В остальных случаях, предстоят отделочные работы кровли поверх утеплителя. Очень важно перед проведением всех утеплительных и отделочных  работ покрыть деревянные стропила крыши специальными инсектицидными составами и антипиренами, это предотвратит появление насекомых-вредителей и увеличит пожаростойкость деревянной кровли. </w:t>
      </w:r>
    </w:p>
    <w:p>
      <w:pPr>
        <w:pStyle w:val="Normal"/>
        <w:rPr/>
      </w:pPr>
      <w:r>
        <w:rPr/>
        <w:t xml:space="preserve">Отдельного внимания заслуживает принцип проектировки оконных проемов в мансарде, ведь от того где и как они расположены, зависят уют и степень освещенности мансарды. Вертикальные, настенные окна желательно устанавливать на высоте примерно одного метра от пола. Но они могут также быть и скатными, то есть размещаться непосредственно на скате крыши. Основным преимуществом скатных окон является то, что они дают большее количество света, чем вертикальные, а также лежа в мансарде по вечерам, через них можно наслаждаться красотой ночного неба. </w:t>
      </w:r>
    </w:p>
    <w:p>
      <w:pPr>
        <w:pStyle w:val="Normal"/>
        <w:rPr/>
      </w:pPr>
      <w:r>
        <w:rPr/>
        <w:t xml:space="preserve">Подводя итоги всего вышесказанного, отметим, что мансарда наиболее четко передает  вкус и предпочтения хозяина дома, в силу того, что обустраивается она для каких-то личных нужд, сюда редко заглядывают гости и посторонние люди. Мансарда  нередко отражает Ваше собственное «Я», поэтому постарайтесь сделать ее уютной и радостной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8:17:00Z</dcterms:created>
  <dc:creator>FuckYouBill</dc:creator>
  <dc:description/>
  <cp:keywords/>
  <dc:language>en-US</dc:language>
  <cp:lastModifiedBy>FuckYouBill</cp:lastModifiedBy>
  <dcterms:modified xsi:type="dcterms:W3CDTF">2008-06-29T18:17:00Z</dcterms:modified>
  <cp:revision>2</cp:revision>
  <dc:subject/>
  <dc:title/>
</cp:coreProperties>
</file>