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отовые сети четвертого поколения (4 G)</w:t>
        <w:br/>
      </w: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стандарт мобильной связи четвертого поколения находится в стадии разработки. Созданием стандарта 4 G занимаются сразу несколько крупных международных организаций и комиссий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U-R (Сектор радиокоммуникаций международного телекоммуникационного союза), ЗGPP (Партнерство по развитию сотовых сетей третьего поколения) и другие. В работе также принимают участие представители крупнейших телекоммуникационных компаний, операторов сотовой связи и производителей телекоммуникационного оборудова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настоящему времени уже достигнуты соглашения относительно первоначальных спецификаций стандарта, однако дискуссии по поводу некоторых ключевых технических характеристик еще продолжаются. Это касается максимальной пропускной способности канала в глобальных и локальных сетях (предложены значения в 1 Гбит\с для находящихся в движении), выбора технологии беспроводной связи (CDMA или Wi-Fi), протоколов передачи данных, голосового трафика, а также потокового звука и видео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а данный момент стандарт 4G, объединяющий множество самых разных технологических решений, находится на ранней стадии разработки. Реализация этих технических решений,  представляет дополнительные возможности абонентам и таким образом продлевает период эксплуатации инфраструктуры 3G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ногие аналитики полагают, что операторы сотовой связи вряд ли перейдут к освоению 4G, пока не получат ощутимую отдачу от инвестиций, вложенных в развертывание инфраструктуры 3G, а с переходом к эксплуатации сетей 4G эта проблема станет еще более острой. Кроме того, существуют альтернативные технологии, такие, как UMB, которые не являются составляющими 4G, но в то же время рассматриваются в ряде регионов (в США, Латинской Америке и в некоторых азиатских странах) в качестве стандартов сотовой связи следующего поколения.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настоящее время в ряде стран, например, в Японии и Южной Корее уже введены в строй сети  четвертого поколения. Правда, пока они функционируют в тестовом режиме и покрывают относительно небольшие территории. Незадолго до открытия летних Олимпийских игр 2008 года в Китае планируется запустить в эксплуатацию сотовую сеть четвертого поколения, охватывающую Пекин и его пригороды, где будут расположены спортивные объекты. Широкое распространение сотовых сетей четвертого поколения ожидается не ранее 2010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0:30:00Z</dcterms:created>
  <dc:creator>Irisha</dc:creator>
  <dc:description/>
  <cp:keywords/>
  <dc:language>en-US</dc:language>
  <cp:lastModifiedBy>Zver</cp:lastModifiedBy>
  <dcterms:modified xsi:type="dcterms:W3CDTF">2008-03-06T12:26:00Z</dcterms:modified>
  <cp:revision>7</cp:revision>
  <dc:subject/>
  <dc:title/>
</cp:coreProperties>
</file>