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КЛАССИЧЕСКАЯ ТАЛАССОТЕРАПИЯ</w:t>
      </w:r>
    </w:p>
    <w:p>
      <w:pPr>
        <w:pStyle w:val="Normal"/>
        <w:jc w:val="both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анная программа – идеальное сочетание удовольствия и пользы от сеанса талассотерапии. Процедура избавит вас от стресса и усталости, поможет забыть о работе и наполнит радостью. В большинстве процедур мы применяем тщательно отобранные натуральные ингредиенты и морские экстракты. Воспользуйтесь преимуществами, которое дарит вам море, вы расслабитесь, обретете чувство спокойствия и почувствуете себя моложе. Представляем вашему вниманию шести-, пяти-, трех- и двухдневные процедуры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66FF"/>
        </w:rPr>
        <w:t>Шес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90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минеральных со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3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 Обертывания талассо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ливание водой – массаж спины и ног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ассаж с применением холодных камней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Пятидневный курс процедур</w:t>
      </w:r>
      <w:r>
        <w:rPr>
          <w:rFonts w:cs="Georgia" w:ascii="Georgia" w:hAnsi="Georgia"/>
          <w:color w:val="3366FF"/>
        </w:rPr>
        <w:tab/>
        <w:tab/>
        <w:tab/>
        <w:tab/>
        <w:tab/>
        <w:tab/>
      </w:r>
      <w:r>
        <w:rPr>
          <w:rFonts w:cs="Georgia" w:ascii="Georgia" w:hAnsi="Georgia"/>
        </w:rPr>
        <w:t>72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инеральных со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Обертывания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ливание водой – массаж спины и ног – 25 минут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 Расслабляющий арома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Трехдневный курс процедур</w:t>
        <w:tab/>
        <w:tab/>
        <w:tab/>
        <w:tab/>
        <w:tab/>
        <w:tab/>
      </w:r>
      <w:r>
        <w:rPr>
          <w:rFonts w:cs="Georgia" w:ascii="Georgia" w:hAnsi="Georgia"/>
        </w:rPr>
        <w:t>45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инеральных со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я талассо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3 Сеансы джакузи в бассейнах для талассотерапии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ассаж с применением холодных камней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Двух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28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инеральных со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я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ТАЛАССОТЕРАПИЯ ДЛЯ ПОХУДАНИЯ И СТРОЙНОСТИ</w:t>
      </w:r>
    </w:p>
    <w:p>
      <w:pPr>
        <w:pStyle w:val="Normal"/>
        <w:jc w:val="both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Благодаря нашей программе талассотерапии для похудания и стройности вы обретете новую фигуру. Специалисты центра рекомендуют пройти шестидневный курс, включающий процедуры талассотерапии, процедуры ухода за телом с применением морских солей и минералов, а также специальный массаж для похудания, выводящий токсины и делающий фигуру стройнее. А физические упражнения в бассейнах с морской водой укрепят мускулы и подарят стройность. Для достижения большего эффекта курс включает в себя  специальную диету. Наш шеф-повар приготовит сбалансированную пищу из экологически чистых продуктов по рецептам древних жителей острова Крит, что также позволит поддерживать здоровый образ жизни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Шес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90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минеральных со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я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6 Аква-аэробика в бассейне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Сеанс пре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Тальгометрическое обертывание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Обертывание отдельных участков тела (похудание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Лимфодренажный 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Индийский массаж – 25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Пятидневный курс процедур</w:t>
        <w:tab/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</w:r>
      <w:r>
        <w:rPr>
          <w:rFonts w:cs="Georgia" w:ascii="Georgia" w:hAnsi="Georgia"/>
        </w:rPr>
        <w:t>765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минеральных со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я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5 Аква-аэробика в бассейне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Сеанс пре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Тальгометрическое обертывание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Обертывание отдельных участков тела (похудание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Лимфодренажный 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БЕЗМЯТЕЖНОСТЬ И БАЛАНС</w:t>
      </w:r>
    </w:p>
    <w:p>
      <w:pPr>
        <w:pStyle w:val="Normal"/>
        <w:jc w:val="both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Процедура направлена на борьбу со стрессом. Шестидневный курс процедур, включающий специализированные программы по уходу за лицом и телом с применением морских солей, минералов и водорослей,  поможет вам обрести душевное спокойствие. Экзотический массаж и нетрадиционное лечение восстановит внутреннее спокойствие и избавит от бессонницы. В программе предусмотрены различные процедуры: глубокий и Азиатский массаж, обертывания с применением морских водорослей и массаж лица – вы всегда сможете выбрать ту процедуру, которая понравится вам больше всего. Мы гарантируем, что после этой процедуры вы восстановите баланс и вернете душе мир и спокойствие. Представляем вашему вниманию шести-, пяти-, трех- и двухдневные процедуры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Шес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101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Обертывания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Массаж и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ела «Похудание и вывод токсинов» с использованием ароматически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Массаж головы – 25 минут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 Азиатский 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Пя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86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Обертывания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Сеансы джакузи в бассейнах для талассотерапии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 Массаж и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ела «Похудание и вывод токсинов» с использованием ароматически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ассаж головы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Азиатский 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Трех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48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Джакузи с морской водой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 Обертывание талассо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ассаж и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Азиатский массаж – 50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Двух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335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ассаж и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ела «Похудание и вывод токсинов» с использованием ароматически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Расслабляющий аромамассаж – 25 минут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  <w:t>ОМОЛОЖЕНИЕ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0"/>
          <w:szCs w:val="20"/>
          <w:lang w:val="en-US"/>
        </w:rPr>
      </w:pPr>
      <w:r>
        <w:rPr>
          <w:rFonts w:cs="Georgia" w:ascii="Georgia" w:hAnsi="Georgia"/>
          <w:b/>
          <w:color w:val="3366F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Лучшие французские традиции по уходу за кожей от компании </w:t>
      </w:r>
      <w:r>
        <w:rPr>
          <w:rFonts w:cs="Georgia" w:ascii="Georgia" w:hAnsi="Georgia"/>
          <w:sz w:val="20"/>
          <w:szCs w:val="20"/>
          <w:lang w:val="en-US"/>
        </w:rPr>
        <w:t>Talgo</w:t>
      </w:r>
      <w:r>
        <w:rPr>
          <w:rFonts w:cs="Georgia" w:ascii="Georgia" w:hAnsi="Georgia"/>
          <w:sz w:val="20"/>
          <w:szCs w:val="20"/>
        </w:rPr>
        <w:t xml:space="preserve">, целительная сила талассотерапии и современные технологии призваны устранить малейшие признаки стресса и преждевременного старения. Процедуры по уходу за лицом и телом разгладят мелкие морщины, устранят следы долгого пребывания на солнце и вернут коже натуральную красоту. Специальная процедура ухода, отвечающая всем вашим требованиям, выполняется высококвалифицированными специалистами. Представляем вашему вниманию шести-, пяти-, трех- и двухдневные процедуры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3366FF"/>
        </w:rPr>
        <w:t>Шес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91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Уход за лицом с применением коллагеновой маски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 Маска для глаз с использованием коллаген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илинг тела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Обертывание отдельных участков тела (против целлюлита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Обливание водой – массаж спины и ног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Пя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73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Уход за лицом с применением коллагеновой маск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аска для глаз с использованием коллаген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илинг тела – 25 мину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отдельных участков тела (против целлюлита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Обливание водой – массаж спины и ног – 25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Индийский массаж – 25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color w:val="3366FF"/>
        </w:rPr>
        <w:t>Трех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425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Уход за лицом с применением коллагеновой маск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илинг тела – 25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ливание водой – массаж спины и ног – 25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Двух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295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эфирных масе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идромассажная ванна с морской водой и добавлением морских водоросл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ертывание таласс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Сеансы джакузи в бассейнах для талассотерапи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Уход за лицом с применением коллагеновой маски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Обливание водой – массаж спины и ног – 25 минут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3366FF"/>
        </w:rPr>
      </w:pPr>
      <w:r>
        <w:rPr>
          <w:rFonts w:cs="Georgia" w:ascii="Georgia" w:hAnsi="Georgia"/>
          <w:b/>
          <w:bCs/>
          <w:color w:val="3366FF"/>
        </w:rPr>
        <w:t>СИЯНИЕ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3366FF"/>
          <w:sz w:val="20"/>
          <w:szCs w:val="20"/>
        </w:rPr>
      </w:pPr>
      <w:r>
        <w:rPr>
          <w:rFonts w:cs="Georgia" w:ascii="Georgia" w:hAnsi="Georgia"/>
          <w:b/>
          <w:bCs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0"/>
          <w:szCs w:val="20"/>
        </w:rPr>
        <w:t xml:space="preserve">Наша фирменная процедура, основанная на классических традициях талассотерапии. Учитывая пожелания наших клиентов, мы вместе с экспертами компании </w:t>
      </w:r>
      <w:r>
        <w:rPr>
          <w:rFonts w:cs="Georgia" w:ascii="Georgia" w:hAnsi="Georgia"/>
          <w:bCs/>
          <w:sz w:val="20"/>
          <w:szCs w:val="20"/>
          <w:lang w:val="en-US"/>
        </w:rPr>
        <w:t>Talgo</w:t>
      </w:r>
      <w:r>
        <w:rPr>
          <w:rFonts w:cs="Georgia" w:ascii="Georgia" w:hAnsi="Georgia"/>
          <w:bCs/>
          <w:sz w:val="20"/>
          <w:szCs w:val="20"/>
        </w:rPr>
        <w:t xml:space="preserve"> создали процедуру, идеально подходящую для отдыха на солнечном берегу Средиземного моря. Мягкое отшелушивание, обертывание тела и питательные маски наполнят вашу кожу сиянием. Сияние от центра </w:t>
      </w:r>
      <w:r>
        <w:rPr>
          <w:rFonts w:cs="Georgia" w:ascii="Georgia" w:hAnsi="Georgia"/>
          <w:bCs/>
          <w:sz w:val="20"/>
          <w:szCs w:val="20"/>
          <w:lang w:val="en-US"/>
        </w:rPr>
        <w:t>Elounda</w:t>
      </w:r>
      <w:r>
        <w:rPr>
          <w:rFonts w:cs="Georgia" w:ascii="Georgia" w:hAnsi="Georgia"/>
          <w:bCs/>
          <w:sz w:val="20"/>
          <w:szCs w:val="20"/>
        </w:rPr>
        <w:t xml:space="preserve"> – уникальная процедура, дарящая ни с чем не сравнимое чувство спокойствия и расслабления. </w:t>
      </w:r>
      <w:r>
        <w:rPr>
          <w:rFonts w:cs="Georgia" w:ascii="Georgia" w:hAnsi="Georgia"/>
          <w:sz w:val="20"/>
          <w:szCs w:val="20"/>
        </w:rPr>
        <w:t xml:space="preserve">Представляем вашему вниманию шести-, пяти-, трех- и двухдневные процедуры. 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color w:val="3366FF"/>
        </w:rPr>
        <w:t>Шести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125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Гидромассажная ванна с морской водой и добавлением трав с острова Кри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лубокое очищение лица с применением скраба с частичками оливковых косточек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3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Уход за лицом с применением коллагеновой маск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Скраб «Здоровье и красота»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3 Морские обертывания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0"/>
          <w:szCs w:val="20"/>
        </w:rPr>
        <w:t>2 Холодное обертывание на основе огуречного экстракта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2 Традиционный массаж с использованием оливкового масла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Массаж – ракотерапия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Пятидневный курс процедур</w:t>
        <w:tab/>
      </w:r>
      <w:r>
        <w:rPr>
          <w:rFonts w:cs="Georgia" w:ascii="Georgia" w:hAnsi="Georgia"/>
        </w:rPr>
        <w:tab/>
        <w:tab/>
        <w:tab/>
        <w:tab/>
        <w:tab/>
        <w:t>105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Гидромассажная ванна с морской водой и добавлением трав с острова Кри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Подводный массаж в ванне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Джакузи с морской водо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лубокое очищение лица с применением скраба с частичками оливковых косточек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Уход за лицом с применением коллагеновой маск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Скраб «Здоровье и красота»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3 Морские обертывания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sz w:val="20"/>
          <w:szCs w:val="20"/>
        </w:rPr>
        <w:t>1 Холодное обертывание на основе огуречного экстракта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Традиционный массаж с использованием оливкового масла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Массаж – ракотерапия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Трехдневный курс процедур</w:t>
        <w:tab/>
      </w:r>
      <w:r>
        <w:rPr>
          <w:rFonts w:cs="Georgia" w:ascii="Georgia" w:hAnsi="Georgia"/>
        </w:rPr>
        <w:tab/>
        <w:tab/>
        <w:tab/>
        <w:tab/>
        <w:tab/>
        <w:t>635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трав с острова Кри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Подводный массаж в ванне с морской водой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Джакуз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лубокое очищение лица с применением скраба с частичками оливковых косточек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Скраб «Здоровье и красота»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 xml:space="preserve">1 </w:t>
      </w:r>
      <w:r>
        <w:rPr>
          <w:rFonts w:cs="Georgia" w:ascii="Georgia" w:hAnsi="Georgia"/>
          <w:bCs/>
          <w:sz w:val="20"/>
          <w:szCs w:val="20"/>
        </w:rPr>
        <w:t>Морские обертывания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Холодное обертывание на основе огуречного экстракта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Традиционный массаж с использованием оливкового масла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Массаж – ракотерапия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3366FF"/>
        </w:rPr>
        <w:t>Двухдневный курс процедур</w:t>
      </w:r>
      <w:r>
        <w:rPr>
          <w:rFonts w:cs="Georgia" w:ascii="Georgia" w:hAnsi="Georgia"/>
        </w:rPr>
        <w:tab/>
        <w:tab/>
        <w:tab/>
        <w:tab/>
        <w:tab/>
        <w:tab/>
        <w:t>440 евро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Гидромассажная ванна с морской водой и добавлением трав с острова Крит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лубокое очищение лица с применением скраба с частичками оливковых косточек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Глубокое увлажнение лица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Скраб «Здоровье и красота»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Холодное обертывание на основе огуречного экстракта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Традиционный массаж с использованием оливкового масла – 50 минут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1 Массаж – ракотерапия – 50 минут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2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drawing>
        <wp:inline distT="0" distB="0" distL="0" distR="0">
          <wp:extent cx="13620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iCs/>
        <w:sz w:val="16"/>
        <w:szCs w:val="16"/>
      </w:rPr>
      <w:t>СПА</w:t>
    </w: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 &amp; </w:t>
    </w:r>
    <w:r>
      <w:rPr>
        <w:rFonts w:cs="Times New Roman" w:ascii="Times New Roman" w:hAnsi="Times New Roman"/>
        <w:i/>
        <w:iCs/>
        <w:sz w:val="16"/>
        <w:szCs w:val="16"/>
      </w:rPr>
      <w:t>ТАЛАССО</w:t>
    </w: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ПРОЦЕДУРЫ - РАСЦЕНКИ</w:t>
    </w:r>
    <w:r>
      <w:rPr>
        <w:rFonts w:cs="Times New Roman" w:ascii="Times New Roman" w:hAnsi="Times New Roman"/>
        <w:sz w:val="16"/>
        <w:szCs w:val="16"/>
        <w:lang w:val="en-US"/>
      </w:rPr>
      <w:t xml:space="preserve"> 2007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5:00Z</dcterms:created>
  <dc:creator>Tyurmenko_OA</dc:creator>
  <dc:description/>
  <cp:keywords/>
  <dc:language>en-US</dc:language>
  <cp:lastModifiedBy>Admin</cp:lastModifiedBy>
  <dcterms:modified xsi:type="dcterms:W3CDTF">2007-06-07T15:02:00Z</dcterms:modified>
  <cp:revision>75</cp:revision>
  <dc:subject/>
  <dc:title>Классическая талассотерапия</dc:title>
</cp:coreProperties>
</file>