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0" t="8255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6356992,0c-1717698560,351828,-2061762560,811799261,7568009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449839104,1441089945c-381681664,1441089945,0,0,0,0c65536,524288,524288,2125398016,-381681664,1441089945c-721354752,1441089945,-675282944,1441089945,3211264,0c-823132160,1441089945,-449314816,1441089945,-381681664,1441089945c670629888,28391,-384827392,1441089945,7405568,0c0,0,1919647744,28001,-394264576,1441089945c-372244480,1441089945,0,0,0,0c65536,262144,262144,0,-372244480,1441089945c0,0,0,0,0,0c0,0,3211264,0,375390208,1441089803c-782237696,1441089945,-387973120,1441089945,-384827392,1441089945c0,0,3211264,0,0,0c0,0,0,0,16711680,0c0,1426063360,2162688,0,61734912,1440749518c-2061762560,811799261,-359630199,1441089945,3211264,0c-2111832064,1441089946,589824,0,798294016,2125456681c65536,0,-2088828928,-932493236,3253897,0c1419771904,1441089946,917504,0,-117637120,2125456670c131072,0,-1849884672,2052358290,3222148,0c2104492032,1441089946,458752,0,199753728,2125456678c196608,0,-591790080,113683504,3250795,0c2032140288,1441089946,458752,0,208142336,2125456678c262144,0,920256512,-364580814,3216475,0c1391460352,1441089946,524288,0,-1901461504,2125456679c327680,0,234225664,490137944,3223748,0c2113929216,1441089946,655360,0,-262012928,2125456670c393216,0,1947402240,474660371,3267662,0c-287309824,1441089945,851968,0,-261292032,2125456670l458752,1181024256l420376434,579381727l3211743,0l-1737490432,1441089946ec589824,0,197984256,2125456678,524288,1047789568c-570085572,-368034849,3255250,0,-347078656,1441089945c458752,0,211484672,2125456678,589824,926482432c1750544437,-619385821,3273954,0,2082471936,1441089946c458752,0,213123072,2125456678,655360,825753600c1897148729,52835765,3232306,0,-1885339648,1441089946c262144,0,-260374528,2125456670,720896,577044480c-361874370,-803230658,3244336,0,-2099249152,1441089946c327680,0,259915776,2125456678,786432,1865285632c1985373552,-374350507,3259280,0,-337641472,1441089945c655360,0,-260046848,2125456670,851968,1768423424c1842627683,-446148725,3242478,0,-1866465280,1441089946c655360,0,-116654080,2125456670,917504,1999568896c-1965723025,-1786162231,3246098,0,2095054848,1441089946c589824,0,-259325952,2125456670,983040,1400242176c-641183632,1358314890,3220916,0,1441792000,1441089946c262144,0,910360576,2125456677,1048576,2019885056c357376116,1991583595,3234255,0,1356857344,1441089946c1376256,0,-228524032,2125456670,1114112,1868890112c1091845741,298930380,3247088,0,1372585984,1441089946c393216,0,-230555648,2125456670,1179648,1031012352c1837183010,543031716,3240426,0,-1728053248,1441089946c196608,0,276889600,2125456681,1245184,1819213824c1728013417,-179792844,3249459,0,1432354816,1441089946c262144,0,-663814144,2125456680,1310720,1631322112c962423866,-863810494,3254931,0,-2124414976,1441089946c393216,0,-258670592,2125456670,1376256,808452096c-1142345950,320833364,3223322,0,1270874112,1441089946c196608,0,216268800,2125456678,1441792,1010696192c1004419681,1951170777,3223193,0,-306184192,1441089945c327680,0,-1931870208,2125456679,1507328,1029963776c-2007617502,-764908198,3247272,0,2135949312,1441089946c589824,0,-258211840,2125456670,1572864,792461312c-1491518879,1240152887,3275956,0,-356515840,1441089945c524288,0,-257556480,2125456670,1638400,1046806528c-1640013508,1404384217,4261032,0,-331350016,1441089945c786432,0,-256966656,2125456670,1703936,1383333888c54355557,-1306427921,1043298696,2125456935,4194304,0c154206208,0,-262144000,2125456838,-925892608,1441089945c-925368320,1441089945,-925368320,1441089945,-1703936000,1441089675c-1704984576,1441089675,0,0,-977272832,1441089945l-976748544,1441089945l-65536,32767c-65536,32767,0,0,0,0c-65536,32767,-65536,32767,0,0c0,0,-770703360,1441089945,-770179072,1441089945c-770179072,1441089945,939524096,1441089674,-1226833920,2125456178c-273678336,1441089945,-349700096,2125456838,-119537664,1441089945c0,0,100,0,47185920,0c131072,0,-701497344,1441089945,0,0c0,0,0,0,0,0c0,0,0,0,939524096,1441089674c0,0,-1853882368,1441089675,0,0c1772617728,2125456858,0,0,0,0c1775763456,2125456858,0,0,0,0c-720371712,1441089945,0,0,0,0c-487587840,1441089945,-267911168,2125456838,0,0c-246939648,1441089945,0,0,0,0c0,0,-2147418112,-1,-2147352577,-1c1705050111,2125456853,0,0,-1932984320,2125456685c65536,0,1744830464,2125456507,-245891072,1441089945c3276800,0,0,0,0,0c0,0,0,0,0,0c0,0,0,0,131072,0c3276800,0,0,16842752,-65536,6619135c100,0,1310720,0,0,0c1902641152,1441089792,0,0,0,0c0,0,0,0,-1976041472,2125456943c2097152,140050432,67043586,0,0,0c67108864,1441089589,66060288,1441089589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18pt;margin-top:0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175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8255" r="0" b="81280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6356992,0c-1717698560,351828,-2061762560,811799261,7568009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449839104,1441089945c-381681664,1441089945,0,0,0,0c65536,524288,524288,2125398016,-381681664,1441089945c-721354752,1441089945,-675282944,1441089945,3211264,0c-823132160,1441089945,-449314816,1441089945,-381681664,1441089945c670629888,28391,-384827392,1441089945,7405568,0c0,0,1919647744,28001,-394264576,1441089945c-372244480,1441089945,0,0,0,0c65536,262144,262144,0,-372244480,1441089945c0,0,0,0,0,0c0,0,3211264,0,375390208,1441089803c-782237696,1441089945,-387973120,1441089945,-384827392,1441089945c0,0,3211264,0,0,0c0,0,0,0,16711680,0c0,1426063360,2162688,0,65536,262144c1431175168,19532,-359661568,1441089945,3211264,0c-2111832064,1441089946,589824,0,798294016,2125456681c65536,0,-2088828928,-932493236,3253897,0c1419771904,1441089946,917504,0,-117637120,2125456670c131072,0,-1849884672,2052358290,3222148,0c2104492032,1441089946,458752,0,199753728,2125456678c196608,0,-591790080,113683504,3250795,0c2032140288,1441089946,458752,0,208142336,2125456678c262144,0,920256512,-364580814,3216475,0c1391460352,1441089946,524288,0,-1901461504,2125456679c327680,0,234225664,490137944,3223748,0c2113929216,1441089946,655360,0,-262012928,2125456670c393216,0,1947402240,474660371,3267662,0c-287309824,1441089945,851968,0,-261292032,2125456670l458752,1181024256l420376434,579381727l3211743,0l-1737490432,1441089946ec589824,0,197984256,2125456678,524288,1047789568c-570085572,-368034849,3255250,0,-347078656,1441089945c458752,0,211484672,2125456678,589824,926482432c1750544437,-619385821,3273954,0,2082471936,1441089946c458752,0,213123072,2125456678,655360,825753600c1897148729,52835765,3232306,0,-1885339648,1441089946c262144,0,-260374528,2125456670,720896,577044480c-361874370,-803230658,3244336,0,-2099249152,1441089946c327680,0,259915776,2125456678,786432,1865285632c1985373552,-374350507,3259280,0,-337641472,1441089945c655360,0,-260046848,2125456670,851968,1768423424c1842627683,-446148725,3242478,0,-1866465280,1441089946c655360,0,-116654080,2125456670,917504,1999568896c-1965723025,-1786162231,3246098,0,2095054848,1441089946c589824,0,-259325952,2125456670,983040,1400242176c-641183632,1358314890,3220916,0,1441792000,1441089946c262144,0,910360576,2125456677,1048576,2019885056c357376116,1991583595,3234255,0,1356857344,1441089946c1376256,0,-228524032,2125456670,1114112,1868890112c1091845741,298930380,3247088,0,1372585984,1441089946c393216,0,-230555648,2125456670,1179648,1031012352c1837183010,543031716,3240426,0,-1728053248,1441089946c196608,0,276889600,2125456681,1245184,1819213824c1728013417,-179792844,3249459,0,1432354816,1441089946c262144,0,-663814144,2125456680,1310720,1631322112c962423866,-863810494,3254931,0,-2124414976,1441089946c393216,0,-258670592,2125456670,1376256,808452096c-1142345950,320833364,3223322,0,1270874112,1441089946c196608,0,216268800,2125456678,1441792,1010696192c1004419681,1951170777,3223193,0,-306184192,1441089945c327680,0,-1931870208,2125456679,1507328,1029963776c-2007617502,-764908198,3247272,0,2135949312,1441089946c589824,0,-258211840,2125456670,1572864,792461312c-1491518879,1240152887,3275956,0,-356515840,1441089945c524288,0,-257556480,2125456670,1638400,1046806528c-1640013508,1404384217,4261032,0,-331350016,1441089945c786432,0,-256966656,2125456670,1703936,1383333888c54355557,-1306427921,1043298696,2125456935,4194304,0c154206208,0,-262144000,2125456838,-925892608,1441089945c-925368320,1441089945,-925368320,1441089945,-1703936000,1441089675c-1704984576,1441089675,0,0,-977272832,1441089945l-976748544,1441089945l-65536,32767c-65536,32767,0,0,0,0c-65536,32767,-65536,32767,0,0c0,0,-770703360,1441089945,-770179072,1441089945c-770179072,1441089945,939524096,1441089674,-1226833920,2125456178c-273678336,1441089945,-349700096,2125456838,-119537664,1441089945c0,0,100,0,47185920,0c131072,0,-701497344,1441089945,0,0c0,0,0,0,0,0c0,0,0,0,939524096,1441089674c0,0,-1853882368,1441089675,0,0c1772617728,2125456858,0,0,0,0c1775763456,2125456858,0,0,0,0c-720371712,1441089945,0,0,0,0c-487587840,1441089945,-267911168,2125456838,0,0c-246939648,1441089945,0,0,0,0c0,0,-2147418112,-1,-2147352577,-1c1705050111,2125456853,0,0,-1932984320,2125456685c65536,0,1744830464,2125456507,-245891072,1441089945c3276800,0,0,0,0,0c0,0,0,0,0,0c0,0,0,0,131072,0c3276800,0,0,16842752,-65536,6619135c100,0,1310720,0,0,0c1902641152,1441089792,0,0,0,0c0,0,0,0,-1976041472,2125456943c2097152,140050432,67043586,0,0,0c67108864,1441089589,66060288,1441089589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144pt;margin-top:-9pt;width:89.9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781050" cy="1143000"/>
                <wp:effectExtent l="0" t="10795" r="0" b="81280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14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6356992,0c-1717698560,351828,-2061762560,811799261,7568009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449839104,1441089945c-381681664,1441089945,0,0,0,0c65536,524288,524288,2125398016,-381681664,1441089945c-721354752,1441089945,-675282944,1441089945,3211264,0c-823132160,1441089945,-449314816,1441089945,-381681664,1441089945c670629888,28391,-384827392,1441089945,7405568,0c0,0,1919647744,28001,-394264576,1441089945c-372244480,1441089945,0,0,0,0c65536,262144,262144,0,-372244480,1441089945c0,0,0,0,0,0c0,0,3211264,0,375390208,1441089803c-782237696,1441089945,-387973120,1441089945,-384827392,1441089945c0,0,3211264,0,0,0c0,0,0,0,16711680,0c0,1426063360,2162688,0,65536,262144c1431175168,19532,-359661568,1441089945,3211264,0c-2111832064,1441089946,589824,0,798294016,2125456681c65536,0,-2088828928,-932493236,3253897,0c1419771904,1441089946,917504,0,-117637120,2125456670c131072,0,-1849884672,2052358290,3222148,0c2104492032,1441089946,458752,0,199753728,2125456678c196608,0,-591790080,113683504,3250795,0c2032140288,1441089946,458752,0,208142336,2125456678c262144,0,920256512,-364580814,3216475,0c1391460352,1441089946,524288,0,-1901461504,2125456679c327680,0,234225664,490137944,3223748,0c2113929216,1441089946,655360,0,-262012928,2125456670c393216,0,1947402240,474660371,3267662,0c-287309824,1441089945,851968,0,-261292032,2125456670l458752,1181024256l420376434,579381727l3211743,0l-1737490432,1441089946ec589824,0,197984256,2125456678,524288,1047789568c-570085572,-368034849,3255250,0,-347078656,1441089945c458752,0,211484672,2125456678,589824,926482432c1750544437,-619385821,3273954,0,2082471936,1441089946c458752,0,213123072,2125456678,655360,825753600c1897148729,52835765,3232306,0,-1885339648,1441089946c262144,0,-260374528,2125456670,720896,577044480c-361874370,-803230658,3244336,0,-2099249152,1441089946c327680,0,259915776,2125456678,786432,1865285632c1985373552,-374350507,3259280,0,-337641472,1441089945c655360,0,-260046848,2125456670,851968,1768423424c1842627683,-446148725,3242478,0,-1866465280,1441089946c655360,0,-116654080,2125456670,917504,1999568896c-1965723025,-1786162231,3246098,0,2095054848,1441089946c589824,0,-259325952,2125456670,983040,1400242176c-641183632,1358314890,3220916,0,1441792000,1441089946c262144,0,910360576,2125456677,1048576,2019885056c357376116,1991583595,3234255,0,1356857344,1441089946c1376256,0,-228524032,2125456670,1114112,1868890112c1091845741,298930380,3247088,0,1372585984,1441089946c393216,0,-230555648,2125456670,1179648,1031012352c1837183010,543031716,3240426,0,-1728053248,1441089946c196608,0,276889600,2125456681,1245184,1819213824c1728013417,-179792844,3249459,0,1432354816,1441089946c262144,0,-663814144,2125456680,1310720,1631322112c962423866,-863810494,3254931,0,-2124414976,1441089946c393216,0,-258670592,2125456670,1376256,808452096c-1142345950,320833364,3223322,0,1270874112,1441089946c196608,0,216268800,2125456678,1441792,1010696192c1004419681,1951170777,3223193,0,-306184192,1441089945c327680,0,-1931870208,2125456679,1507328,1029963776c-2007617502,-764908198,3247272,0,2135949312,1441089946c589824,0,-258211840,2125456670,1572864,792461312c-1491518879,1240152887,3275956,0,-356515840,1441089945c524288,0,-257556480,2125456670,1638400,1046806528c-1640013508,1404384217,4261032,0,-331350016,1441089945c786432,0,-256966656,2125456670,1703936,1383333888c54355557,-1306427921,1043298696,2125456935,4194304,0c154206208,0,-262144000,2125456838,-925892608,1441089945c-925368320,1441089945,-925368320,1441089945,-1703936000,1441089675c-1704984576,1441089675,0,0,-977272832,1441089945l-976748544,1441089945l-65536,32767c-65536,32767,0,0,0,0c-65536,32767,-65536,32767,0,0c0,0,-770703360,1441089945,-770179072,1441089945c-770179072,1441089945,939524096,1441089674,-1226833920,2125456178c-273678336,1441089945,-349700096,2125456838,-119537664,1441089945c0,0,100,0,47185920,0c131072,0,-701497344,1441089945,0,0c0,0,0,0,0,0c0,0,0,0,939524096,1441089674c0,0,-1853882368,1441089675,0,0c1772617728,2125456858,0,0,0,0c1775763456,2125456858,0,0,0,0c-720371712,1441089945,0,0,0,0c-487587840,1441089945,-267911168,2125456838,0,0c-246939648,1441089945,0,0,0,0c0,0,-2147418112,-1,-2147352577,-1c1705050111,2125456853,0,0,-1932984320,2125456685c65536,0,1744830464,2125456507,-245891072,1441089945c3276800,0,0,0,0,0c0,0,0,0,0,0c0,0,0,0,131072,0c3276800,0,0,16842752,-65536,6619135c100,0,1310720,0,0,0c1902641152,1441089792,0,0,0,0c0,0,0,0,-1976041472,2125456943c2097152,140050432,67043586,0,0,0c67108864,1441089589,66060288,1441089589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306pt;margin-top:-27pt;width:61.4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1809750" cy="1809750"/>
                <wp:effectExtent l="0" t="8255" r="0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6356992,0c-1717698560,351828,-2061762560,811799261,7568009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449839104,1441089945c-381681664,1441089945,0,0,0,0c65536,524288,524288,2125398016,-381681664,1441089945c-721354752,1441089945,-675282944,1441089945,3211264,0c-823132160,1441089945,-449314816,1441089945,-381681664,1441089945c670629888,28391,-384827392,1441089945,7405568,0c0,0,1919647744,28001,-394264576,1441089945c-372244480,1441089945,0,0,0,0c65536,262144,262144,0,-372244480,1441089945c0,0,0,0,0,0c0,0,3211264,0,375390208,1441089803c-782237696,1441089945,-387973120,1441089945,-384827392,1441089945c0,0,3211264,0,0,0c0,0,0,0,16711680,0c0,1426063360,2162688,0,65536,262144c1431175168,19532,-359661568,1441089945,3211264,0c-2111832064,1441089946,589824,0,798294016,2125456681c65536,0,-2088828928,-932493236,3253897,0c1419771904,1441089946,917504,0,-117637120,2125456670c131072,0,-1849884672,2052358290,3222148,0c2104492032,1441089946,458752,0,199753728,2125456678c196608,0,-591790080,113683504,3250795,0c2032140288,1441089946,458752,0,208142336,2125456678c262144,0,920256512,-364580814,3216475,0c1391460352,1441089946,524288,0,-1901461504,2125456679c327680,0,234225664,490137944,3223748,0c2113929216,1441089946,655360,0,-262012928,2125456670c393216,0,1947402240,474660371,3267662,0c-287309824,1441089945,851968,0,-261292032,2125456670l458752,1181024256l420376434,579381727l3211743,0l-1737490432,1441089946ec589824,0,197984256,2125456678,524288,1047789568c-570085572,-368034849,3255250,0,-347078656,1441089945c458752,0,211484672,2125456678,589824,926482432c1750544437,-619385821,3273954,0,2082471936,1441089946c458752,0,213123072,2125456678,655360,825753600c1897148729,52835765,3232306,0,-1885339648,1441089946c262144,0,-260374528,2125456670,720896,577044480c-361874370,-803230658,3244336,0,-2099249152,1441089946c327680,0,259915776,2125456678,786432,1865285632c1985373552,-374350507,3259280,0,-337641472,1441089945c655360,0,-260046848,2125456670,851968,1768423424c1842627683,-446148725,3242478,0,-1866465280,1441089946c655360,0,-116654080,2125456670,917504,1999568896c-1965723025,-1786162231,3246098,0,2095054848,1441089946c589824,0,-259325952,2125456670,983040,1400242176c-641183632,1358314890,3220916,0,1441792000,1441089946c262144,0,910360576,2125456677,1048576,2019885056c357376116,1991583595,3234255,0,1356857344,1441089946c1376256,0,-228524032,2125456670,1114112,1868890112c1091845741,298930380,3247088,0,1372585984,1441089946c393216,0,-230555648,2125456670,1179648,1031012352c1837183010,543031716,3240426,0,-1728053248,1441089946c196608,0,276889600,2125456681,1245184,1819213824c1728013417,-179792844,3249459,0,1432354816,1441089946c262144,0,-663814144,2125456680,1310720,1631322112c962423866,-863810494,3254931,0,-2124414976,1441089946c393216,0,-258670592,2125456670,1376256,808452096c-1142345950,320833364,3223322,0,1270874112,1441089946c196608,0,216268800,2125456678,1441792,1010696192c1004419681,1951170777,3223193,0,-306184192,1441089945c327680,0,-1931870208,2125456679,1507328,1029963776c-2007617502,-764908198,3247272,0,2135949312,1441089946c589824,0,-258211840,2125456670,1572864,792461312c-1491518879,1240152887,3275956,0,-356515840,1441089945c524288,0,-257556480,2125456670,1638400,1046806528c-1640013508,1404384217,4261032,0,-331350016,1441089945c786432,0,-256966656,2125456670,1703936,1383333888c54355557,-1306427921,1043298696,2125456935,4194304,0c154206208,0,-262144000,2125456838,-925892608,1441089945c-925368320,1441089945,-925368320,1441089945,-1703936000,1441089675c-1704984576,1441089675,0,0,-977272832,1441089945l-976748544,1441089945l-65536,32767c-65536,32767,0,0,0,0c-65536,32767,-65536,32767,0,0c0,0,-770703360,1441089945,-770179072,1441089945c-770179072,1441089945,939524096,1441089674,-1226833920,2125456178c-273678336,1441089945,-349700096,2125456838,-119537664,1441089945c0,0,100,0,47185920,0c131072,0,-701497344,1441089945,0,0c0,0,0,0,0,0c0,0,0,0,939524096,1441089674c0,0,-1853882368,1441089675,0,0c1772617728,2125456858,0,0,0,0c1775763456,2125456858,0,0,0,0c-720371712,1441089945,0,0,0,0c-487587840,1441089945,-267911168,2125456838,0,0c-246939648,1441089945,0,0,0,0c0,0,-2147418112,-1,-2147352577,-1c1705050111,2125456853,0,0,-1932984320,2125456685c65536,0,1744830464,2125456507,-245891072,1441089945c3276800,0,0,0,0,0c0,0,0,0,0,0c0,0,0,0,131072,0c3276800,0,0,16842752,-65536,6619135c100,0,1310720,0,0,0c1902641152,1441089792,0,0,0,0c0,0,0,0,-1976041472,2125456943c2097152,140050432,67043586,0,0,0c67108864,1441089589,66060288,1441089589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198pt;margin-top:17.6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23520</wp:posOffset>
                </wp:positionV>
                <wp:extent cx="1809750" cy="1809750"/>
                <wp:effectExtent l="0" t="8255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6356992,0c-1717698560,351828,-2061762560,811799261,7568009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449839104,1441089945c-381681664,1441089945,0,0,0,0c65536,524288,524288,2125398016,-381681664,1441089945c-721354752,1441089945,-675282944,1441089945,3211264,0c-823132160,1441089945,-449314816,1441089945,-381681664,1441089945c670629888,28391,-384827392,1441089945,7405568,0c0,0,1919647744,28001,-394264576,1441089945c-372244480,1441089945,0,0,0,0c65536,262144,262144,0,-372244480,1441089945c0,0,0,0,0,0c0,0,3211264,0,375390208,1441089803c-782237696,1441089945,-387973120,1441089945,-384827392,1441089945c0,0,3211264,0,0,0c0,0,0,0,16711680,0c0,1426063360,2162688,0,65536,262144c1431175168,19532,-359661568,1441089945,3211264,0c-2111832064,1441089946,589824,0,798294016,2125456681c65536,0,-2088828928,-932493236,3253897,0c1419771904,1441089946,917504,0,-117637120,2125456670c131072,0,-1849884672,2052358290,3222148,0c2104492032,1441089946,458752,0,199753728,2125456678c196608,0,-591790080,113683504,3250795,0c2032140288,1441089946,458752,0,208142336,2125456678c262144,0,920256512,-364580814,3216475,0c1391460352,1441089946,524288,0,-1901461504,2125456679c327680,0,234225664,490137944,3223748,0c2113929216,1441089946,655360,0,-262012928,2125456670c393216,0,1947402240,474660371,3267662,0c-287309824,1441089945,851968,0,-261292032,2125456670l458752,1181024256l420376434,579381727l3211743,0l-1737490432,1441089946ec589824,0,197984256,2125456678,524288,1047789568c-570085572,-368034849,3255250,0,-347078656,1441089945c458752,0,211484672,2125456678,589824,926482432c1750544437,-619385821,3273954,0,2082471936,1441089946c458752,0,213123072,2125456678,655360,825753600c1897148729,52835765,3232306,0,-1885339648,1441089946c262144,0,-260374528,2125456670,720896,577044480c-361874370,-803230658,3244336,0,-2099249152,1441089946c327680,0,259915776,2125456678,786432,1865285632c1985373552,-374350507,3259280,0,-337641472,1441089945c655360,0,-260046848,2125456670,851968,1768423424c1842627683,-446148725,3242478,0,-1866465280,1441089946c655360,0,-116654080,2125456670,917504,1999568896c-1965723025,-1786162231,3246098,0,2095054848,1441089946c589824,0,-259325952,2125456670,983040,1400242176c-641183632,1358314890,3220916,0,1441792000,1441089946c262144,0,910360576,2125456677,1048576,2019885056c357376116,1991583595,3234255,0,1356857344,1441089946c1376256,0,-228524032,2125456670,1114112,1868890112c1091845741,298930380,3247088,0,1372585984,1441089946c393216,0,-230555648,2125456670,1179648,1031012352c1837183010,543031716,3240426,0,-1728053248,1441089946c196608,0,276889600,2125456681,1245184,1819213824c1728013417,-179792844,3249459,0,1432354816,1441089946c262144,0,-663814144,2125456680,1310720,1631322112c962423866,-863810494,3254931,0,-2124414976,1441089946c393216,0,-258670592,2125456670,1376256,808452096c-1142345950,320833364,3223322,0,1270874112,1441089946c196608,0,216268800,2125456678,1441792,1010696192c1004419681,1951170777,3223193,0,-306184192,1441089945c327680,0,-1931870208,2125456679,1507328,1029963776c-2007617502,-764908198,3247272,0,2135949312,1441089946c589824,0,-258211840,2125456670,1572864,792461312c-1491518879,1240152887,3275956,0,-356515840,1441089945c524288,0,-257556480,2125456670,1638400,1046806528c-1640013508,1404384217,4261032,0,-331350016,1441089945c786432,0,-256966656,2125456670,1703936,1383333888c54355557,-1306427921,1043298696,2125456935,4194304,0c154206208,0,-262144000,2125456838,-925892608,1441089945c-925368320,1441089945,-925368320,1441089945,-1703936000,1441089675c-1704984576,1441089675,0,0,-977272832,1441089945l-976748544,1441089945l-65536,32767c-65536,32767,0,0,0,0c-65536,32767,-65536,32767,0,0c0,0,-770703360,1441089945,-770179072,1441089945c-770179072,1441089945,939524096,1441089674,-1226833920,2125456178c-273678336,1441089945,-349700096,2125456838,-119537664,1441089945c0,0,100,0,47185920,0c131072,0,-701497344,1441089945,0,0c0,0,0,0,0,0c0,0,0,0,939524096,1441089674c0,0,-1853882368,1441089675,0,0c1772617728,2125456858,0,0,0,0c1775763456,2125456858,0,0,0,0c-720371712,1441089945,0,0,0,0c-487587840,1441089945,-267911168,2125456838,0,0c-246939648,1441089945,0,0,0,0c0,0,-2147418112,-1,-2147352577,-1c1705050111,2125456853,0,0,-1932984320,2125456685c65536,0,1744830464,2125456507,-245891072,1441089945c3276800,0,0,0,0,0c0,0,0,0,0,0c0,0,0,0,131072,0c3276800,0,0,16842752,-65536,6619135c100,0,1310720,0,0,0c1902641152,1441089792,0,0,0,0c0,0,0,0,-1976041472,2125456943c2097152,140050432,67043586,0,0,0c67108864,1441089589,66060288,1441089589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378pt;margin-top:17.6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00</wp:posOffset>
                </wp:positionV>
                <wp:extent cx="6400800" cy="2628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5pt;width:503.95pt;height:206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Бизнес-план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Переработка пихтовой лапки с целью получения пихтового масла и сопутствующих продук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firstLine="70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1809750" cy="1809750"/>
                <wp:effectExtent l="0" t="8255" r="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477443584,1441089948,1114112,16c-1534066688,2125456935,-1534066688,2125456935,1841299456,1441089896c1841299456,1441089896,759562240,1931485752,1684955508,1852796001c2032287077,1059222373,2000423486,1668244538,1852140917,1836589172c980643436,1965178223,1933209202,1835362403,1831695201,1869767529c1952870259,1836016429,1717989178,979723113,1768318575,539125091c1852599672,1030896243,1953785890,791624304,1701340019,779313517c1852141679,1718381944,1634562671,1865315188,1865377650,1667851878c1668236389,1852140917,808595316,1915696688,1952541797,1936617321c1936746856,1836589090,980643436,1965178230,1933209202,1835362403c1831695201,1869767529,1952870259,1836016429,1819113018,1836589090c980643436,1747074423,980448372,1668493103,1634559336,1886334579c1836609125,1919903340,1937006957,1735552814,1919907631,1869770852c1936942435,1835495017,808595308,1831810608,577661281,1819113504c2000319342,574435377,980316789,1701340019,762536301,1919117677c1718580079,1868770676,1718565485,1701013862,1919907642,2015371876c1936616557,1030780730,1953785890,791624304,1701340019,779313517c1852141679,1718381944,1634562671,1865315188,1680828274,1769431410c1819109230,808464943,1870081846,1919968370,1936024431,1735289203c2002874948,577203817,1819113504,2000319342,574452592,1886680168c1932472122,1835362403,1831760737,1869767529,1952870259,1836016430c1717989167,795173737,1685221239,825242159,1870081840,1919968370c1936024431,1735289203,1885431891,2015371877,1936616557,1735423802c1952981565,792359028,1751348015,1935764837,1667853614,1869836146c1663988838,1865379183,1667851878,1870081893,841966706,791687472c1685221239,1668248176,1769173861,1917282158,577795439,1819113504c1832547182,1747074403,980448372,1668493103,1634559336,1886334579c1836609125,1919903340,1937006957,1735552814,1918987567,762344811c1886220131,1651078241,1953066089,808595321,539113008,1852599672c1886861939,574436401,1886680168,1932472122,1835362403,1831760737c1869767529,1952870259,1836016430,1717989167,795173737,1685221239c825242159,1870081840,1919968370,1936024431,1735289203,2002874948c577203817,1819113504,2000319342,574436401,1886680168,1932472122c1835362403,1831760737,1869767529,1952870259,1836016430,1717989167c795173737,1685221239,825242159,1870081840,1819108466,1836589090c980643436,1026896247,1953785890,791624304,1701340019,779313517c1919117677,1718580079,1868770932,1718562669,1701013862,1919907631c808595300,1999581745,1835299439,1830822508,1732852323,1634889582l1030057058,875656994l829454112,829890612l1010704949,1868708471l1010727268,1047542391ec1882879804,1010725456,1399863927,1701607796,1983543072,574450785c1836216142,790785121,980892734,543452777,1768307319,1282700146c1030057577,942683938,1010708258,1667906167,1983543072,574450785c1752461154,1010708258,1349663351,2000436850,544895802,1635138167c857881964,1043276338,1933211452,544424826,1635138167,857881964c1043276338,1815770940,543649377,1635138167,1696742764,1398091118c980885538,1953718629,1634300737,1852121661,575886637,792477231c1349663351,792477298,1349532279,2000436850,1010725434,1349663351c2000436850,544895802,1635138167,857881964,1043276338,1933211452c544424826,1635138167,857881964,1043276338,1815770940,543649377c1635138167,1696742764,1398091118,980885538,1953718629,1634300737c1852121661,575886637,792477231,1349663351,1832664690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1042429986,980449084,1886218611,1867539820,1031282803c539111458,807550329,1010708258,1882878071,1953067887,1215197033c1818587680,1986622561,1869760101,1663188333,1836412015,1010705006c1882878071,1716482927,1952805734,942813758,1009791030,980449071c1332965232,1702061670,792477300,1882878071,1953067887,1215197033c1886862398,1936683066,1869182057,1914721902,1952541797,1181054569c1030582130,1918988322,1634887521,1042442352,980449084,1332965232c1702061670,859192948,1999584309,1869625968,1717981043,1047815539c1886859068,1936683066,1869182057,1010718318,1698328695,1852142712c2019762292,942744125,892811568,1663050288,824327545,926494776c790769717,1886862398,1717986618,1165255525,1852142712,1030496372c539111458,941768052,573912370,574452256,1646273072,825762365c573911353,2000436783,1920416368,1867411553,1043293550,980449084c1348693860,1684611186,573645373,1835101728,1411530085,577070450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l1701863784,2000436770m2000319344,1010724979l980643959,1400262243c796020848,1886862398,1886599795,1010725456,1719155297,1010724210c1718565473,1031282790,539111458,807550329,1010708258,2019900001c2019762292,942744125,842479920,1663050288,824327545,926494776c790769714,1630485566,1919318074,1631338093,1937072954,1868908404c1631338093,1282826554,1043297395,1731879228,1953713252,1631338031c1281909050,1043297395,1916428604,544498533,807550316,1031020578c539111458,1914846578,1029840930,790782498,979450942,1752457584c796160844,1630485566,1937072954,1868908404,1631338093,1819243322c1766220905,1010723948,1920154209,1816355431,1635131506,807550316c808466480,1043276336,979447612,1768714099,1818838628,1631338092c544107578,958545271,573584947,979450942,1768714099,1818838628c1631338092,1735553850,1919697762,1818326560,808460861,808464432c1010708258,1933205807,1684630639,1819044166,979450942,1702127981c1010708338,1815765295,1631338094,1717986618,1282696037,1010726003c1970223713,1400006004,544695400,1953720676,808526397,842217783c1768169506,841104754,808464439,539111472,1920298082,1029988690c539111458,1467248498,1399354473,1701863784,573579837,979450942c1650946675,544369731,1030513014,942684194,573585456,792477231c1970223713,1400006004,1048011880,979447612,1701209701,1934390371c792477300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1879215,1752195442,1631871849,1010721140,1731879215,1752195442c1010721641,980449071,1751346785,1010725487,1681553199,1769431410c1010722670,979594543,1768908867,1010722147,1178231661,1651272801c1047225185,1882879804,1047815017,1916433980,544498533,574448745c1885431923,573595493,1027885344,1701991458,1881154149,1030255713c741370914,875639341,859321399,1815360566,926233145,825371948c942946100,875836979,892483948,825371703,1815097398,875770417c825371699,1815097398,875770417,841821235,876033073,875967288c845374772,808465969,825371948,942946100,875836979,858927404c757871412,926167346,909326388,824980788,875640120,825371948c942946100,892614195,858927459,757871412,926167346,909326388c824981300,959591477,825371948,942946100,926168627,942682412c808202288,925972067,841821233,876033073,875967288,842607671c757872437,926167346,909326388,858535732,741750832,875639341c859321399,1664431158,926233145,825371948,942946100,892614195c808202284,892548652,842610998,761475116,925972273,892877110c858533942,842543413,841821240,925972016,909455926,825764912c960050993,741422642,943076663,741945392,959459895,1664562992c909325623,741750838,926233398,741879857,875638835,741357367c825701431,741617714,943273783,741423160,959459895,1664431664c875638835,741946679,876032567,741750581,959592759,741619257c876032567,741947701,926430516,741356342,926233398,1664102449c909325623,741553207,741354544,842214448,909259057,1664101428c859125046,892611638,842348344,959657004,842086704,825308460c926431281,926102828,909324340,943273004,892418096,808202339c808202284,825373484,875967025,912470060,909325621,959984940c741618232,959657013,741881908,909389877,741422643,842151220c741422640,876032821,1664496432,809055028,741685305,741354544c859188272,960050741,1664101426,808530737,808202807,825438508c808597296,757870636,943273012,808532275,875637812,942682420l892614969,942878051m825767473,741619254" fillcolor="green" stroked="t" o:allowincell="f" style="position:absolute;margin-left:189pt;margin-top:0.2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809750" cy="1809750"/>
                <wp:effectExtent l="0" t="8255" r="0" b="81915"/>
                <wp:wrapNone/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477443584,1441089948,1114112,16c-1746927616,1441089949,-1534066688,2125456935,-1746927616,1441089949c-1746927616,1441089949,759562240,1931485752,1684955508,1852796001c2032287077,1059222373,2000423486,1668244538,1852140917,1836589172c980643436,1965178223,1933209202,1835362403,1831695201,1869767529c1952870259,1836016429,1717989178,979723113,1768318575,539125091c1852599672,1030896243,1953785890,791624304,1701340019,779313517c1852141679,1718381944,1634562671,1865315188,1865377650,1667851878c1668236389,1852140917,808595316,1915696688,1952541797,1936617321c1936746856,1836589090,980643436,1965178230,1933209202,1835362403c1831695201,1869767529,1952870259,1836016429,1819113018,1836589090c980643436,1747074423,980448372,1668493103,1634559336,1886334579c1836609125,1919903340,1937006957,1735552814,1919907631,1869770852c1936942435,1835495017,808595308,1831810608,577661281,1819113504c2000319342,574435377,980316789,1701340019,762536301,1919117677c1718580079,1868770676,1718565485,1701013862,1919907642,2015371876c1936616557,1030780730,1953785890,791624304,1701340019,779313517c1852141679,1718381944,1634562671,1865315188,1680828274,1769431410c1819109230,808464943,1870081846,1919968370,1936024431,1735289203c2002874948,577203817,1819113504,2000319342,574452592,1886680168c1932472122,1835362403,1831760737,1869767529,1952870259,1836016430c1717989167,795173737,1685221239,825242159,1870081840,1919968370c1936024431,1735289203,1885431891,2015371877,1936616557,1735423802c1952981565,792359028,1751348015,1935764837,1667853614,1869836146c1663988838,1865379183,1667851878,1870081893,841966706,791687472c1685221239,1668248176,1769173861,1917282158,577795439,1819113504c1832547182,1747074403,980448372,1668493103,1634559336,1886334579c1836609125,1919903340,1937006957,1735552814,1918987567,762344811c1886220131,1651078241,1953066089,808595321,539113008,1852599672c1886861939,574436401,1886680168,1932472122,1835362403,1831760737c1869767529,1952870259,1836016430,1717989167,795173737,1685221239c825242159,1870081840,1919968370,1936024431,1735289203,2002874948c577203817,1819113504,2000319342,574436401,1886680168,1932472122c1835362403,1831760737,1869767529,1952870259,1836016430,1717989167c795173737,1685221239,825242159,1870081840,1819108466,1836589090c980643436,1026896247,1953785890,791624304,1701340019,779313517c1919117677,1718580079,1868770932,1718562669,1701013862,1919907631c808595300,1999581745,1835299439,1830822508,1732852323,1634889582l1030057058,875656994l829454112,829890612l1010704949,1868708471l1010727268,1047542391ec1882879804,1010725456,1399863927,1701607796,1983543072,574450785c1836216142,790785121,980892734,543452777,1768307319,1282700146c1030057577,942683938,1010708258,1667906167,1983543072,574450785c1752461154,1010708258,1349663351,2000436850,544895802,1635138167c857881964,1043276338,1933211452,544424826,1635138167,857881964c1043276338,1815770940,543649377,1635138167,1696742764,1398091118c980885538,1953718629,1634300737,1852121661,575886637,792477231c1349663351,792477298,1349532279,2000436850,1010725434,1349663351c2000436850,544895802,1635138167,857881964,1043276338,1933211452c544424826,1635138167,857881964,1043276338,1815770940,543649377c1635138167,1696742764,1398091118,980885538,1953718629,1634300737c1852121661,575886637,792477231,1349663351,1832664690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1042429986,980449084,1886218611,1867539820,1031282803c539111458,807550329,1010708258,1882878071,1953067887,1215197033c1818587680,1986622561,1869760101,1663188333,1836412015,1010705006c1882878071,1716482927,1952805734,942813758,1009791030,980449071c1332965232,1702061670,792477300,1882878071,1953067887,1215197033c1886862398,1936683066,1869182057,1914721902,1952541797,1181054569c1030582130,1918988322,1634887521,1042442352,980449084,1332965232c1702061670,859192948,1999584309,1869625968,1717981043,1047815539c1886859068,1936683066,1869182057,1010718318,1698328695,1852142712c2019762292,942744125,892811568,1663050288,824327545,926494776c790769717,1886862398,1717986618,1165255525,1852142712,1030496372c539111458,941768052,573912370,574452256,1646273072,825762365c573911353,2000436783,1920416368,1867411553,1043293550,980449084c1348693860,1684611186,573645373,1835101728,1411530085,577070450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l1701863784,2000436770m2000319344,1010724979l980643959,1400262243c796020848,1886862398,1886599795,1010725456,1719155297,1010724210c1718565473,1031282790,539111458,807550329,1010708258,2019900001c2019762292,942744125,842479920,1663050288,824327545,926494776c790769714,1630485566,1919318074,1631338093,1937072954,1868908404c1631338093,1282826554,1043297395,1731879228,1953713252,1631338031c1281909050,1043297395,1916428604,544498533,807550316,1031020578c539111458,1914846578,1029840930,790782498,979450942,1752457584c796160844,1630485566,1937072954,1868908404,1631338093,1819243322c1766220905,1010723948,1920154209,1816355431,1635131506,807550316c808466480,1043276336,979447612,1768714099,1818838628,1631338092c544107578,958545271,573584947,979450942,1768714099,1818838628c1631338092,1735553850,1919697762,1818326560,808460861,808464432c1010708258,1933205807,1684630639,1819044166,979450942,1702127981c1010708338,1815765295,1631338094,1717986618,1282696037,1010726003c1970223713,1400006004,544695400,1953720676,808526397,842217783c1768169506,841104754,808464439,539111472,1920298082,1029988690c539111458,1467248498,1399354473,1701863784,573579837,979450942c1650946675,544369731,1030513014,942684194,573585456,792477231c1970223713,1400006004,1048011880,979447612,1701209701,1934390371c792477300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1879215,1752195442,1631871849,1010721140,1731879215,1752195442c1010721641,980449071,1751346785,1010725487,1681553199,1769431410c1010722670,979594543,1768908867,1010722147,1178231661,1651272801c1047225185,1882879804,1047815017,1916433980,544498533,574448745c1885431923,573595493,1027885344,1701991458,1881154149,1030255713c741370914,875639341,859321399,1815360566,926233145,825371948c942946100,875836979,892483948,825371703,1815097398,875770417c825371699,1815097398,875770417,841821235,876033073,875967288c845374772,808465969,825371948,942946100,875836979,858927404c757871412,926167346,909326388,824980788,875640120,825371948c942946100,892614195,858927459,757871412,926167346,909326388c824981300,959591477,825371948,942946100,926168627,942682412c808202288,925972067,841821233,876033073,875967288,842607671c757872437,926167346,909326388,858535732,741750832,875639341c859321399,1664431158,926233145,825371948,942946100,892614195c808202284,892548652,842610998,761475116,925972273,892877110c858533942,842543413,841821240,925972016,909455926,825764912c960050993,741422642,943076663,741945392,959459895,1664562992c909325623,741750838,926233398,741879857,875638835,741357367c825701431,741617714,943273783,741423160,959459895,1664431664c875638835,741946679,876032567,741750581,959592759,741619257c876032567,741947701,926430516,741356342,926233398,1664102449c909325623,741553207,741354544,842214448,909259057,1664101428c859125046,892611638,842348344,959657004,842086704,825308460c926431281,926102828,909324340,943273004,892418096,808202339c808202284,825373484,875967025,912470060,909325621,959984940c741618232,959657013,741881908,909389877,741422643,842151220c741422640,876032821,1664496432,809055028,741685305,741354544c859188272,960050741,1664101426,808530737,808202807,825438508c808597296,757870636,943273012,808532275,875637812,942682420l892614969,942878051m825767473,741619254" fillcolor="green" stroked="t" o:allowincell="f" style="position:absolute;margin-left:27pt;margin-top:0.2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1809750" cy="1809750"/>
                <wp:effectExtent l="635" t="8255" r="0" b="81915"/>
                <wp:wrapNone/>
                <wp:docPr id="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78214144,1441089946,2162688,0c-1215299584,1441089948,0,0,2097152,0c13697024,0,-886505472,1440749519,-2061762560,811799261c980384393,1702126948,1869444195,1667593077,1801677164,578036285c1887007776,1931623781,1684630639,1868767266,846360428,1713578557c1717974886,1043276390,1933211196,1802465908,1868767333,1030909804c1634492962,539126627,1734960503,574452840,808858425,1869226018c1953721961,1030057081,1953066274,539128421,1667526245,574451809c1952541798,1010708258,1752382070,2003788897,1030647584,539128866c1668506223,1684370037,577118781,1819239200,574452335,2036429415c1832791842,1717989167,795173737,1685221239,38875695,0c-1714880512,351828,-2061762560,811799261,1010727561,980643959c1047556983,1936750396,1984848698,1917874259,2000436783,1933210480c1047679088,2017091900,1047360102,1866096956,2015389286,573579837c574454048,1043276336,1698324796,1663071352,824327544,926494776c539111474,574454115,959461425,573583927,792477231,1719155297c1010724210,1969437281,1699181683,1010724207,1986083425,796160844c979450942,1934386279,1010708340,1751202401,796160844,979450942c1952671090,574450720,1948262960,573579837,574452256,1646273138c576856637,1631338031,1952542778,1953713256,792477231,1969437281c1699181683,1010724207,1869822561,1180985708,1047293033,1933205820c1130522482,1981837932,574450785,808988720,790769712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53460768,1752459607c1885431891,807550309,1631338018,1735553850,1919697762,1818326560c808985149,808988728,1010708258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41943102,0,23134208,0,1918369792,2125456858c0,0,0,0,0,0c0,0,0,0,0,0l-1555038208,1441089946l1360003072,1441089947l0,0l0,0ec0,0,0,926285824,11312,0c0,0,0,0,0,0c0,0,0,0,0,0c0,0,0,0,0,0c0,0,0,0,0,0c0,0,0,0,0,0c0,0,0,0,-1058013184,2125452076c-413138944,1441089650,0,0,0,0c0,0,0,0,0,0c0,0,0,589824,79925,0c961544192,1441089730,0,0,154206208,0c-262144000,2125456838,-1019215872,1441089960,-1018691584,1441089960c-1018691584,1441089960,-1703936000,1441089675,-1704984576,1441089675c0,825032704,-1540345801,1441089946,-1539833856,1441089946c-1539833856,1441089946,-65536,32767,-65536,32767c0,0,0,0,-65536,32767c-65536,32767,0,0,0,909312000c-1328532692,1441089928,-1328021504,1441089928,-1328021504,1441089928c939524096,1441089674,-1226833920,2125456178,-1755316224,1441089948c-349700096,2125456838,-1563426816,1441089948,0,0c14180,925907255,47197234,12596,892469248,926362979c-1555025616,1441089946,0,0,0,0c0,0,0,0,0,0c0,0,939524096,1441089674,0,0c-1853882368,1441089675,0,0,1772617728,2125456858c0,0,0,0,1775763456,2125456858c0,0,0,0,-1322254336,1441089928c0,0,0,0,1163919360,1441089947c-267911168,2125456838,0,0,-1728577536,1441089948c0,0,0,0,0,0c-2147418112,-1,-2147352577,-1,1705050111,2125456853c0,0,-1932984320,2125456685,65536,0c1744843319,2125456507,-1727528960,1441089948,3276800,0c922746880,892613430,11318,0,0,0c0,0,825688064,741486903,825504817,960051248c805319988,808202284,143404,892796928,3290936,0c0,16857401,-65536,6619135,100,0c1310720,808189952,12332,0,1902641152,1441089792c0,0,0,0,0,0c0,0,-1976041472,2125456943,2097152,140050432c67043586,808792119,12341,0,67108864,1441089589l66060288,1441089589m0,808584191l842084908,909456437c1664432182,859125046,741354550,875837233,875574072,841757750c875901489,808793653,841821239,959984948,842477617,875835692c959983665,1664431161,909586995,741355576,741354544,741354544c741368624,741354544,741354544,741368624,741354544,858860592c842477617,862138412,943077170,808202288,824979500,842283062c741487927,892679725,908867123,825831734,828585267,808202288c825438508,808597296,808202284,828583980,909258809,892416308c875637810,942682420,842610489,808202284,808202284,808202339c808202284,959524140,875574839,842478641,842084908,909456437c1664300089,926494770,741487921,808465457,859058229,926297138c892548144,808203832,808202284,825701987,909654064,875637812c942682420,959984953,808859180,942813238,875637816,942682420c959984953,824979500,1664299568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38208816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815096368,1831873584,3157040,1701147239c7602286,1869611110,1769236851,1631219311,1819243362,996504693c1735549293,1814916713,980706917,1882732849,1634548596,1852401522c1886352429,775369018,997486646,1952737655,875641448,892612146c1748726896,1751607653,875641460,892612146,1832612976,1999466355c762339698,1819898995,1869494885,1983604078,2019914797,1851862388c1919903843,1684630842,6646884,942682672,842084908,909456437c741947190,925906225,741880371,959590449,926103097,761476663c925904946,892809526,757871152,959723063,959526960,842214456c926037812,741354546,892547378,859386937,824980017,808530996c876165432,943022902,875706425,757870636,842544434,876097841c825371696,892613938,808924726,926232876,875968562,842610476c858863156,761475633,825832497,943206709,824981815,825242674c943206965,842214455,892941623,741354550,909456173,943010101c822095924,808530996,14648,838860800,12852,0c0,13877,825360384,892613938,808924726,859189548c808465464,875573548,909129782,1664627253,875966765,858861616c741879861,875574321,842283059,875312945,808531506,808202803c858991916,808792881,741749040,825504817,956315696,929248564c13880,741354546,12845,0,0,0c0,0,0,0,0,0c-2147418112,-1,-2147352577,-1,16777215,0c0,0,983040,909456437,1218458425,2125456863c0,0,-1996488704,2125456661,262144,0c1943022641,2125456182,-1755316224,1441089948,0,0c0,347865088,0,0,0,875823104c1704999276,2125456853,0,0,-1993867264,2125456661c65536,0,-772787404,2125456179,-1755316224,1441089948c6553600,0,1660944384,808857906,-54224,-1l872480767,1m1704984576,2125456853" fillcolor="green" stroked="t" o:allowincell="f" style="position:absolute;margin-left:351pt;margin-top:0.2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01295</wp:posOffset>
            </wp:positionV>
            <wp:extent cx="228600" cy="228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. Молчаново 2008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аткое описание технологии переработки пихтовой лапки и обоснование целесообразности эт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мета с обосновани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ртежи вариантов конструкций пихтоварки (рукопис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мерная производительность двух пихтоваренных аппаратов в соответствии с временем года в двенадцатимесячном цикле. </w:t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Данная работа выполнена как исследование целесообразности заготовления пихтовой лапки для производства пихтового масла в качестве отдельного подразделения лесхоза, а также в качестве индивидуального предприятия. В работе описано как можно увеличить выход пихтового масла с килограмма сырья, улучшить качество производимой продукции, оптимальные температурные режимы и наиболее четкие временные рамки. Все это имеет большое значение для индивидуального предприятия т.к. на основе проведенных работ возможно более четкое прогнозирование выхода готовой продукции, прибыли и убытков (для более четкого составления бизнес плана). К данной работе прилагается схема устройства пихтоваренного аппарата, что немаловажно для тех, кто начинает производство пихтового масла с нуля. </w:t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АЧЕСТВО И КОЛИЧЕСТВО</w:t>
      </w:r>
    </w:p>
    <w:p>
      <w:pPr>
        <w:pStyle w:val="Normal"/>
        <w:shd w:fill="FFFFFF" w:val="clear"/>
        <w:spacing w:lineRule="exact" w:line="317" w:before="216" w:after="0"/>
        <w:ind w:left="110" w:right="48" w:firstLine="701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Качество сырья существенно зависит от биоценотических условий, что </w:t>
      </w:r>
      <w:r>
        <w:rPr>
          <w:sz w:val="32"/>
          <w:szCs w:val="32"/>
        </w:rPr>
        <w:t>выражается в насыщенности древесной зелени эфирным маслом и его соста</w:t>
        <w:softHyphen/>
        <w:t>ве. Происходящие изменения определяются в виде индивидуальной, сезон</w:t>
        <w:softHyphen/>
      </w:r>
      <w:r>
        <w:rPr>
          <w:spacing w:val="-1"/>
          <w:sz w:val="32"/>
          <w:szCs w:val="32"/>
        </w:rPr>
        <w:t>ной, возрастной, эндогенной и другими видами изменчивости.</w:t>
      </w:r>
    </w:p>
    <w:p>
      <w:pPr>
        <w:pStyle w:val="Normal"/>
        <w:shd w:fill="FFFFFF" w:val="clear"/>
        <w:spacing w:lineRule="exact" w:line="317"/>
        <w:ind w:left="96" w:right="48" w:firstLine="706"/>
        <w:jc w:val="both"/>
        <w:rPr/>
      </w:pPr>
      <w:r>
        <w:rPr>
          <w:sz w:val="32"/>
          <w:szCs w:val="32"/>
        </w:rPr>
        <w:t>Статистическая обработка данных показывает, что влияние индивиду</w:t>
        <w:softHyphen/>
        <w:t>альной изменчивости не сказывается на 95 %-ом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- 17 %) доверительном </w:t>
      </w:r>
      <w:r>
        <w:rPr>
          <w:spacing w:val="-1"/>
          <w:sz w:val="32"/>
          <w:szCs w:val="32"/>
        </w:rPr>
        <w:t>уровне при отборе охвоенных побегов с 24 и на 90 %-ом - с 6 нормально раз</w:t>
        <w:softHyphen/>
      </w:r>
      <w:r>
        <w:rPr>
          <w:sz w:val="32"/>
          <w:szCs w:val="32"/>
        </w:rPr>
        <w:t>витых деревьев. Внутрипопуляционная изменчивость, согласно результатам определения выхода пихтового масла из древесной зелени пихтарников, на</w:t>
        <w:softHyphen/>
        <w:t>ходящихся на расстоянии 1,0-1,5 км друг от друга, является несущественной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2,7%).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317"/>
        <w:ind w:left="91" w:firstLine="701"/>
        <w:jc w:val="both"/>
        <w:rPr>
          <w:sz w:val="32"/>
          <w:szCs w:val="32"/>
        </w:rPr>
      </w:pPr>
      <w:r>
        <w:rPr>
          <w:sz w:val="32"/>
          <w:szCs w:val="32"/>
        </w:rPr>
        <w:t>Значительное влияние на выход и состав, пихтового масла оказывает</w:t>
        <w:br/>
        <w:t>временная изменчивость. Насыщенность терпеноидами в течение года изме</w:t>
        <w:softHyphen/>
        <w:br/>
      </w:r>
      <w:r>
        <w:rPr>
          <w:spacing w:val="-2"/>
          <w:sz w:val="32"/>
          <w:szCs w:val="32"/>
        </w:rPr>
        <w:t>няется почти вдвое (</w:t>
      </w:r>
      <w:r>
        <w:rPr>
          <w:spacing w:val="-2"/>
          <w:sz w:val="32"/>
          <w:szCs w:val="32"/>
          <w:lang w:val="en-US"/>
        </w:rPr>
        <w:t>V</w:t>
      </w:r>
      <w:r>
        <w:rPr>
          <w:spacing w:val="-2"/>
          <w:sz w:val="32"/>
          <w:szCs w:val="32"/>
        </w:rPr>
        <w:t xml:space="preserve"> - 19,3 %) с максимумом в сентябре-октябре. Наиболее</w:t>
        <w:br/>
      </w:r>
      <w:r>
        <w:rPr>
          <w:sz w:val="32"/>
          <w:szCs w:val="32"/>
        </w:rPr>
        <w:t>богаты монотерпеновыми углеводородами летние образцы, кислородсодер</w:t>
        <w:softHyphen/>
        <w:t>-</w:t>
        <w:br/>
      </w:r>
      <w:r>
        <w:rPr>
          <w:spacing w:val="-1"/>
          <w:sz w:val="32"/>
          <w:szCs w:val="32"/>
        </w:rPr>
        <w:t>жащими и сесквитерпеноидными соединениями - зимние, что находится в</w:t>
        <w:br/>
      </w:r>
      <w:r>
        <w:rPr>
          <w:sz w:val="32"/>
          <w:szCs w:val="32"/>
        </w:rPr>
        <w:t>соответствии с интенсивностью солнечной радиации и компартментацией.</w:t>
        <w:br/>
      </w:r>
      <w:r>
        <w:rPr>
          <w:spacing w:val="-1"/>
          <w:sz w:val="32"/>
          <w:szCs w:val="32"/>
        </w:rPr>
        <w:t xml:space="preserve">Этим же объясняется изменение содержания и состава терпеноидов в течение </w:t>
      </w:r>
      <w:r>
        <w:rPr>
          <w:sz w:val="32"/>
          <w:szCs w:val="32"/>
        </w:rPr>
        <w:t xml:space="preserve">суток, хотя пределы варьирования здесь значительно уже. Еще в большей мере на эти показатели влияет онтогенетическое развитие. Выход масла  с </w:t>
      </w:r>
      <w:r>
        <w:rPr>
          <w:spacing w:val="-5"/>
          <w:sz w:val="32"/>
          <w:szCs w:val="32"/>
        </w:rPr>
        <w:t>2,11 % в древесной зелени подроста и 3,62 % у</w:t>
      </w:r>
      <w:r>
        <w:rPr>
          <w:sz w:val="32"/>
          <w:szCs w:val="32"/>
        </w:rPr>
        <w:tab/>
      </w:r>
      <w:r>
        <w:rPr>
          <w:spacing w:val="-5"/>
          <w:sz w:val="32"/>
          <w:szCs w:val="32"/>
        </w:rPr>
        <w:t xml:space="preserve">15-20-летних молодняков, </w:t>
      </w:r>
      <w:r>
        <w:rPr>
          <w:spacing w:val="-1"/>
          <w:sz w:val="32"/>
          <w:szCs w:val="32"/>
        </w:rPr>
        <w:t>снижается у 160-170-летних деревьев до 1,63 % (</w:t>
      </w:r>
      <w:r>
        <w:rPr>
          <w:spacing w:val="-1"/>
          <w:sz w:val="32"/>
          <w:szCs w:val="32"/>
          <w:lang w:val="en-US"/>
        </w:rPr>
        <w:t>V</w:t>
      </w:r>
      <w:r>
        <w:rPr>
          <w:spacing w:val="-1"/>
          <w:sz w:val="32"/>
          <w:szCs w:val="32"/>
        </w:rPr>
        <w:t xml:space="preserve"> - 24,5 %). Со старением в </w:t>
      </w:r>
      <w:r>
        <w:rPr>
          <w:sz w:val="32"/>
          <w:szCs w:val="32"/>
        </w:rPr>
        <w:t xml:space="preserve">масле существенно уменьшается и вклад борнилацетата: у молодняков - 30,4 %, у средневозрастных - 27,2 % и перестойных - 17,4 %. Пихтовое масло последних </w:t>
      </w:r>
      <w:r>
        <w:rPr>
          <w:i/>
          <w:iCs/>
          <w:sz w:val="32"/>
          <w:szCs w:val="32"/>
        </w:rPr>
        <w:t xml:space="preserve">не </w:t>
      </w:r>
      <w:r>
        <w:rPr>
          <w:sz w:val="32"/>
          <w:szCs w:val="32"/>
        </w:rPr>
        <w:t xml:space="preserve">соответствует ГОСТу и находит ограниченное применение. Для </w:t>
      </w:r>
      <w:r>
        <w:rPr>
          <w:spacing w:val="-1"/>
          <w:sz w:val="32"/>
          <w:szCs w:val="32"/>
        </w:rPr>
        <w:t>повышения его качества целесообразно проводить фракционированную от</w:t>
        <w:softHyphen/>
        <w:t>гонку или увеличивать вклад в сырье охвоенных побегов молодняков.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exact" w:line="317" w:before="5" w:after="0"/>
        <w:ind w:left="72" w:right="82" w:firstLine="701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Повышение качества масла возможно и при учете эндогенной изменчи</w:t>
        <w:softHyphen/>
        <w:br/>
      </w:r>
      <w:r>
        <w:rPr>
          <w:sz w:val="32"/>
          <w:szCs w:val="32"/>
        </w:rPr>
        <w:t>вости. Охвоенные побеги нижней части кроны 130-140-летних деревьев бед</w:t>
        <w:softHyphen/>
        <w:br/>
      </w:r>
      <w:r>
        <w:rPr>
          <w:spacing w:val="-1"/>
          <w:sz w:val="32"/>
          <w:szCs w:val="32"/>
        </w:rPr>
        <w:t>нее терпеноидами на 23 % их средней и на 44 % отн.- верхней частей. Эндо</w:t>
        <w:softHyphen/>
        <w:br/>
      </w:r>
      <w:r>
        <w:rPr>
          <w:sz w:val="32"/>
          <w:szCs w:val="32"/>
        </w:rPr>
        <w:t>генные изменения отмечаются и в качественном составе масла. В эфирном</w:t>
        <w:br/>
        <w:t>масле побегов средней части кроны вклад борнилацетата на</w:t>
        <w:tab/>
      </w:r>
      <w:r>
        <w:rPr>
          <w:spacing w:val="-2"/>
          <w:sz w:val="32"/>
          <w:szCs w:val="32"/>
        </w:rPr>
        <w:t>18 % отн.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ьше, чем в нижней и на 22 % меньше, чем в верхней. При избыточных за</w:t>
        <w:softHyphen/>
        <w:t>пасах сырья целесообразно перерабатывать верхние, а по мере их ограниче</w:t>
        <w:softHyphen/>
        <w:t>ния дополнять охвоенными побегами среднего и затем нижнего ярусов. Для оценки качества сырья предлагается введение его показателя, учитывающего насыщенность древесной зелени эфирным маслом и содержание в нем бор</w:t>
        <w:softHyphen/>
        <w:t>нилацетата.</w:t>
      </w:r>
    </w:p>
    <w:p>
      <w:pPr>
        <w:pStyle w:val="Normal"/>
        <w:shd w:fill="FFFFFF" w:val="clear"/>
        <w:spacing w:lineRule="exact" w:line="317" w:before="5" w:after="0"/>
        <w:ind w:left="48" w:right="101" w:firstLine="706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Важное значение для получения максимального выхода качественного </w:t>
      </w:r>
      <w:r>
        <w:rPr>
          <w:spacing w:val="-1"/>
          <w:sz w:val="32"/>
          <w:szCs w:val="32"/>
        </w:rPr>
        <w:t>масла имеют технологические факторы. Основными из них являются измель</w:t>
        <w:softHyphen/>
      </w:r>
      <w:r>
        <w:rPr>
          <w:sz w:val="32"/>
          <w:szCs w:val="32"/>
        </w:rPr>
        <w:t>чение сырья, продолжительность отгонки, ее температурный режим, ско</w:t>
        <w:softHyphen/>
      </w:r>
      <w:r>
        <w:rPr>
          <w:spacing w:val="-1"/>
          <w:sz w:val="32"/>
          <w:szCs w:val="32"/>
        </w:rPr>
        <w:t>рость подачи пара и длительность хранения перед переработкой.</w:t>
      </w:r>
    </w:p>
    <w:p>
      <w:pPr>
        <w:pStyle w:val="Normal"/>
        <w:shd w:fill="FFFFFF" w:val="clear"/>
        <w:ind w:left="48" w:right="91" w:firstLine="715"/>
        <w:jc w:val="both"/>
        <w:rPr>
          <w:sz w:val="32"/>
          <w:szCs w:val="32"/>
        </w:rPr>
      </w:pPr>
      <w:r>
        <w:rPr>
          <w:sz w:val="32"/>
          <w:szCs w:val="32"/>
        </w:rPr>
        <w:t>Опыты по хранению сырья поставлены в марте, мае и ноябре. Их ре</w:t>
        <w:softHyphen/>
        <w:t>зультаты показывают, что хранение увеличивает насыщенность древесной зелени терпеноидами. Максимум масла отмечается в марте на 10-ые, в мае -</w:t>
      </w:r>
    </w:p>
    <w:p>
      <w:pPr>
        <w:pStyle w:val="Normal"/>
        <w:shd w:fill="FFFFFF" w:val="clear"/>
        <w:spacing w:before="206" w:after="0"/>
        <w:ind w:left="62" w:hanging="0"/>
        <w:jc w:val="both"/>
        <w:rPr/>
      </w:pPr>
      <w:r>
        <w:rPr>
          <w:spacing w:val="-1"/>
          <w:sz w:val="32"/>
          <w:szCs w:val="32"/>
        </w:rPr>
        <w:t xml:space="preserve">на 5-ые и в ноябре - на 30-ые сутки после закладки сырья. Однако, уже на 3-й </w:t>
      </w:r>
      <w:r>
        <w:rPr>
          <w:sz w:val="32"/>
          <w:szCs w:val="32"/>
        </w:rPr>
        <w:t>сутки его содержание достигает 90-92 % от максимума. Причем высокий уровень пихтового масла поддерживается в течение длительного времени (в ноябре до 1-1,5 мес). Изменения в составе масла выражаются в небольшом повышении вклада пиненов и снижении доли камфена и борнилацетата, что по-видимому, связано с расщеплением отдельных терпеноидных соедине</w:t>
        <w:softHyphen/>
        <w:t>ний.</w:t>
      </w:r>
    </w:p>
    <w:p>
      <w:pPr>
        <w:pStyle w:val="Normal"/>
        <w:shd w:fill="FFFFFF" w:val="clear"/>
        <w:spacing w:lineRule="exact" w:line="317"/>
        <w:ind w:left="58" w:firstLine="7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личие от терпеноидов вклад пигментов и витамина С постоянно </w:t>
      </w:r>
      <w:r>
        <w:rPr>
          <w:spacing w:val="-1"/>
          <w:sz w:val="32"/>
          <w:szCs w:val="32"/>
        </w:rPr>
        <w:t>убывает в процессе хранения. В марте их потери после 3 сут. являются близ</w:t>
        <w:softHyphen/>
      </w:r>
      <w:r>
        <w:rPr>
          <w:sz w:val="32"/>
          <w:szCs w:val="32"/>
        </w:rPr>
        <w:t>кими и составляют 8-15 % отн. При потеплении (в мае) содержание хлоро</w:t>
        <w:softHyphen/>
        <w:t xml:space="preserve">филла, каротинов и витамина С найдено равным 61, 52 и 93 % от исходного </w:t>
      </w:r>
      <w:r>
        <w:rPr>
          <w:spacing w:val="-1"/>
          <w:sz w:val="32"/>
          <w:szCs w:val="32"/>
        </w:rPr>
        <w:t>уровня, что указывает на большую неустойчивость пигментов.</w:t>
      </w:r>
    </w:p>
    <w:p>
      <w:pPr>
        <w:pStyle w:val="Normal"/>
        <w:shd w:fill="FFFFFF" w:val="clear"/>
        <w:spacing w:lineRule="exact" w:line="317"/>
        <w:ind w:left="58" w:right="5" w:firstLine="706"/>
        <w:jc w:val="both"/>
        <w:rPr/>
      </w:pPr>
      <w:r>
        <w:rPr>
          <w:spacing w:val="-1"/>
          <w:sz w:val="32"/>
          <w:szCs w:val="32"/>
        </w:rPr>
        <w:t>Таким образом, при переработке древесной зелени с получением эфир</w:t>
        <w:softHyphen/>
      </w:r>
      <w:r>
        <w:rPr>
          <w:sz w:val="32"/>
          <w:szCs w:val="32"/>
        </w:rPr>
        <w:t xml:space="preserve">ного масла обосновано ее хранение после заготовки. Повышенный выход масла компенсирует некоторое снижение борнилацетата. При получении </w:t>
      </w:r>
      <w:r>
        <w:rPr>
          <w:spacing w:val="-1"/>
          <w:sz w:val="32"/>
          <w:szCs w:val="32"/>
        </w:rPr>
        <w:t>продукции, действующим началом которой являются пигменты, сырье долж-</w:t>
      </w:r>
      <w:r>
        <w:rPr>
          <w:sz w:val="32"/>
          <w:szCs w:val="32"/>
        </w:rPr>
        <w:t>нсГиспользоваться: летом - в день заготовки, весной - спустя не более 3-4 сут., поздней осенью-до полумесяца.</w:t>
      </w:r>
    </w:p>
    <w:p>
      <w:pPr>
        <w:pStyle w:val="Normal"/>
        <w:shd w:fill="FFFFFF" w:val="clear"/>
        <w:spacing w:lineRule="exact" w:line="317"/>
        <w:ind w:left="58" w:right="10" w:firstLine="706"/>
        <w:jc w:val="both"/>
        <w:rPr>
          <w:sz w:val="32"/>
          <w:szCs w:val="32"/>
        </w:rPr>
      </w:pPr>
      <w:r>
        <w:rPr>
          <w:sz w:val="32"/>
          <w:szCs w:val="32"/>
        </w:rPr>
        <w:t>Измельчение охвоенных побегов повышает выход масла и интенсив</w:t>
        <w:softHyphen/>
      </w:r>
      <w:r>
        <w:rPr>
          <w:spacing w:val="-3"/>
          <w:sz w:val="32"/>
          <w:szCs w:val="32"/>
        </w:rPr>
        <w:t>ность его отгонки, что объясняется увеличением поверхности контактирова</w:t>
        <w:softHyphen/>
      </w:r>
      <w:r>
        <w:rPr>
          <w:sz w:val="32"/>
          <w:szCs w:val="32"/>
        </w:rPr>
        <w:t xml:space="preserve">ния частиц с паром. Состав компонентов варьирует незначительно, хотя со </w:t>
      </w:r>
      <w:r>
        <w:rPr>
          <w:spacing w:val="-2"/>
          <w:sz w:val="32"/>
          <w:szCs w:val="32"/>
        </w:rPr>
        <w:t>снижением размера частиц уменьшается вклад борнилацетата!</w:t>
      </w:r>
    </w:p>
    <w:p>
      <w:pPr>
        <w:pStyle w:val="Normal"/>
        <w:shd w:fill="FFFFFF" w:val="clear"/>
        <w:spacing w:lineRule="exact" w:line="317"/>
        <w:ind w:left="48" w:right="5" w:firstLine="605"/>
        <w:jc w:val="both"/>
        <w:rPr/>
      </w:pPr>
      <w:r>
        <w:rPr>
          <w:sz w:val="32"/>
          <w:szCs w:val="32"/>
        </w:rPr>
        <w:t>Существеннее на выход и состав пихтового масла влияет температура отгонки. Динамика выделения выражается серией близких по конфигурации кривых выхода масла (у) с увеличением угла наклона по мере повышения температуры рабочего пара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. Она удовлетворительно описывается уравне</w:t>
        <w:softHyphen/>
        <w:t>нием</w:t>
      </w:r>
    </w:p>
    <w:p>
      <w:pPr>
        <w:pStyle w:val="Normal"/>
        <w:shd w:fill="FFFFFF" w:val="clear"/>
        <w:spacing w:lineRule="exact" w:line="322" w:before="10" w:after="0"/>
        <w:ind w:left="2165" w:hanging="0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-0,0107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2,57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-134,5</w:t>
      </w:r>
    </w:p>
    <w:p>
      <w:pPr>
        <w:pStyle w:val="Normal"/>
        <w:shd w:fill="FFFFFF" w:val="clear"/>
        <w:spacing w:lineRule="exact" w:line="322" w:before="5" w:after="0"/>
        <w:ind w:left="19" w:right="14" w:firstLine="706"/>
        <w:jc w:val="both"/>
        <w:rPr/>
      </w:pPr>
      <w:r>
        <w:rPr>
          <w:spacing w:val="-2"/>
          <w:sz w:val="32"/>
          <w:szCs w:val="32"/>
        </w:rPr>
        <w:t>Максимум, в 1,3 раза превышающий выход масла при 100 и 140 °С, от</w:t>
        <w:softHyphen/>
      </w:r>
      <w:r>
        <w:rPr>
          <w:spacing w:val="-6"/>
          <w:sz w:val="32"/>
          <w:szCs w:val="32"/>
        </w:rPr>
        <w:t>мечается при 120 °С. Его увеличение с повышением температуры до 120 °С объ</w:t>
        <w:softHyphen/>
      </w:r>
      <w:r>
        <w:rPr>
          <w:spacing w:val="-3"/>
          <w:sz w:val="32"/>
          <w:szCs w:val="32"/>
        </w:rPr>
        <w:t xml:space="preserve">ясняется более полной отгонкой терпеноидов и интенсификацией распада </w:t>
      </w:r>
      <w:r>
        <w:rPr>
          <w:sz w:val="32"/>
          <w:szCs w:val="32"/>
        </w:rPr>
        <w:t>сложных фрагментов с образованием компонентов масла, последующее сни</w:t>
        <w:softHyphen/>
        <w:t>жение - с усилением процессов автоокисления и осмоления.</w:t>
      </w:r>
    </w:p>
    <w:p>
      <w:pPr>
        <w:pStyle w:val="Normal"/>
        <w:shd w:fill="FFFFFF" w:val="clear"/>
        <w:spacing w:lineRule="exact" w:line="322"/>
        <w:ind w:left="14" w:right="53" w:firstLine="706"/>
        <w:jc w:val="both"/>
        <w:rPr/>
      </w:pPr>
      <w:r>
        <w:rPr>
          <w:spacing w:val="-1"/>
          <w:sz w:val="32"/>
          <w:szCs w:val="32"/>
        </w:rPr>
        <w:t>При повышении температуры существенно сокращается и продолжи</w:t>
        <w:softHyphen/>
      </w:r>
      <w:r>
        <w:rPr>
          <w:sz w:val="32"/>
          <w:szCs w:val="32"/>
        </w:rPr>
        <w:t>тельность (г) отгонки</w:t>
      </w:r>
    </w:p>
    <w:p>
      <w:pPr>
        <w:pStyle w:val="Normal"/>
        <w:shd w:fill="FFFFFF" w:val="clear"/>
        <w:spacing w:lineRule="exact" w:line="322" w:before="5" w:after="0"/>
        <w:ind w:left="2170" w:hanging="0"/>
        <w:rPr/>
      </w:pPr>
      <w:r>
        <w:rPr>
          <w:sz w:val="32"/>
          <w:szCs w:val="32"/>
        </w:rPr>
        <w:t xml:space="preserve">г = 0,0062 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+ 0,1122 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-1,99</w:t>
      </w:r>
    </w:p>
    <w:p>
      <w:pPr>
        <w:pStyle w:val="Normal"/>
        <w:shd w:fill="FFFFFF" w:val="clear"/>
        <w:spacing w:lineRule="exact" w:line="322" w:before="29" w:after="0"/>
        <w:ind w:left="5" w:right="48" w:firstLine="710"/>
        <w:jc w:val="both"/>
        <w:rPr/>
      </w:pPr>
      <w:r>
        <w:rPr>
          <w:spacing w:val="-1"/>
          <w:sz w:val="32"/>
          <w:szCs w:val="32"/>
        </w:rPr>
        <w:t xml:space="preserve">Если при 100 °С масло отгоняется за 3 ч, то при 140 °С - за 1,5 ч. При </w:t>
      </w:r>
      <w:r>
        <w:rPr>
          <w:sz w:val="32"/>
          <w:szCs w:val="32"/>
        </w:rPr>
        <w:t xml:space="preserve">таком изменении температуры рабочей зоны вклад монотерпенов за счет камфена и лимонена убывает на 12 % отн. и возрастает на 10,3 % отн. доля </w:t>
      </w:r>
      <w:r>
        <w:rPr>
          <w:spacing w:val="-1"/>
          <w:sz w:val="32"/>
          <w:szCs w:val="32"/>
        </w:rPr>
        <w:t>кислородсодержащих соединений. Нарастание последних связано преимуще</w:t>
        <w:softHyphen/>
      </w:r>
      <w:r>
        <w:rPr>
          <w:sz w:val="32"/>
          <w:szCs w:val="32"/>
        </w:rPr>
        <w:t>ственно с образованием продуктов окисления.</w:t>
      </w:r>
    </w:p>
    <w:p>
      <w:pPr>
        <w:pStyle w:val="Normal"/>
        <w:shd w:fill="FFFFFF" w:val="clear"/>
        <w:spacing w:lineRule="exact" w:line="322"/>
        <w:ind w:right="48" w:firstLine="701"/>
        <w:jc w:val="both"/>
        <w:rPr/>
      </w:pPr>
      <w:r>
        <w:rPr>
          <w:spacing w:val="-6"/>
          <w:sz w:val="32"/>
          <w:szCs w:val="32"/>
        </w:rPr>
        <w:t xml:space="preserve">Максимум масла отгоняется при скорости подачи пара 60 мл/мин на 1 кг </w:t>
      </w:r>
      <w:r>
        <w:rPr>
          <w:sz w:val="32"/>
          <w:szCs w:val="32"/>
        </w:rPr>
        <w:t>сырья. Ее замедление или усиление снижает выход. В первом случае сокра</w:t>
        <w:softHyphen/>
        <w:t>щение объясняется увеличением продолжительности пребывания терпенои-</w:t>
      </w:r>
    </w:p>
    <w:p>
      <w:pPr>
        <w:pStyle w:val="Normal"/>
        <w:shd w:fill="FFFFFF" w:val="clear"/>
        <w:spacing w:lineRule="exact" w:line="317" w:before="216" w:after="0"/>
        <w:ind w:left="72" w:hanging="0"/>
        <w:rPr>
          <w:sz w:val="32"/>
          <w:szCs w:val="32"/>
        </w:rPr>
      </w:pPr>
      <w:r>
        <w:rPr>
          <w:sz w:val="32"/>
          <w:szCs w:val="32"/>
        </w:rPr>
        <w:t xml:space="preserve">дов в зоне, во втором - проскоком пара через каналы в сырье. Компонентный </w:t>
      </w:r>
      <w:r>
        <w:rPr>
          <w:spacing w:val="-1"/>
          <w:sz w:val="32"/>
          <w:szCs w:val="32"/>
        </w:rPr>
        <w:t>состав масла в принятом интервале остается постоянным.</w:t>
      </w:r>
    </w:p>
    <w:p>
      <w:pPr>
        <w:pStyle w:val="Normal"/>
        <w:shd w:fill="FFFFFF" w:val="clear"/>
        <w:spacing w:lineRule="exact" w:line="317"/>
        <w:ind w:left="58" w:right="5" w:firstLine="696"/>
        <w:jc w:val="both"/>
        <w:rPr/>
      </w:pPr>
      <w:r>
        <w:rPr>
          <w:sz w:val="32"/>
          <w:szCs w:val="32"/>
        </w:rPr>
        <w:t>Изучение влияния технологических факторов дает возможность найти оптимальные условия отгонки пихтового масла. В качестве критериев опти</w:t>
        <w:softHyphen/>
      </w:r>
      <w:r>
        <w:rPr>
          <w:spacing w:val="-2"/>
          <w:sz w:val="32"/>
          <w:szCs w:val="32"/>
        </w:rPr>
        <w:t>мизации взяты выход масла (</w:t>
      </w:r>
      <w:r>
        <w:rPr>
          <w:spacing w:val="-2"/>
          <w:sz w:val="32"/>
          <w:szCs w:val="32"/>
          <w:lang w:val="en-US"/>
        </w:rPr>
        <w:t>yi</w:t>
      </w:r>
      <w:r>
        <w:rPr>
          <w:spacing w:val="-2"/>
          <w:sz w:val="32"/>
          <w:szCs w:val="32"/>
        </w:rPr>
        <w:t>) и содержание в нем борнилацетата (у</w:t>
      </w:r>
      <w:r>
        <w:rPr>
          <w:spacing w:val="-2"/>
          <w:sz w:val="32"/>
          <w:szCs w:val="32"/>
          <w:vertAlign w:val="subscript"/>
        </w:rPr>
        <w:t>2</w:t>
      </w:r>
      <w:r>
        <w:rPr>
          <w:spacing w:val="-2"/>
          <w:sz w:val="32"/>
          <w:szCs w:val="32"/>
        </w:rPr>
        <w:t>). Ос</w:t>
        <w:softHyphen/>
        <w:t>новными технологическими факторами, определяющими значение этих пока</w:t>
        <w:softHyphen/>
      </w:r>
      <w:r>
        <w:rPr>
          <w:spacing w:val="-1"/>
          <w:sz w:val="32"/>
          <w:szCs w:val="32"/>
        </w:rPr>
        <w:t>зателей, являются измельчение сырья (</w:t>
      </w:r>
      <w:r>
        <w:rPr>
          <w:spacing w:val="-1"/>
          <w:sz w:val="32"/>
          <w:szCs w:val="32"/>
          <w:lang w:val="en-US"/>
        </w:rPr>
        <w:t>x</w:t>
      </w:r>
      <w:r>
        <w:rPr>
          <w:spacing w:val="-1"/>
          <w:sz w:val="32"/>
          <w:szCs w:val="32"/>
        </w:rPr>
        <w:t>1), температура процесса (х</w:t>
      </w:r>
      <w:r>
        <w:rPr>
          <w:spacing w:val="-1"/>
          <w:sz w:val="32"/>
          <w:szCs w:val="32"/>
          <w:vertAlign w:val="subscript"/>
        </w:rPr>
        <w:t>2</w:t>
      </w:r>
      <w:r>
        <w:rPr>
          <w:spacing w:val="-1"/>
          <w:sz w:val="32"/>
          <w:szCs w:val="32"/>
        </w:rPr>
        <w:t xml:space="preserve">), его </w:t>
      </w:r>
      <w:r>
        <w:rPr>
          <w:spacing w:val="-2"/>
          <w:sz w:val="32"/>
          <w:szCs w:val="32"/>
        </w:rPr>
        <w:t>продолжительность (х</w:t>
      </w:r>
      <w:r>
        <w:rPr>
          <w:spacing w:val="-2"/>
          <w:sz w:val="32"/>
          <w:szCs w:val="32"/>
          <w:vertAlign w:val="subscript"/>
        </w:rPr>
        <w:t>3</w:t>
      </w:r>
      <w:r>
        <w:rPr>
          <w:spacing w:val="-2"/>
          <w:sz w:val="32"/>
          <w:szCs w:val="32"/>
        </w:rPr>
        <w:t>) и интенсивность подачи пара (х</w:t>
      </w:r>
      <w:r>
        <w:rPr>
          <w:spacing w:val="-2"/>
          <w:sz w:val="32"/>
          <w:szCs w:val="32"/>
          <w:vertAlign w:val="subscript"/>
        </w:rPr>
        <w:t>4</w:t>
      </w:r>
      <w:r>
        <w:rPr>
          <w:spacing w:val="-2"/>
          <w:sz w:val="32"/>
          <w:szCs w:val="32"/>
        </w:rPr>
        <w:t>). Их эксперимен</w:t>
        <w:softHyphen/>
      </w:r>
      <w:r>
        <w:rPr>
          <w:sz w:val="32"/>
          <w:szCs w:val="32"/>
        </w:rPr>
        <w:t>тальные значения были взяты как переменные при разработке планов опти</w:t>
        <w:softHyphen/>
      </w:r>
      <w:r>
        <w:rPr>
          <w:spacing w:val="-1"/>
          <w:sz w:val="32"/>
          <w:szCs w:val="32"/>
        </w:rPr>
        <w:t>мизации. При решении задачи использовали план полнофакторного экспери-</w:t>
      </w:r>
      <w:r>
        <w:rPr>
          <w:sz w:val="32"/>
          <w:szCs w:val="32"/>
        </w:rPr>
        <w:t>мента 2 .</w:t>
      </w:r>
    </w:p>
    <w:p>
      <w:pPr>
        <w:pStyle w:val="Normal"/>
        <w:shd w:fill="FFFFFF" w:val="clear"/>
        <w:spacing w:lineRule="exact" w:line="317"/>
        <w:ind w:left="48" w:right="5" w:firstLine="706"/>
        <w:jc w:val="both"/>
        <w:rPr/>
      </w:pPr>
      <w:r>
        <w:rPr>
          <w:spacing w:val="-1"/>
          <w:sz w:val="32"/>
          <w:szCs w:val="32"/>
        </w:rPr>
        <w:t xml:space="preserve">Обработка данных с помощью пакета программ </w:t>
      </w:r>
      <w:r>
        <w:rPr>
          <w:spacing w:val="-1"/>
          <w:sz w:val="32"/>
          <w:szCs w:val="32"/>
          <w:lang w:val="en-US"/>
        </w:rPr>
        <w:t>Statistica</w:t>
      </w:r>
      <w:r>
        <w:rPr>
          <w:spacing w:val="-1"/>
          <w:sz w:val="32"/>
          <w:szCs w:val="32"/>
        </w:rPr>
        <w:t xml:space="preserve"> 6,0 позволяет </w:t>
      </w:r>
      <w:r>
        <w:rPr>
          <w:sz w:val="32"/>
          <w:szCs w:val="32"/>
        </w:rPr>
        <w:t>описать математическую модель оптимизируемых параметров как полином первой степени. Наибольшее влияние на оба показателя оказывают темпера</w:t>
        <w:softHyphen/>
      </w:r>
      <w:r>
        <w:rPr>
          <w:spacing w:val="-2"/>
          <w:sz w:val="32"/>
          <w:szCs w:val="32"/>
        </w:rPr>
        <w:t>тура отгонки (х</w:t>
      </w:r>
      <w:r>
        <w:rPr>
          <w:spacing w:val="-2"/>
          <w:sz w:val="32"/>
          <w:szCs w:val="32"/>
          <w:vertAlign w:val="subscript"/>
        </w:rPr>
        <w:t>2</w:t>
      </w:r>
      <w:r>
        <w:rPr>
          <w:spacing w:val="-2"/>
          <w:sz w:val="32"/>
          <w:szCs w:val="32"/>
        </w:rPr>
        <w:t>) и интенсивность подачи пара (х</w:t>
      </w:r>
      <w:r>
        <w:rPr>
          <w:spacing w:val="-2"/>
          <w:sz w:val="32"/>
          <w:szCs w:val="32"/>
          <w:vertAlign w:val="subscript"/>
        </w:rPr>
        <w:t>4</w:t>
      </w:r>
      <w:r>
        <w:rPr>
          <w:spacing w:val="-2"/>
          <w:sz w:val="32"/>
          <w:szCs w:val="32"/>
        </w:rPr>
        <w:t>). Их значения также опре</w:t>
        <w:softHyphen/>
      </w:r>
      <w:r>
        <w:rPr>
          <w:spacing w:val="-1"/>
          <w:sz w:val="32"/>
          <w:szCs w:val="32"/>
        </w:rPr>
        <w:t xml:space="preserve">деляются взаимным влиянием некоторых переменных. Проверка значимости </w:t>
      </w:r>
      <w:r>
        <w:rPr>
          <w:sz w:val="32"/>
          <w:szCs w:val="32"/>
        </w:rPr>
        <w:t>коэффициентов полиномов с помощью критерия Стьюдента показала, что статистически значимыми являются при оценке выхода масла в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в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в</w:t>
      </w:r>
      <w:r>
        <w:rPr>
          <w:sz w:val="32"/>
          <w:szCs w:val="32"/>
          <w:vertAlign w:val="subscript"/>
        </w:rPr>
        <w:t>13</w:t>
      </w:r>
      <w:r>
        <w:rPr>
          <w:sz w:val="32"/>
          <w:szCs w:val="32"/>
        </w:rPr>
        <w:t xml:space="preserve"> и </w:t>
      </w:r>
      <w:r>
        <w:rPr>
          <w:spacing w:val="-7"/>
          <w:sz w:val="32"/>
          <w:szCs w:val="32"/>
        </w:rPr>
        <w:t>в</w:t>
      </w:r>
      <w:r>
        <w:rPr>
          <w:spacing w:val="-7"/>
          <w:sz w:val="32"/>
          <w:szCs w:val="32"/>
          <w:vertAlign w:val="subscript"/>
        </w:rPr>
        <w:t>23</w:t>
      </w:r>
      <w:r>
        <w:rPr>
          <w:spacing w:val="-7"/>
          <w:sz w:val="32"/>
          <w:szCs w:val="32"/>
        </w:rPr>
        <w:t>, а содержания в нем борнилацетата - в</w:t>
      </w:r>
      <w:r>
        <w:rPr>
          <w:spacing w:val="-7"/>
          <w:sz w:val="32"/>
          <w:szCs w:val="32"/>
          <w:vertAlign w:val="subscript"/>
        </w:rPr>
        <w:t>2</w:t>
      </w:r>
      <w:r>
        <w:rPr>
          <w:spacing w:val="-7"/>
          <w:sz w:val="32"/>
          <w:szCs w:val="32"/>
        </w:rPr>
        <w:t>, в</w:t>
      </w:r>
      <w:r>
        <w:rPr>
          <w:spacing w:val="-7"/>
          <w:sz w:val="32"/>
          <w:szCs w:val="32"/>
          <w:vertAlign w:val="subscript"/>
        </w:rPr>
        <w:t>4</w:t>
      </w:r>
      <w:r>
        <w:rPr>
          <w:spacing w:val="-7"/>
          <w:sz w:val="32"/>
          <w:szCs w:val="32"/>
        </w:rPr>
        <w:t>, в</w:t>
      </w:r>
      <w:r>
        <w:rPr>
          <w:spacing w:val="-7"/>
          <w:sz w:val="32"/>
          <w:szCs w:val="32"/>
          <w:vertAlign w:val="subscript"/>
        </w:rPr>
        <w:t>13</w:t>
      </w:r>
      <w:r>
        <w:rPr>
          <w:spacing w:val="-7"/>
          <w:sz w:val="32"/>
          <w:szCs w:val="32"/>
        </w:rPr>
        <w:t xml:space="preserve"> и в</w:t>
      </w:r>
      <w:r>
        <w:rPr>
          <w:spacing w:val="-7"/>
          <w:sz w:val="32"/>
          <w:szCs w:val="32"/>
          <w:vertAlign w:val="subscript"/>
        </w:rPr>
        <w:t>]234</w:t>
      </w:r>
      <w:r>
        <w:rPr>
          <w:spacing w:val="-7"/>
          <w:sz w:val="32"/>
          <w:szCs w:val="32"/>
        </w:rPr>
        <w:t>. Остальные коэффи</w:t>
        <w:softHyphen/>
      </w:r>
      <w:r>
        <w:rPr>
          <w:sz w:val="32"/>
          <w:szCs w:val="32"/>
        </w:rPr>
        <w:t>циенты статистически незначимы.</w:t>
      </w:r>
    </w:p>
    <w:p>
      <w:pPr>
        <w:pStyle w:val="Normal"/>
        <w:shd w:fill="FFFFFF" w:val="clear"/>
        <w:spacing w:lineRule="exact" w:line="317" w:before="5" w:after="0"/>
        <w:ind w:left="43" w:right="24" w:firstLine="710"/>
        <w:jc w:val="both"/>
        <w:rPr>
          <w:sz w:val="32"/>
          <w:szCs w:val="32"/>
        </w:rPr>
      </w:pPr>
      <w:r>
        <w:rPr>
          <w:sz w:val="32"/>
          <w:szCs w:val="32"/>
        </w:rPr>
        <w:t>С учетом значимости коэффициентов математические модели полино</w:t>
        <w:softHyphen/>
        <w:t>мов имеют вид:</w:t>
      </w:r>
    </w:p>
    <w:p>
      <w:pPr>
        <w:pStyle w:val="Normal"/>
        <w:shd w:fill="FFFFFF" w:val="clear"/>
        <w:spacing w:lineRule="exact" w:line="317" w:before="5" w:after="0"/>
        <w:ind w:left="38" w:right="2995" w:firstLine="1421"/>
        <w:rPr>
          <w:sz w:val="32"/>
          <w:szCs w:val="32"/>
        </w:rPr>
      </w:pPr>
      <w:r>
        <w:rPr>
          <w:sz w:val="32"/>
          <w:szCs w:val="32"/>
        </w:rPr>
        <w:t xml:space="preserve">для выхода пихтового масла </w:t>
      </w:r>
      <w:r>
        <w:rPr>
          <w:spacing w:val="-7"/>
          <w:sz w:val="32"/>
          <w:szCs w:val="32"/>
        </w:rPr>
        <w:t>у, = 5,939 - 0,021х</w:t>
      </w:r>
      <w:r>
        <w:rPr>
          <w:spacing w:val="-7"/>
          <w:sz w:val="32"/>
          <w:szCs w:val="32"/>
          <w:vertAlign w:val="subscript"/>
        </w:rPr>
        <w:t>2</w:t>
      </w:r>
      <w:r>
        <w:rPr>
          <w:spacing w:val="-7"/>
          <w:sz w:val="32"/>
          <w:szCs w:val="32"/>
        </w:rPr>
        <w:t xml:space="preserve"> + 0,041х</w:t>
      </w:r>
      <w:r>
        <w:rPr>
          <w:spacing w:val="-7"/>
          <w:sz w:val="32"/>
          <w:szCs w:val="32"/>
          <w:vertAlign w:val="subscript"/>
        </w:rPr>
        <w:t>4</w:t>
      </w:r>
      <w:r>
        <w:rPr>
          <w:spacing w:val="-7"/>
          <w:sz w:val="32"/>
          <w:szCs w:val="32"/>
        </w:rPr>
        <w:t xml:space="preserve"> + 0,008</w:t>
      </w:r>
      <w:r>
        <w:rPr>
          <w:spacing w:val="-7"/>
          <w:sz w:val="32"/>
          <w:szCs w:val="32"/>
          <w:lang w:val="en-US"/>
        </w:rPr>
        <w:t>xjX</w:t>
      </w:r>
      <w:r>
        <w:rPr>
          <w:spacing w:val="-7"/>
          <w:sz w:val="32"/>
          <w:szCs w:val="32"/>
          <w:vertAlign w:val="subscript"/>
        </w:rPr>
        <w:t>3</w:t>
      </w:r>
      <w:r>
        <w:rPr>
          <w:spacing w:val="-7"/>
          <w:sz w:val="32"/>
          <w:szCs w:val="32"/>
        </w:rPr>
        <w:t xml:space="preserve"> - 0,007х</w:t>
      </w:r>
      <w:r>
        <w:rPr>
          <w:spacing w:val="-7"/>
          <w:sz w:val="32"/>
          <w:szCs w:val="32"/>
          <w:vertAlign w:val="subscript"/>
        </w:rPr>
        <w:t>2</w:t>
      </w:r>
      <w:r>
        <w:rPr>
          <w:spacing w:val="-7"/>
          <w:sz w:val="32"/>
          <w:szCs w:val="32"/>
        </w:rPr>
        <w:t>х</w:t>
      </w:r>
      <w:r>
        <w:rPr>
          <w:spacing w:val="-7"/>
          <w:sz w:val="32"/>
          <w:szCs w:val="32"/>
          <w:vertAlign w:val="subscript"/>
        </w:rPr>
        <w:t>3</w:t>
      </w:r>
      <w:r>
        <w:rPr>
          <w:spacing w:val="-7"/>
          <w:sz w:val="32"/>
          <w:szCs w:val="32"/>
        </w:rPr>
        <w:t>;</w:t>
      </w:r>
    </w:p>
    <w:p>
      <w:pPr>
        <w:pStyle w:val="Normal"/>
        <w:shd w:fill="FFFFFF" w:val="clear"/>
        <w:spacing w:lineRule="exact" w:line="317"/>
        <w:ind w:left="34" w:right="1997" w:firstLine="1339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для содержания борнилацетата в пихтовом масле </w:t>
      </w:r>
      <w:r>
        <w:rPr>
          <w:spacing w:val="-4"/>
          <w:sz w:val="32"/>
          <w:szCs w:val="32"/>
        </w:rPr>
        <w:t>у</w:t>
      </w:r>
      <w:r>
        <w:rPr>
          <w:spacing w:val="-4"/>
          <w:sz w:val="32"/>
          <w:szCs w:val="32"/>
          <w:vertAlign w:val="subscript"/>
        </w:rPr>
        <w:t>2</w:t>
      </w:r>
      <w:r>
        <w:rPr>
          <w:spacing w:val="-4"/>
          <w:sz w:val="32"/>
          <w:szCs w:val="32"/>
        </w:rPr>
        <w:t xml:space="preserve"> = 24,49 + 0,05х</w:t>
      </w:r>
      <w:r>
        <w:rPr>
          <w:spacing w:val="-4"/>
          <w:sz w:val="32"/>
          <w:szCs w:val="32"/>
          <w:vertAlign w:val="subscript"/>
        </w:rPr>
        <w:t>2</w:t>
      </w:r>
      <w:r>
        <w:rPr>
          <w:spacing w:val="-4"/>
          <w:sz w:val="32"/>
          <w:szCs w:val="32"/>
        </w:rPr>
        <w:t xml:space="preserve"> - 0,02х</w:t>
      </w:r>
      <w:r>
        <w:rPr>
          <w:spacing w:val="-4"/>
          <w:sz w:val="32"/>
          <w:szCs w:val="32"/>
          <w:vertAlign w:val="subscript"/>
        </w:rPr>
        <w:t>4</w:t>
      </w:r>
      <w:r>
        <w:rPr>
          <w:spacing w:val="-4"/>
          <w:sz w:val="32"/>
          <w:szCs w:val="32"/>
        </w:rPr>
        <w:t xml:space="preserve"> - 0,06х,х</w:t>
      </w:r>
      <w:r>
        <w:rPr>
          <w:spacing w:val="-4"/>
          <w:sz w:val="32"/>
          <w:szCs w:val="32"/>
          <w:vertAlign w:val="subscript"/>
        </w:rPr>
        <w:t>3</w:t>
      </w:r>
      <w:r>
        <w:rPr>
          <w:spacing w:val="-4"/>
          <w:sz w:val="32"/>
          <w:szCs w:val="32"/>
        </w:rPr>
        <w:t xml:space="preserve"> - 0,05 х,х</w:t>
      </w:r>
      <w:r>
        <w:rPr>
          <w:spacing w:val="-4"/>
          <w:sz w:val="32"/>
          <w:szCs w:val="32"/>
          <w:vertAlign w:val="subscript"/>
        </w:rPr>
        <w:t>2</w:t>
      </w:r>
      <w:r>
        <w:rPr>
          <w:spacing w:val="-4"/>
          <w:sz w:val="32"/>
          <w:szCs w:val="32"/>
        </w:rPr>
        <w:t>хзх</w:t>
      </w:r>
      <w:r>
        <w:rPr>
          <w:spacing w:val="-4"/>
          <w:sz w:val="32"/>
          <w:szCs w:val="32"/>
          <w:vertAlign w:val="subscript"/>
        </w:rPr>
        <w:t>4</w:t>
      </w:r>
      <w:r>
        <w:rPr>
          <w:spacing w:val="-4"/>
          <w:sz w:val="32"/>
          <w:szCs w:val="32"/>
        </w:rPr>
        <w:t>.</w:t>
      </w:r>
    </w:p>
    <w:p>
      <w:pPr>
        <w:pStyle w:val="Normal"/>
        <w:shd w:fill="FFFFFF" w:val="clear"/>
        <w:spacing w:lineRule="exact" w:line="317"/>
        <w:ind w:left="24" w:right="29" w:firstLine="710"/>
        <w:jc w:val="both"/>
        <w:rPr/>
      </w:pPr>
      <w:r>
        <w:rPr>
          <w:sz w:val="32"/>
          <w:szCs w:val="32"/>
        </w:rPr>
        <w:t xml:space="preserve">Их анализ показывает, что наибольшее негативное влияние на выход </w:t>
      </w:r>
      <w:r>
        <w:rPr>
          <w:spacing w:val="-1"/>
          <w:sz w:val="32"/>
          <w:szCs w:val="32"/>
        </w:rPr>
        <w:t>масла оказывает температура рабочей среды, на вклад борнилацетата - ско</w:t>
        <w:softHyphen/>
      </w:r>
      <w:r>
        <w:rPr>
          <w:sz w:val="32"/>
          <w:szCs w:val="32"/>
        </w:rPr>
        <w:t>рость подачи пара.</w:t>
      </w:r>
    </w:p>
    <w:p>
      <w:pPr>
        <w:pStyle w:val="Normal"/>
        <w:shd w:fill="FFFFFF" w:val="clear"/>
        <w:spacing w:lineRule="exact" w:line="317" w:before="5" w:after="0"/>
        <w:ind w:right="43" w:firstLine="730"/>
        <w:jc w:val="both"/>
        <w:rPr/>
      </w:pPr>
      <w:r>
        <w:rPr>
          <w:sz w:val="32"/>
          <w:szCs w:val="32"/>
        </w:rPr>
        <w:t>Полученные функции изучены на экстремум. Оптимальными парамет-рами проц</w:t>
      </w:r>
      <w:r>
        <w:rPr>
          <w:spacing w:val="-7"/>
          <w:sz w:val="32"/>
          <w:szCs w:val="32"/>
          <w:lang w:val="en-US"/>
        </w:rPr>
        <w:t>ecca</w:t>
      </w:r>
      <w:r>
        <w:rPr>
          <w:spacing w:val="-7"/>
          <w:sz w:val="32"/>
          <w:szCs w:val="32"/>
        </w:rPr>
        <w:t xml:space="preserve"> являются температура отгонки 125 </w:t>
      </w:r>
      <w:r>
        <w:rPr>
          <w:spacing w:val="-7"/>
          <w:sz w:val="32"/>
          <w:szCs w:val="32"/>
          <w:vertAlign w:val="superscript"/>
        </w:rPr>
        <w:t>0</w:t>
      </w:r>
      <w:r>
        <w:rPr>
          <w:spacing w:val="-7"/>
          <w:sz w:val="32"/>
          <w:szCs w:val="32"/>
        </w:rPr>
        <w:t xml:space="preserve">Си интенсивность подачи </w:t>
      </w:r>
      <w:r>
        <w:rPr>
          <w:sz w:val="32"/>
          <w:szCs w:val="32"/>
        </w:rPr>
        <w:t>пара 60 мл/мин на 1 кг абс. сухой древесной зелени..</w:t>
      </w:r>
    </w:p>
    <w:p>
      <w:pPr>
        <w:pStyle w:val="Normal"/>
        <w:shd w:fill="FFFFFF" w:val="clear"/>
        <w:spacing w:lineRule="exact" w:line="317" w:before="5" w:after="0"/>
        <w:ind w:left="24" w:right="48" w:firstLine="706"/>
        <w:jc w:val="both"/>
        <w:rPr/>
      </w:pPr>
      <w:r>
        <w:rPr>
          <w:sz w:val="32"/>
          <w:szCs w:val="32"/>
        </w:rPr>
        <w:t>Для визуального представления трехмерной поверхности отклика ис</w:t>
        <w:softHyphen/>
        <w:t xml:space="preserve">пользована программа </w:t>
      </w:r>
      <w:r>
        <w:rPr>
          <w:sz w:val="32"/>
          <w:szCs w:val="32"/>
          <w:lang w:val="en-US"/>
        </w:rPr>
        <w:t>Surfer</w:t>
      </w:r>
      <w:r>
        <w:rPr>
          <w:sz w:val="32"/>
          <w:szCs w:val="32"/>
        </w:rPr>
        <w:t xml:space="preserve"> 7.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17" w:before="5" w:after="0"/>
        <w:ind w:left="14" w:right="48" w:firstLine="710"/>
        <w:jc w:val="both"/>
        <w:rPr>
          <w:sz w:val="32"/>
          <w:szCs w:val="32"/>
        </w:rPr>
      </w:pPr>
      <w:r>
        <w:rPr>
          <w:sz w:val="32"/>
          <w:szCs w:val="32"/>
        </w:rPr>
        <w:t>Вклад пихтового масла в сырье составляет 3-4 %. Остальное при тра</w:t>
        <w:softHyphen/>
        <w:t>диционном пихтоварении выбрасывается в отвалы и естественные водоемы, нанося заметный материальный и экологический ущерб.</w:t>
      </w:r>
    </w:p>
    <w:p>
      <w:pPr>
        <w:pStyle w:val="Normal"/>
        <w:shd w:fill="FFFFFF" w:val="clear"/>
        <w:spacing w:lineRule="exact" w:line="317"/>
        <w:ind w:left="5" w:right="53"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работанная древесная зелень, составляет 75-80 % и больше. При </w:t>
      </w:r>
      <w:r>
        <w:rPr>
          <w:spacing w:val="-1"/>
          <w:sz w:val="32"/>
          <w:szCs w:val="32"/>
        </w:rPr>
        <w:t>гидротермообработке она обедняется многими компонентами, особенно пиг</w:t>
        <w:softHyphen/>
        <w:t>ментами и витамином С. Величина потерь во многом зависит от температуры отгонки. Так, при 140 °С в течение 2 ч они разрушаются практически полно</w:t>
        <w:softHyphen/>
      </w:r>
      <w:r>
        <w:rPr>
          <w:sz w:val="32"/>
          <w:szCs w:val="32"/>
        </w:rPr>
        <w:t>стью. Негативно сказывается на кормовых свойствах уменьшение доли жира и золы. Частичное же удаление эфирного масла, дубильных и смолистых ве</w:t>
        <w:softHyphen/>
        <w:t>ществ повышает питательную ценность отработанной зелени, улучшая ее усвоение и перевариваемость. Положительно сказывается на качестве и повы</w:t>
        <w:softHyphen/>
      </w:r>
      <w:r>
        <w:rPr>
          <w:spacing w:val="-1"/>
          <w:sz w:val="32"/>
          <w:szCs w:val="32"/>
        </w:rPr>
        <w:t>шение вклада водорастворимых углеводов, протеина и снижение клетчатки.</w:t>
      </w:r>
    </w:p>
    <w:p>
      <w:pPr>
        <w:pStyle w:val="Normal"/>
        <w:shd w:fill="FFFFFF" w:val="clear"/>
        <w:spacing w:lineRule="exact" w:line="322"/>
        <w:ind w:left="154" w:right="120" w:firstLine="701"/>
        <w:jc w:val="both"/>
        <w:rPr/>
      </w:pPr>
      <w:r>
        <w:rPr>
          <w:sz w:val="32"/>
          <w:szCs w:val="32"/>
        </w:rPr>
        <w:t>По компонентному составу твердые отходы пихтоварения соответст</w:t>
        <w:softHyphen/>
      </w:r>
      <w:r>
        <w:rPr>
          <w:spacing w:val="-1"/>
          <w:sz w:val="32"/>
          <w:szCs w:val="32"/>
        </w:rPr>
        <w:t>вуют требованиям, предъявляемым к хвойной муке, вырабатываемой из све</w:t>
        <w:softHyphen/>
        <w:t xml:space="preserve">жей древесной зелени сосны и ели. Вместе с тем применяемая технология </w:t>
      </w:r>
      <w:r>
        <w:rPr>
          <w:sz w:val="32"/>
          <w:szCs w:val="32"/>
        </w:rPr>
        <w:t>рентабельна лишь при больших объемах перерабатываемого сырья. При ор</w:t>
        <w:softHyphen/>
        <w:t>ганизации малых производств и ограниченных возможностях твердые отхо</w:t>
        <w:softHyphen/>
      </w:r>
      <w:r>
        <w:rPr>
          <w:spacing w:val="-2"/>
          <w:sz w:val="32"/>
          <w:szCs w:val="32"/>
        </w:rPr>
        <w:t>ды целесообразнее использовать для компостирования. Возможно и выращи</w:t>
        <w:softHyphen/>
      </w:r>
      <w:r>
        <w:rPr>
          <w:sz w:val="32"/>
          <w:szCs w:val="32"/>
        </w:rPr>
        <w:t xml:space="preserve">вание на них грибов </w:t>
      </w:r>
      <w:r>
        <w:rPr>
          <w:sz w:val="32"/>
          <w:szCs w:val="32"/>
          <w:lang w:val="en-US"/>
        </w:rPr>
        <w:t>Trichoderm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pperellum</w:t>
      </w:r>
      <w:r>
        <w:rPr>
          <w:sz w:val="32"/>
          <w:szCs w:val="32"/>
        </w:rPr>
        <w:t>, что позволяет вырабатывать эффективный почвенный биопестицид (триходермин) или использовать его как высококачественное азотное удобрение.</w:t>
      </w:r>
    </w:p>
    <w:p>
      <w:pPr>
        <w:pStyle w:val="Normal"/>
        <w:shd w:fill="FFFFFF" w:val="clear"/>
        <w:spacing w:lineRule="exact" w:line="322"/>
        <w:ind w:left="158" w:right="125" w:firstLine="7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брос жидких отходов пихтоварения существенно угнетает флору и фауну водоемов, за что предприятия платят штрафы. Вместе с тем кубовый </w:t>
      </w:r>
      <w:r>
        <w:rPr>
          <w:spacing w:val="-1"/>
          <w:sz w:val="32"/>
          <w:szCs w:val="32"/>
        </w:rPr>
        <w:t>конденсат и флорентинная вода могут полезно использоваться.</w:t>
      </w:r>
    </w:p>
    <w:p>
      <w:pPr>
        <w:pStyle w:val="Normal"/>
        <w:shd w:fill="FFFFFF" w:val="clear"/>
        <w:spacing w:lineRule="exact" w:line="322"/>
        <w:ind w:left="144" w:right="130" w:firstLine="706"/>
        <w:jc w:val="both"/>
        <w:rPr/>
      </w:pPr>
      <w:r>
        <w:rPr>
          <w:spacing w:val="-1"/>
          <w:sz w:val="32"/>
          <w:szCs w:val="32"/>
        </w:rPr>
        <w:t>Кубовый конденсат, скапливающийся на дне перегонных чанов при от</w:t>
        <w:softHyphen/>
        <w:t>гонке, представляет растворимые в горячей воде компоненты охвоенных по</w:t>
        <w:softHyphen/>
      </w:r>
      <w:r>
        <w:rPr>
          <w:sz w:val="32"/>
          <w:szCs w:val="32"/>
        </w:rPr>
        <w:t>бегов. В нем содержатся многие питательные и биологически активные про</w:t>
        <w:softHyphen/>
        <w:t>дукты. Сравнение результатов анализа изучаемых нами хвойных экстрактов из вегетативных органов молодняка пихты и стандартного лечебного экс</w:t>
        <w:softHyphen/>
        <w:t>тракта из древесной зелени сосны и ели (ТУ 81-05-97-70) свидетельствует о предпочтительности первых. Хотя в них остается несколько больше нежела</w:t>
        <w:softHyphen/>
        <w:t>тельных для кормов смолистых и дубильных веществ, они богаче питатель</w:t>
        <w:softHyphen/>
        <w:t xml:space="preserve">ными веществами. Вместе с тем хвойные экстракты молодняков несколько </w:t>
      </w:r>
      <w:r>
        <w:rPr>
          <w:spacing w:val="-1"/>
          <w:sz w:val="32"/>
          <w:szCs w:val="32"/>
        </w:rPr>
        <w:t xml:space="preserve">уступают экстрактам из спелых деревьев пихты, особенно при проведении </w:t>
      </w:r>
      <w:r>
        <w:rPr>
          <w:sz w:val="32"/>
          <w:szCs w:val="32"/>
        </w:rPr>
        <w:t>процессов при повышенной температуре (таблица 2).</w:t>
      </w:r>
    </w:p>
    <w:p>
      <w:pPr>
        <w:pStyle w:val="Normal"/>
        <w:shd w:fill="FFFFFF" w:val="clear"/>
        <w:spacing w:before="384" w:after="0"/>
        <w:ind w:left="139" w:hanging="0"/>
        <w:rPr>
          <w:sz w:val="32"/>
          <w:szCs w:val="32"/>
        </w:rPr>
      </w:pPr>
      <w:r>
        <w:rPr>
          <w:spacing w:val="-2"/>
          <w:sz w:val="32"/>
          <w:szCs w:val="32"/>
        </w:rPr>
        <w:t>Таблица 2 - Физико-химические показатели хвойных экстрактов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155"/>
        <w:gridCol w:w="2333"/>
        <w:gridCol w:w="2309"/>
      </w:tblGrid>
      <w:tr>
        <w:trPr>
          <w:trHeight w:val="274" w:hRule="exact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ы из древесной зелени</w:t>
            </w:r>
          </w:p>
        </w:tc>
      </w:tr>
      <w:tr>
        <w:trPr>
          <w:trHeight w:val="758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9" w:firstLine="134"/>
              <w:rPr/>
            </w:pPr>
            <w:r>
              <w:rPr>
                <w:spacing w:val="-1"/>
                <w:sz w:val="22"/>
                <w:szCs w:val="22"/>
              </w:rPr>
              <w:t xml:space="preserve">пихты молодняка </w:t>
            </w:r>
            <w:r>
              <w:rPr>
                <w:spacing w:val="-3"/>
                <w:sz w:val="22"/>
                <w:szCs w:val="22"/>
              </w:rPr>
              <w:t>лабораторный обра</w:t>
              <w:softHyphen/>
            </w:r>
            <w:r>
              <w:rPr>
                <w:sz w:val="22"/>
                <w:szCs w:val="22"/>
              </w:rPr>
              <w:t>зец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9" w:hanging="0"/>
              <w:rPr/>
            </w:pPr>
            <w:r>
              <w:rPr>
                <w:spacing w:val="-4"/>
                <w:sz w:val="22"/>
                <w:szCs w:val="22"/>
              </w:rPr>
              <w:t>пихты спелых деревь</w:t>
              <w:softHyphen/>
            </w:r>
            <w:r>
              <w:rPr>
                <w:spacing w:val="-1"/>
                <w:sz w:val="22"/>
                <w:szCs w:val="22"/>
              </w:rPr>
              <w:t xml:space="preserve">ев, промышленный </w:t>
            </w: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2" w:right="341" w:hanging="0"/>
              <w:jc w:val="center"/>
              <w:rPr/>
            </w:pPr>
            <w:r>
              <w:rPr>
                <w:sz w:val="22"/>
                <w:szCs w:val="22"/>
              </w:rPr>
              <w:t xml:space="preserve">сосны и ели, </w:t>
            </w:r>
            <w:r>
              <w:rPr>
                <w:spacing w:val="-3"/>
                <w:sz w:val="22"/>
                <w:szCs w:val="22"/>
              </w:rPr>
              <w:t xml:space="preserve">ТУ 81-05-97-70 </w:t>
            </w:r>
            <w:r>
              <w:rPr>
                <w:sz w:val="22"/>
                <w:szCs w:val="22"/>
              </w:rPr>
              <w:t>(стандартный)</w:t>
            </w:r>
          </w:p>
        </w:tc>
      </w:tr>
      <w:tr>
        <w:trPr>
          <w:trHeight w:val="26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коричневая вязкая жидкость</w:t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овы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овы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во-сосновый</w:t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г/см'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5</w:t>
            </w:r>
          </w:p>
        </w:tc>
      </w:tr>
      <w:tr>
        <w:trPr>
          <w:trHeight w:val="50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   сухих     ве</w:t>
              <w:softHyphen/>
              <w:t>ществ, %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0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творимые в воде ве</w:t>
              <w:softHyphen/>
              <w:t>щества, %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6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, %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сахариды, г/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51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гидролизуемые саха</w:t>
              <w:softHyphen/>
              <w:t>ра, г/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убильные вещества, г/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5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фенолы, г/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ческие кислоты, г/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2" w:leader="none"/>
          <w:tab w:val="left" w:pos="7334" w:leader="none"/>
        </w:tabs>
        <w:spacing w:before="5" w:after="0"/>
        <w:ind w:left="43" w:hanging="0"/>
        <w:rPr/>
      </w:pPr>
      <w:r>
        <w:rPr>
          <w:spacing w:val="-1"/>
          <w:sz w:val="22"/>
          <w:szCs w:val="22"/>
        </w:rPr>
        <w:t>Смолистые вещества, г/л        6,9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6,3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4,0</w:t>
      </w:r>
    </w:p>
    <w:p>
      <w:pPr>
        <w:pStyle w:val="Normal"/>
        <w:shd w:fill="FFFFFF" w:val="clear"/>
        <w:spacing w:lineRule="exact" w:line="317" w:before="254" w:after="0"/>
        <w:ind w:left="38" w:firstLine="725"/>
        <w:jc w:val="both"/>
        <w:rPr/>
      </w:pPr>
      <w:r>
        <w:rPr>
          <w:sz w:val="32"/>
          <w:szCs w:val="32"/>
        </w:rPr>
        <w:t>Фармакологические исследования, проведенные с пихтовым промыш</w:t>
        <w:softHyphen/>
        <w:t>ленным экстрактом, показали его низкую токсичность. Его добавление к ра</w:t>
        <w:softHyphen/>
      </w:r>
      <w:r>
        <w:rPr>
          <w:spacing w:val="-1"/>
          <w:sz w:val="32"/>
          <w:szCs w:val="32"/>
        </w:rPr>
        <w:t>ционам повышает продуктивность цыплят-бройлеров, стимулирует антибио-</w:t>
      </w:r>
      <w:r>
        <w:rPr>
          <w:sz w:val="32"/>
          <w:szCs w:val="32"/>
        </w:rPr>
        <w:t>тикообразование в производстве тилозина и применяется для оздоровитель</w:t>
        <w:softHyphen/>
        <w:t>ных и лечебных ванн. Соответствие компонентного состава и физико-</w:t>
      </w:r>
      <w:r>
        <w:rPr>
          <w:spacing w:val="-1"/>
          <w:sz w:val="32"/>
          <w:szCs w:val="32"/>
        </w:rPr>
        <w:t>химических показателей пихтовых экстрактов из промышленного и получен</w:t>
        <w:softHyphen/>
        <w:t xml:space="preserve">ного нами конденсатов предполагает их близкие потребительские свойства и </w:t>
      </w:r>
      <w:r>
        <w:rPr>
          <w:sz w:val="32"/>
          <w:szCs w:val="32"/>
        </w:rPr>
        <w:t>способы использования.</w:t>
      </w:r>
    </w:p>
    <w:p>
      <w:pPr>
        <w:pStyle w:val="Normal"/>
        <w:shd w:fill="FFFFFF" w:val="clear"/>
        <w:spacing w:lineRule="exact" w:line="317"/>
        <w:ind w:left="29" w:firstLine="715"/>
        <w:jc w:val="both"/>
        <w:rPr/>
      </w:pPr>
      <w:r>
        <w:rPr>
          <w:spacing w:val="-1"/>
          <w:sz w:val="32"/>
          <w:szCs w:val="32"/>
        </w:rPr>
        <w:t>Флорентинная вода, отгоняемая с пихтовым маслом, представляет дис</w:t>
        <w:softHyphen/>
        <w:t xml:space="preserve">тиллированную воду с небольшими примесями минеральных и органических </w:t>
      </w:r>
      <w:r>
        <w:rPr>
          <w:sz w:val="32"/>
          <w:szCs w:val="32"/>
        </w:rPr>
        <w:t>веществ, большинство из которых относится к терпеноидам. Исходя из со-става, лучшим вариантом ее использования является потребление для гене</w:t>
        <w:softHyphen/>
      </w:r>
      <w:r>
        <w:rPr>
          <w:spacing w:val="-1"/>
          <w:sz w:val="32"/>
          <w:szCs w:val="32"/>
        </w:rPr>
        <w:t xml:space="preserve">рирования пара, что способствует повышению выхода и улучшению качества </w:t>
      </w:r>
      <w:r>
        <w:rPr>
          <w:sz w:val="32"/>
          <w:szCs w:val="32"/>
        </w:rPr>
        <w:t>эфирного масла. Последнее обусловлено тем, что кислородсодержащие ве</w:t>
        <w:softHyphen/>
        <w:t>щества, в том числе борнилацетат значительно лучше растворяются в воде, чем углеводороды. Благодаря зацикливанию экономится также свежая вода, что помимо многих экономических преимуществ позволяет не зависить от источников водоснабжения.</w:t>
      </w:r>
    </w:p>
    <w:p>
      <w:pPr>
        <w:pStyle w:val="Normal"/>
        <w:shd w:fill="FFFFFF" w:val="clear"/>
        <w:spacing w:lineRule="exact" w:line="317"/>
        <w:ind w:left="24" w:right="10" w:firstLine="710"/>
        <w:jc w:val="both"/>
        <w:rPr/>
      </w:pPr>
      <w:r>
        <w:rPr>
          <w:sz w:val="32"/>
          <w:szCs w:val="32"/>
        </w:rPr>
        <w:t>Исследования флорентинной воды посредством тонкослойной хрома</w:t>
        <w:softHyphen/>
        <w:t>тографии указывают на наличие в ее составе каротиноидов, стеринов, фе-</w:t>
      </w:r>
      <w:r>
        <w:rPr>
          <w:spacing w:val="-1"/>
          <w:sz w:val="32"/>
          <w:szCs w:val="32"/>
        </w:rPr>
        <w:t xml:space="preserve">нольных соединений, витамина С. Она обладает также бактерицидностью. В </w:t>
      </w:r>
      <w:r>
        <w:rPr>
          <w:sz w:val="32"/>
          <w:szCs w:val="32"/>
        </w:rPr>
        <w:t>соответствии с литературными сведениями по дальневосточным видам пих</w:t>
        <w:softHyphen/>
        <w:t>ты получаемая флорентинная вода может применяться при лечении ряда за</w:t>
        <w:softHyphen/>
        <w:t>болеваний.</w:t>
      </w:r>
    </w:p>
    <w:p>
      <w:pPr>
        <w:pStyle w:val="Normal"/>
        <w:shd w:fill="FFFFFF" w:val="clear"/>
        <w:spacing w:lineRule="exact" w:line="317"/>
        <w:ind w:left="730" w:hanging="0"/>
        <w:rPr>
          <w:sz w:val="32"/>
          <w:szCs w:val="32"/>
        </w:rPr>
      </w:pPr>
      <w:r>
        <w:rPr>
          <w:spacing w:val="-1"/>
          <w:sz w:val="32"/>
          <w:szCs w:val="32"/>
          <w:u w:val="single"/>
        </w:rPr>
        <w:t>Технико-экономическая часть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sz w:val="32"/>
          <w:szCs w:val="32"/>
        </w:rPr>
        <w:t>Жизнеспособность малого предприятия обеспечивается получением дешевой и высококачественной продукции, для выработки которой необхо</w:t>
        <w:softHyphen/>
        <w:t>димо качественное сырье. Таким сырьем для малых пихтоваренных произ</w:t>
        <w:softHyphen/>
        <w:t>водств являются лесосечные отходы рубок ухода, санитарных и других вспомогательных рубок. Они представляют охвоенные побеги подроста, мо-</w:t>
      </w:r>
      <w:r>
        <w:rPr>
          <w:spacing w:val="-1"/>
          <w:sz w:val="32"/>
          <w:szCs w:val="32"/>
        </w:rPr>
        <w:t>лодняков, вершин деревьев, богатых эфирным маслом с высоким содержани</w:t>
        <w:softHyphen/>
      </w:r>
      <w:r>
        <w:rPr>
          <w:sz w:val="32"/>
          <w:szCs w:val="32"/>
        </w:rPr>
        <w:t>ем борнилацетата и других биологически активных веществ. Для обеспече</w:t>
        <w:softHyphen/>
      </w:r>
      <w:r>
        <w:rPr>
          <w:spacing w:val="-1"/>
          <w:sz w:val="32"/>
          <w:szCs w:val="32"/>
        </w:rPr>
        <w:t xml:space="preserve">ния работы установок в зимнее время проводится предварительная заготовка </w:t>
      </w:r>
      <w:r>
        <w:rPr>
          <w:sz w:val="32"/>
          <w:szCs w:val="32"/>
        </w:rPr>
        <w:t>сырья в конце октября - ноябре.</w:t>
      </w:r>
    </w:p>
    <w:p>
      <w:pPr>
        <w:pStyle w:val="Normal"/>
        <w:shd w:fill="FFFFFF" w:val="clear"/>
        <w:spacing w:lineRule="exact" w:line="317"/>
        <w:ind w:right="34" w:firstLine="715"/>
        <w:jc w:val="both"/>
        <w:rPr/>
      </w:pPr>
      <w:r>
        <w:rPr>
          <w:spacing w:val="-2"/>
          <w:sz w:val="32"/>
          <w:szCs w:val="32"/>
        </w:rPr>
        <w:t>Для успешной работы производства необходимо надежное функциони</w:t>
        <w:softHyphen/>
      </w:r>
      <w:r>
        <w:rPr>
          <w:sz w:val="32"/>
          <w:szCs w:val="32"/>
        </w:rPr>
        <w:t xml:space="preserve">рование установки, ее рациональная конструкция. При ее конструировании </w:t>
      </w:r>
      <w:r>
        <w:rPr>
          <w:spacing w:val="-1"/>
          <w:sz w:val="32"/>
          <w:szCs w:val="32"/>
        </w:rPr>
        <w:t xml:space="preserve">за прототип взята установка, разработанная Невзоровым В.Н. и Максимовым </w:t>
      </w:r>
      <w:r>
        <w:rPr>
          <w:sz w:val="32"/>
          <w:szCs w:val="32"/>
        </w:rPr>
        <w:t>Е.И. [2002]. Основными задачами при совершенствовании было повышение производительности, сокращение потерь масла, снижение расхода свежей воды и улучшение экологичности производства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>
          <w:sz w:val="32"/>
          <w:szCs w:val="32"/>
        </w:rPr>
      </w:pPr>
      <w:r>
        <w:rPr>
          <w:sz w:val="32"/>
          <w:szCs w:val="32"/>
        </w:rPr>
        <w:t>Повышение производительности достигается за счет увеличении за</w:t>
        <w:softHyphen/>
        <w:t>грузки сырья на 6-10 % путем его уплотнения посредством пропарки. Со-</w:t>
      </w:r>
    </w:p>
    <w:p>
      <w:pPr>
        <w:pStyle w:val="Normal"/>
        <w:shd w:fill="FFFFFF" w:val="clear"/>
        <w:spacing w:lineRule="exact" w:line="317" w:before="211" w:after="0"/>
        <w:ind w:left="48" w:hanging="0"/>
        <w:jc w:val="both"/>
        <w:rPr/>
      </w:pPr>
      <w:r>
        <w:rPr>
          <w:sz w:val="32"/>
          <w:szCs w:val="32"/>
        </w:rPr>
        <w:t>кращение потерь эфирного масла обеспечивается возвратом его растворен</w:t>
        <w:softHyphen/>
      </w:r>
      <w:r>
        <w:rPr>
          <w:spacing w:val="-1"/>
          <w:sz w:val="32"/>
          <w:szCs w:val="32"/>
        </w:rPr>
        <w:t>ной в флорентинной воде фракции и улучшением герметичности путем за</w:t>
        <w:softHyphen/>
        <w:t>кладки в пазы резинового шнура между перегонной камерой и крышкой. Возврат флорентийной во</w:t>
      </w:r>
      <w:r>
        <w:rPr>
          <w:spacing w:val="-4"/>
          <w:sz w:val="32"/>
          <w:szCs w:val="32"/>
        </w:rPr>
        <w:t xml:space="preserve">ды ведет и к сокращению расхода свежей воды и </w:t>
      </w:r>
      <w:r>
        <w:rPr>
          <w:sz w:val="32"/>
          <w:szCs w:val="32"/>
        </w:rPr>
        <w:t>снижению зависимости от водоснабжения.</w:t>
      </w:r>
    </w:p>
    <w:p>
      <w:pPr>
        <w:pStyle w:val="Normal"/>
        <w:shd w:fill="FFFFFF" w:val="clear"/>
        <w:spacing w:lineRule="exact" w:line="317"/>
        <w:ind w:left="43" w:firstLine="710"/>
        <w:jc w:val="both"/>
        <w:rPr>
          <w:sz w:val="32"/>
          <w:szCs w:val="32"/>
        </w:rPr>
      </w:pPr>
      <w:r>
        <w:rPr>
          <w:sz w:val="32"/>
          <w:szCs w:val="32"/>
        </w:rPr>
        <w:t>Для повышения рентабельности кубовый конденсат перерабатывается в хвойный экстракт. Для этого он концентрируется до содержания сухого вещества 50 %. Помимо получения дополнительной продукции утилизация этого отхода, обычно сливаемого в водоемы, уменьшает штрафные санкции.</w:t>
      </w:r>
    </w:p>
    <w:p>
      <w:pPr>
        <w:pStyle w:val="Normal"/>
        <w:shd w:fill="FFFFFF" w:val="clear"/>
        <w:spacing w:lineRule="exact" w:line="317"/>
        <w:ind w:firstLine="715"/>
        <w:jc w:val="both"/>
        <w:rPr>
          <w:sz w:val="32"/>
          <w:szCs w:val="32"/>
        </w:rPr>
      </w:pPr>
      <w:r>
        <w:rPr>
          <w:sz w:val="32"/>
          <w:szCs w:val="32"/>
        </w:rPr>
        <w:t>Основой установки является блок, состоящий из парогенератора и пе</w:t>
        <w:softHyphen/>
        <w:t xml:space="preserve">регонной камеры с крышкой и коммуникациями. В нижней части камеры расположен парораспределитель с отходящими от него паропроводящими </w:t>
      </w:r>
      <w:r>
        <w:rPr>
          <w:spacing w:val="-1"/>
          <w:sz w:val="32"/>
          <w:szCs w:val="32"/>
        </w:rPr>
        <w:t>штангами с отверстиями, через которые древесная зелень обрабатывается па</w:t>
        <w:softHyphen/>
      </w:r>
      <w:r>
        <w:rPr>
          <w:sz w:val="32"/>
          <w:szCs w:val="32"/>
        </w:rPr>
        <w:t>ром. Для уплотнения сырья перед отгонкой оно подвергается пропарке и до-загрузке. По ее завершении пар через парораспределитель, штанги и отвер</w:t>
        <w:softHyphen/>
        <w:t>стия в них попадает на частицы древесной зелени, вымывая эфирное масло. Образующийся паромасляный поток через патрубок поступает в систему ох</w:t>
        <w:softHyphen/>
      </w:r>
      <w:r>
        <w:rPr>
          <w:spacing w:val="-1"/>
          <w:sz w:val="32"/>
          <w:szCs w:val="32"/>
        </w:rPr>
        <w:t xml:space="preserve">лаждения и затем во флорентину. В ней конденсат разделяется на эфирное </w:t>
      </w:r>
      <w:r>
        <w:rPr>
          <w:sz w:val="32"/>
          <w:szCs w:val="32"/>
        </w:rPr>
        <w:t xml:space="preserve">масло и флорентинную воду. Масло собирается в сборнике, вода - в емкости для временного хранения. Возможно и непосредственное использование </w:t>
      </w:r>
      <w:r>
        <w:rPr>
          <w:spacing w:val="-1"/>
          <w:sz w:val="32"/>
          <w:szCs w:val="32"/>
        </w:rPr>
        <w:t>флорентинной воды для лечебно-гигиенических целей и ветеринарии.</w:t>
      </w:r>
    </w:p>
    <w:p>
      <w:pPr>
        <w:pStyle w:val="Normal"/>
        <w:shd w:fill="FFFFFF" w:val="clear"/>
        <w:spacing w:lineRule="exact" w:line="355" w:before="62" w:after="0"/>
        <w:ind w:right="14" w:firstLine="56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очная принципиальная технологическая схема производства пред</w:t>
        <w:softHyphen/>
        <w:t xml:space="preserve">ставлена на рисунке 2. Древесная зелень отделяется от ветвей, измельчается и закладывается в кассеты 2, перемещающиеся по паропроводящим штангам </w:t>
      </w:r>
      <w:r>
        <w:rPr>
          <w:spacing w:val="-1"/>
          <w:sz w:val="32"/>
          <w:szCs w:val="32"/>
        </w:rPr>
        <w:t>3 в перегонной камере 4. При заполнении камеры ее крышка закрывается и из парогенератора 5 через патрубок отвода паромасляного потока 6 для пропар</w:t>
        <w:softHyphen/>
      </w:r>
      <w:r>
        <w:rPr>
          <w:sz w:val="32"/>
          <w:szCs w:val="32"/>
        </w:rPr>
        <w:t>ки древесной зелени в течение 15 мин. поступает пар. Сразу после этого ка</w:t>
        <w:softHyphen/>
        <w:t>мера догружается сырьем, закрывается крышкой, забалчивается и из пароге</w:t>
        <w:softHyphen/>
      </w:r>
      <w:r>
        <w:rPr>
          <w:spacing w:val="-1"/>
          <w:sz w:val="32"/>
          <w:szCs w:val="32"/>
        </w:rPr>
        <w:t>нератора 5 в парораспределитель 7 начинает поступать пар. Отсюда по паро</w:t>
        <w:softHyphen/>
      </w:r>
      <w:r>
        <w:rPr>
          <w:sz w:val="32"/>
          <w:szCs w:val="32"/>
        </w:rPr>
        <w:t>проводящим штангам 3 и отверстиям в них он попадает в сырье. Образую</w:t>
        <w:softHyphen/>
      </w:r>
      <w:r>
        <w:rPr>
          <w:spacing w:val="-1"/>
          <w:sz w:val="32"/>
          <w:szCs w:val="32"/>
        </w:rPr>
        <w:t xml:space="preserve">щийся в камере паромасляный поток через патрубок 6 проходит в систему </w:t>
      </w:r>
      <w:r>
        <w:rPr>
          <w:sz w:val="32"/>
          <w:szCs w:val="32"/>
        </w:rPr>
        <w:t>охлаждения 8, где конденсируется и охлаждается. Конденсат во флорентине 9 разделяется на легкую (эфирное масло) и тяжелую (вода) фракции. Эфир</w:t>
        <w:softHyphen/>
        <w:t>ное масло перетекает в маслосборник 10, в котором освобождается от остат</w:t>
        <w:softHyphen/>
      </w:r>
      <w:r>
        <w:rPr>
          <w:spacing w:val="-1"/>
          <w:sz w:val="32"/>
          <w:szCs w:val="32"/>
        </w:rPr>
        <w:t>ков воды, а флорентинная вода собирается в емкость для хранения 11. По ме</w:t>
        <w:softHyphen/>
      </w:r>
      <w:r>
        <w:rPr>
          <w:sz w:val="32"/>
          <w:szCs w:val="32"/>
        </w:rPr>
        <w:t>ре надобности вода из холодильника 8 и емкости 11 поступает в парогенера</w:t>
        <w:softHyphen/>
        <w:t>тор и начинается новый цикл.</w:t>
      </w:r>
    </w:p>
    <w:p>
      <w:pPr>
        <w:pStyle w:val="Normal"/>
        <w:shd w:fill="FFFFFF" w:val="clear"/>
        <w:spacing w:lineRule="exact" w:line="317"/>
        <w:ind w:right="43" w:firstLine="710"/>
        <w:jc w:val="both"/>
        <w:rPr/>
      </w:pPr>
      <w:r>
        <w:rPr>
          <w:sz w:val="32"/>
          <w:szCs w:val="32"/>
        </w:rPr>
        <w:t>Отфильтрованный кубовый конденсат из камеры 4 собирается в сбор</w:t>
        <w:softHyphen/>
      </w:r>
      <w:r>
        <w:rPr>
          <w:spacing w:val="-1"/>
          <w:sz w:val="32"/>
          <w:szCs w:val="32"/>
        </w:rPr>
        <w:t xml:space="preserve">нике 12 и переносится в обогреваемый паром, находящийся в парогенераторе </w:t>
      </w:r>
      <w:r>
        <w:rPr>
          <w:sz w:val="32"/>
          <w:szCs w:val="32"/>
        </w:rPr>
        <w:t>5 бак-испаритель 13, где из него отгоняется вода. Мазеобразная темно-коричневая жидкость стабилизируется пихтовым маслом и превращается в товарный продукт.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317" w:before="216" w:after="0"/>
        <w:ind w:left="72" w:firstLine="725"/>
        <w:jc w:val="both"/>
        <w:rPr/>
      </w:pPr>
      <w:r>
        <w:rPr>
          <w:sz w:val="32"/>
          <w:szCs w:val="32"/>
        </w:rPr>
        <w:t>Организация малого пихтоваренного производства, вырабатывающего</w:t>
        <w:br/>
      </w:r>
      <w:r>
        <w:rPr>
          <w:spacing w:val="-1"/>
          <w:sz w:val="32"/>
          <w:szCs w:val="32"/>
        </w:rPr>
        <w:t>эфирное масло, пихтовый концентрат и кормовой продукт, рассматривается в</w:t>
        <w:br/>
      </w:r>
      <w:r>
        <w:rPr>
          <w:sz w:val="32"/>
          <w:szCs w:val="32"/>
        </w:rPr>
        <w:t>виде самостоятельного предприятия и структурного подразделения лесхоза.</w:t>
        <w:br/>
      </w:r>
      <w:r>
        <w:rPr>
          <w:spacing w:val="-1"/>
          <w:sz w:val="32"/>
          <w:szCs w:val="32"/>
        </w:rPr>
        <w:t>В последнем случае лесхоз экономит на затратах по рубкам ухода и получает</w:t>
        <w:br/>
      </w:r>
      <w:r>
        <w:rPr>
          <w:sz w:val="32"/>
          <w:szCs w:val="32"/>
        </w:rPr>
        <w:t>прибыль от переработки лесосырьевых ресурсов. При этом необходимые ос</w:t>
        <w:softHyphen/>
        <w:br/>
      </w:r>
      <w:r>
        <w:rPr>
          <w:spacing w:val="-1"/>
          <w:sz w:val="32"/>
          <w:szCs w:val="32"/>
        </w:rPr>
        <w:t>новные фонды передаются цеху по остаточной стоимости (трактор, оборудо</w:t>
        <w:softHyphen/>
        <w:br/>
      </w:r>
      <w:r>
        <w:rPr>
          <w:sz w:val="32"/>
          <w:szCs w:val="32"/>
        </w:rPr>
        <w:t>вание, вагончик с инвентарем и мебелью). При самостоятельном хозяйство</w:t>
        <w:softHyphen/>
        <w:br/>
        <w:t>вании малое предприятие заключает с лесхозом договоры, включая выплату</w:t>
        <w:br/>
        <w:t>лесных податей, и арендует у него трактор с кузовом. Все основные фонды</w:t>
        <w:br/>
      </w:r>
      <w:r>
        <w:rPr>
          <w:spacing w:val="-4"/>
          <w:sz w:val="32"/>
          <w:szCs w:val="32"/>
        </w:rPr>
        <w:t>оно приобретает само, для чего берет банковский кредит на год под 15 % годо</w:t>
        <w:softHyphen/>
        <w:br/>
      </w:r>
      <w:r>
        <w:rPr>
          <w:spacing w:val="-1"/>
          <w:sz w:val="32"/>
          <w:szCs w:val="32"/>
        </w:rPr>
        <w:t>вых. По проведенным расчетам капитальные вложения соответственно равны</w:t>
        <w:br/>
      </w:r>
      <w:r>
        <w:rPr>
          <w:sz w:val="32"/>
          <w:szCs w:val="32"/>
        </w:rPr>
        <w:t>50 и 11О тыс.руб.</w:t>
        <w:tab/>
      </w:r>
    </w:p>
    <w:p>
      <w:pPr>
        <w:pStyle w:val="Normal"/>
        <w:shd w:fill="FFFFFF" w:val="clear"/>
        <w:spacing w:lineRule="exact" w:line="317"/>
        <w:ind w:left="62" w:right="14" w:firstLine="725"/>
        <w:jc w:val="both"/>
        <w:rPr/>
      </w:pPr>
      <w:r>
        <w:rPr>
          <w:spacing w:val="-1"/>
          <w:sz w:val="32"/>
          <w:szCs w:val="32"/>
        </w:rPr>
        <w:t xml:space="preserve">Общие затраты малого производства в составе лесхоза на амортизацию </w:t>
      </w:r>
      <w:r>
        <w:rPr>
          <w:sz w:val="32"/>
          <w:szCs w:val="32"/>
        </w:rPr>
        <w:t>составляют 42,4 тыс. руб. Расходы на текущий ремонт оборудования и трак</w:t>
        <w:softHyphen/>
      </w:r>
      <w:r>
        <w:rPr>
          <w:spacing w:val="-1"/>
          <w:sz w:val="32"/>
          <w:szCs w:val="32"/>
        </w:rPr>
        <w:t xml:space="preserve">тора оцениваются в 18,999, на топливо - 12 тыс. руб. Фонд рабочего времени </w:t>
      </w:r>
      <w:r>
        <w:rPr>
          <w:sz w:val="32"/>
          <w:szCs w:val="32"/>
        </w:rPr>
        <w:t>цеха (5 чел.) составляет 8532 ч, оплата 290,561 тыс. руб. и единый социаль</w:t>
        <w:softHyphen/>
        <w:t xml:space="preserve">ный налог со страхованием от несчастных случаев </w:t>
      </w:r>
      <w:r>
        <w:rPr>
          <w:i/>
          <w:iCs/>
          <w:sz w:val="32"/>
          <w:szCs w:val="32"/>
        </w:rPr>
        <w:t xml:space="preserve">- </w:t>
      </w:r>
      <w:r>
        <w:rPr>
          <w:sz w:val="32"/>
          <w:szCs w:val="32"/>
        </w:rPr>
        <w:t>85,424 тыс. руб. С уче</w:t>
        <w:softHyphen/>
        <w:t>том накладных цеховых и общехозяйственных расходов и кредитования за</w:t>
        <w:softHyphen/>
        <w:t xml:space="preserve">траты малого предприятия, входящего в состав лесхоза, оцениваются в 664,004 тыс. руб. Доходная часть производства, образующаяся от продажи </w:t>
      </w:r>
      <w:r>
        <w:rPr>
          <w:spacing w:val="-1"/>
          <w:sz w:val="32"/>
          <w:szCs w:val="32"/>
        </w:rPr>
        <w:t xml:space="preserve">эфирного масла, пихтового экстракта и отработанной массы, найдена равной </w:t>
      </w:r>
      <w:r>
        <w:rPr>
          <w:sz w:val="32"/>
          <w:szCs w:val="32"/>
        </w:rPr>
        <w:t>918,8 тыс. руб.</w:t>
      </w:r>
    </w:p>
    <w:p>
      <w:pPr>
        <w:pStyle w:val="Normal"/>
        <w:shd w:fill="FFFFFF" w:val="clear"/>
        <w:spacing w:lineRule="exact" w:line="317"/>
        <w:ind w:left="58" w:right="14" w:firstLine="715"/>
        <w:jc w:val="both"/>
        <w:rPr/>
      </w:pPr>
      <w:r>
        <w:rPr>
          <w:sz w:val="32"/>
          <w:szCs w:val="32"/>
        </w:rPr>
        <w:t>Прибыль производства, как структурной единицы лесхоза, определяе</w:t>
        <w:softHyphen/>
        <w:t xml:space="preserve">мая его доходной частью после вычета производственных затрат, равна </w:t>
      </w:r>
      <w:r>
        <w:rPr>
          <w:spacing w:val="-1"/>
          <w:sz w:val="32"/>
          <w:szCs w:val="32"/>
        </w:rPr>
        <w:t>254,796, налог на нее - 61,142 и чистая прибыль - 193,634 тыс. руб. С учетом того, что капитальные вложения равны 50 тыс. руб., срок окупаемости про</w:t>
        <w:softHyphen/>
      </w:r>
      <w:r>
        <w:rPr>
          <w:sz w:val="32"/>
          <w:szCs w:val="32"/>
        </w:rPr>
        <w:t>изводства - 0,26 года (3,1 мес), рентабельность - 27,7 %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z w:val="32"/>
          <w:szCs w:val="32"/>
        </w:rPr>
        <w:t>В случае малого пихтоваренного производства как отдельного пред</w:t>
        <w:softHyphen/>
        <w:t>приятия амортизация снижается до 14,8 тыс. руб., фонд оплаты работников при численности 4 чел. до 245,909 тыс. руб. и начисление на нее 42,787 тыс. руб. Стоимость емкости для эфирного масла и бочек для пихтового экстрак-та составляет 18,5 тыс. руб.; практически столько же (17,2 тыс. руб.) -</w:t>
      </w:r>
      <w:r>
        <w:rPr>
          <w:spacing w:val="-1"/>
          <w:sz w:val="32"/>
          <w:szCs w:val="32"/>
        </w:rPr>
        <w:t xml:space="preserve">pacxоды на транспортировку установки, сырья, дров, готовой продукции и </w:t>
      </w:r>
      <w:r>
        <w:rPr>
          <w:sz w:val="32"/>
          <w:szCs w:val="32"/>
        </w:rPr>
        <w:t xml:space="preserve">продуктов питания. В целом, затраты самостоятельного малого предприятия </w:t>
      </w:r>
      <w:r>
        <w:rPr>
          <w:spacing w:val="-1"/>
          <w:sz w:val="32"/>
          <w:szCs w:val="32"/>
        </w:rPr>
        <w:t>с учетом платы за страхование найдены равными 381,026 тыс. руб. Для дан</w:t>
        <w:softHyphen/>
      </w:r>
      <w:r>
        <w:rPr>
          <w:sz w:val="32"/>
          <w:szCs w:val="32"/>
        </w:rPr>
        <w:t>ного случая рассматривается два варианта налогообложения: налог с дохода и дохода, уменьшенного на величину расхода. По первому из них его вели</w:t>
        <w:softHyphen/>
        <w:t>чина составляет 20,701 и чистая прибыль - 517,073 тыс. руб. Отсюда, срок окупаемости равен 0,21 года, рентабельность - 41 % и остаток после погаше</w:t>
        <w:softHyphen/>
      </w:r>
      <w:r>
        <w:rPr>
          <w:spacing w:val="-1"/>
          <w:sz w:val="32"/>
          <w:szCs w:val="32"/>
        </w:rPr>
        <w:t>ниящ)едита_407,073 тыс. руб. По второму варианту величина налога - 137,82, чистая прибыль - 399,954 тыс. руб., срок окупаемости - 0,44 года и рента</w:t>
        <w:softHyphen/>
      </w:r>
      <w:r>
        <w:rPr>
          <w:sz w:val="32"/>
          <w:szCs w:val="32"/>
        </w:rPr>
        <w:t>бельность - 41 %.</w:t>
      </w:r>
    </w:p>
    <w:p>
      <w:pPr>
        <w:pStyle w:val="Normal"/>
        <w:shd w:fill="FFFFFF" w:val="clear"/>
        <w:spacing w:lineRule="exact" w:line="322" w:before="144" w:after="0"/>
        <w:ind w:left="34" w:firstLine="715"/>
        <w:jc w:val="both"/>
        <w:rPr/>
      </w:pPr>
      <w:r>
        <w:rPr>
          <w:spacing w:val="-2"/>
          <w:sz w:val="32"/>
          <w:szCs w:val="32"/>
        </w:rPr>
        <w:t>Структура затрат при сравниваемых организационных формах сущест</w:t>
        <w:softHyphen/>
      </w:r>
      <w:r>
        <w:rPr>
          <w:spacing w:val="-1"/>
          <w:sz w:val="32"/>
          <w:szCs w:val="32"/>
        </w:rPr>
        <w:t>венно отличается. В самостоятельном предприятии более 75 % затрат прихо</w:t>
        <w:softHyphen/>
        <w:t>дится на зарплату, остальное (практически поровну) на тару, аренду, аморти</w:t>
        <w:softHyphen/>
      </w:r>
      <w:r>
        <w:rPr>
          <w:sz w:val="32"/>
          <w:szCs w:val="32"/>
        </w:rPr>
        <w:t xml:space="preserve">зацию, топливо и оплату кредита. В структуре пихтоваренного производства </w:t>
      </w:r>
      <w:r>
        <w:rPr>
          <w:spacing w:val="-1"/>
          <w:sz w:val="32"/>
          <w:szCs w:val="32"/>
        </w:rPr>
        <w:t xml:space="preserve">в составе лесхоза затраты на зарплату снижаются до 56 %. Их значительная </w:t>
      </w:r>
      <w:r>
        <w:rPr>
          <w:sz w:val="32"/>
          <w:szCs w:val="32"/>
        </w:rPr>
        <w:t>часть приходится на цеховые (10,2 %) и общехозяйственные (16,6 %) расхо</w:t>
        <w:softHyphen/>
      </w:r>
      <w:r>
        <w:rPr>
          <w:spacing w:val="-1"/>
          <w:sz w:val="32"/>
          <w:szCs w:val="32"/>
        </w:rPr>
        <w:t>ды. В целом, себестоимость продукции здесь вдвое выше, чем в малом пред</w:t>
        <w:softHyphen/>
      </w:r>
      <w:r>
        <w:rPr>
          <w:sz w:val="32"/>
          <w:szCs w:val="32"/>
        </w:rPr>
        <w:t>приятии.</w:t>
      </w:r>
    </w:p>
    <w:p>
      <w:pPr>
        <w:pStyle w:val="Normal"/>
        <w:shd w:fill="FFFFFF" w:val="clear"/>
        <w:spacing w:lineRule="exact" w:line="322"/>
        <w:ind w:left="29" w:right="5" w:firstLine="715"/>
        <w:jc w:val="both"/>
        <w:rPr/>
      </w:pPr>
      <w:r>
        <w:rPr>
          <w:sz w:val="32"/>
          <w:szCs w:val="32"/>
        </w:rPr>
        <w:t>С точки зрения экономики выиграшнее организация пихтоварения в форме малого предприятия. Здесь меньше затраты на оплату труда и страхо</w:t>
        <w:softHyphen/>
      </w:r>
      <w:r>
        <w:rPr>
          <w:spacing w:val="-1"/>
          <w:sz w:val="32"/>
          <w:szCs w:val="32"/>
        </w:rPr>
        <w:t xml:space="preserve">вые начисления, особенно при налогообложении по доходу. Для малого </w:t>
      </w:r>
      <w:r>
        <w:rPr>
          <w:sz w:val="32"/>
          <w:szCs w:val="32"/>
        </w:rPr>
        <w:t xml:space="preserve">предприятия размер чистой прибыли также значительно выше, чем для </w:t>
      </w:r>
      <w:r>
        <w:rPr>
          <w:spacing w:val="-1"/>
          <w:sz w:val="32"/>
          <w:szCs w:val="32"/>
        </w:rPr>
        <w:t xml:space="preserve">структурного подразделения (при первом и втором вариантах соответственно </w:t>
      </w:r>
      <w:r>
        <w:rPr>
          <w:sz w:val="32"/>
          <w:szCs w:val="32"/>
        </w:rPr>
        <w:t>в 2,7 и 2,1 раза) и оно в 1,5 раза рентабельнее. Вместе с тем у него повышен</w:t>
        <w:softHyphen/>
        <w:t>ный уровень риска потери планируемой прибыли по внешним признакам. При любом варианте организации малого производства наблюдаются эконо</w:t>
        <w:softHyphen/>
        <w:t>мический, экологический и социальный эффекты.</w:t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/>
      </w:pPr>
      <w:r>
        <w:rPr>
          <w:sz w:val="32"/>
          <w:szCs w:val="32"/>
        </w:rPr>
        <w:t xml:space="preserve">Эффективность малого пихтоваренного предприятия может заметно </w:t>
      </w:r>
      <w:r>
        <w:rPr>
          <w:spacing w:val="-1"/>
          <w:sz w:val="32"/>
          <w:szCs w:val="32"/>
        </w:rPr>
        <w:t xml:space="preserve">возрасти при утилизации отработанной древесной зелени грибами штамма </w:t>
      </w:r>
      <w:r>
        <w:rPr>
          <w:sz w:val="32"/>
          <w:szCs w:val="32"/>
          <w:lang w:val="en-US"/>
        </w:rPr>
        <w:t>Trichoderm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pperellum</w:t>
      </w:r>
      <w:r>
        <w:rPr>
          <w:sz w:val="32"/>
          <w:szCs w:val="32"/>
        </w:rPr>
        <w:t xml:space="preserve"> МГ 97/6 с получением почвенного биопестицида -препарата триходермина.</w:t>
      </w:r>
    </w:p>
    <w:p>
      <w:pPr>
        <w:pStyle w:val="Normal"/>
        <w:shd w:fill="FFFFFF" w:val="clear"/>
        <w:spacing w:lineRule="exact" w:line="317" w:before="322" w:after="0"/>
        <w:ind w:left="73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ind w:left="734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Выво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28" w:right="19" w:hanging="528"/>
        <w:jc w:val="both"/>
        <w:rPr>
          <w:spacing w:val="-26"/>
          <w:sz w:val="32"/>
          <w:szCs w:val="32"/>
        </w:rPr>
      </w:pPr>
      <w:r>
        <w:rPr>
          <w:sz w:val="32"/>
          <w:szCs w:val="32"/>
        </w:rPr>
        <w:t>Научно обоснована утилизация лесосечных отходов молодняка пихты, образующихся при проведении выборочных, санитарных и других по</w:t>
        <w:softHyphen/>
      </w:r>
      <w:r>
        <w:rPr>
          <w:spacing w:val="-1"/>
          <w:sz w:val="32"/>
          <w:szCs w:val="32"/>
        </w:rPr>
        <w:t xml:space="preserve">добных рубок в условиях функционирования малых пихтоваренных </w:t>
      </w:r>
      <w:r>
        <w:rPr>
          <w:sz w:val="32"/>
          <w:szCs w:val="32"/>
        </w:rPr>
        <w:t>произво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28" w:right="24" w:hanging="528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Определено влияние основных биоценотических факторов на выход и состав пихтового мас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28" w:right="29" w:hanging="528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Определено влияние основных технологических факторов на выход и состав эфирного масла. Оптимальными условиями являются: предвари</w:t>
        <w:softHyphen/>
        <w:t xml:space="preserve">тельное хранение древесной зелени в марте 5-10, ноябре 30 сут. после </w:t>
      </w:r>
      <w:r>
        <w:rPr>
          <w:spacing w:val="-1"/>
          <w:sz w:val="32"/>
          <w:szCs w:val="32"/>
        </w:rPr>
        <w:t>заготовки, измельчение до 5 мм, температура процесса 125°С, интенсив</w:t>
        <w:softHyphen/>
      </w:r>
      <w:r>
        <w:rPr>
          <w:sz w:val="32"/>
          <w:szCs w:val="32"/>
        </w:rPr>
        <w:t>ность подачи пара 60 мл/мин на 1 кг абс. сухого сырья. Найдены регрес</w:t>
        <w:softHyphen/>
        <w:t>сивные уравнения выделения пихтового масла и содержания в нем бор-нилацетата. Реализация оптимальных условий проведения процесса обеспечивает получение максимального количества качественной про</w:t>
        <w:softHyphen/>
        <w:t>ду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28" w:right="43" w:hanging="528"/>
        <w:jc w:val="both"/>
        <w:rPr>
          <w:spacing w:val="-14"/>
          <w:sz w:val="32"/>
          <w:szCs w:val="32"/>
        </w:rPr>
      </w:pPr>
      <w:r>
        <w:rPr>
          <w:spacing w:val="-1"/>
          <w:sz w:val="32"/>
          <w:szCs w:val="32"/>
        </w:rPr>
        <w:t xml:space="preserve">Разработаны условия фракционирования отгонки масла с выделением </w:t>
      </w:r>
      <w:r>
        <w:rPr>
          <w:sz w:val="32"/>
          <w:szCs w:val="32"/>
        </w:rPr>
        <w:t>фракций заданного ка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28" w:right="43" w:hanging="528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>Обоснована рациональная переработка жидких и твердых отходов пих</w:t>
        <w:softHyphen/>
        <w:t>товарения с получением пихтового экстракта, триходермина и удобре</w:t>
        <w:softHyphen/>
        <w:t>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5" w:after="0"/>
        <w:ind w:left="528" w:right="48" w:hanging="528"/>
        <w:jc w:val="both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Разработана пилотная установка по комплексной переработке эфиромас-</w:t>
      </w:r>
      <w:r>
        <w:rPr>
          <w:sz w:val="32"/>
          <w:szCs w:val="32"/>
        </w:rPr>
        <w:t xml:space="preserve">личной растительной биомассы, в том числе древесной зелени. </w:t>
      </w:r>
    </w:p>
    <w:p>
      <w:pPr>
        <w:pStyle w:val="Normal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М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реработку пихтовой лап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АЗ-фург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т.р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егоход БУР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т.р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 на пихтов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т.р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нзин на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т.р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б/по 50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т.р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о  400 т.р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СН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ый оптимальный вариант рабочей машины в суровых зимних и таежных условиях. Возможно не новый, но в хорошем состоянии, дабы не возникало проблем с его эксплуатацией в процессе раб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егоходы необходимы для заготовки пихтовой лапки зим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траты могут быть немного больше или меньше, в зависимости от материала для изготовления пихтова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7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 прогнозируемые затраты и прибы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3585</wp:posOffset>
                </wp:positionV>
                <wp:extent cx="9464040" cy="36690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058"/>
                              <w:gridCol w:w="1174"/>
                              <w:gridCol w:w="950"/>
                              <w:gridCol w:w="1053"/>
                              <w:gridCol w:w="936"/>
                              <w:gridCol w:w="968"/>
                              <w:gridCol w:w="966"/>
                              <w:gridCol w:w="1023"/>
                              <w:gridCol w:w="1263"/>
                              <w:gridCol w:w="1170"/>
                              <w:gridCol w:w="1055"/>
                              <w:gridCol w:w="1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траты</w:t>
                                  </w:r>
                                </w:p>
                              </w:tc>
                              <w:tc>
                                <w:tcPr>
                                  <w:tcW w:w="127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ра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.пл  рабочи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 а/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т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з сырь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т.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з продукт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т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ые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ые, не запланированны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аемый продук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за кг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траты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т.р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т.р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2т.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9т.р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2т.р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9т.р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2т.р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9т.р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2т.р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9т.р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2т.р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9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5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5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5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5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88.9pt;mso-wrap-distance-left:9pt;mso-wrap-distance-right:9pt;mso-wrap-distance-top:0pt;mso-wrap-distance-bottom:0pt;margin-top:58.55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058"/>
                        <w:gridCol w:w="1174"/>
                        <w:gridCol w:w="950"/>
                        <w:gridCol w:w="1053"/>
                        <w:gridCol w:w="936"/>
                        <w:gridCol w:w="968"/>
                        <w:gridCol w:w="966"/>
                        <w:gridCol w:w="1023"/>
                        <w:gridCol w:w="1263"/>
                        <w:gridCol w:w="1170"/>
                        <w:gridCol w:w="1055"/>
                        <w:gridCol w:w="112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траты</w:t>
                            </w:r>
                          </w:p>
                        </w:tc>
                        <w:tc>
                          <w:tcPr>
                            <w:tcW w:w="127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юль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нзи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ра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.пл  рабочи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 а/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т.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з сырь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т.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з продукт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т.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ые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т.р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ые, не запланированны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т.р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емый продук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кг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 за кг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р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траты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т.р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т.р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2т.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9т.р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2т.р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9т.р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2т.р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9т.р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2т.р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9т.р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2т.р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9т.р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был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5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5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5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5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5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цифры взяты из минимальных реальных затрат и прибылей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аблице нет расходов на организацию пихтоваренного предприятия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расчетов видно, что вложенные средства оправданы за полгод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7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35:00Z</dcterms:created>
  <dc:creator>2</dc:creator>
  <dc:description/>
  <cp:keywords/>
  <dc:language>en-US</dc:language>
  <cp:lastModifiedBy>user</cp:lastModifiedBy>
  <dcterms:modified xsi:type="dcterms:W3CDTF">2008-10-13T13:01:00Z</dcterms:modified>
  <cp:revision>18</cp:revision>
  <dc:subject/>
  <dc:title>Данная работа выполнена как исследование целесообразности заготовления пихтовой лапки для производства пихтового масла в качестве отдельного подразделения лесхоза, а также в качестве индивидуального предприятия</dc:title>
</cp:coreProperties>
</file>