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Шоколадная феерия Москвы.</w:t>
      </w:r>
    </w:p>
    <w:p>
      <w:pPr>
        <w:pStyle w:val="Normal"/>
        <w:rPr>
          <w:b/>
          <w:b/>
        </w:rPr>
      </w:pPr>
      <w:r>
        <w:rPr>
          <w:b/>
        </w:rPr>
      </w:r>
    </w:p>
    <w:p>
      <w:pPr>
        <w:pStyle w:val="Normal"/>
        <w:rPr/>
      </w:pPr>
      <w:r>
        <w:rPr/>
        <w:t>Шоколадный сувенир может быть приятным и полезным подарком.…А может быть и предметом искусства, и источником светлых воспоминаний. Вспомните, как жаль было в детстве есть шоколадного Деда Мороза: с одной стороны, вкусно, а с другой…ну как же можно съесть такую красоту! Если вас всегда радовали шоколадные фигурки и монетки из шоколада, если вы любитель сластей или просто ищете ярких идей и неожиданных воплощений- вам однозначно стоит посетить Второй Салон Шоколада.</w:t>
      </w:r>
    </w:p>
    <w:p>
      <w:pPr>
        <w:pStyle w:val="Normal"/>
        <w:rPr/>
      </w:pPr>
      <w:r>
        <w:rPr/>
        <w:t xml:space="preserve">Второй Салон Шоколада пройдет в Москве с 30 ноября по 2 декабря </w:t>
      </w:r>
    </w:p>
    <w:p>
      <w:pPr>
        <w:pStyle w:val="Normal"/>
        <w:rPr/>
      </w:pPr>
      <w:r>
        <w:rPr/>
        <w:t xml:space="preserve">2007 года в Гостином Дворе. В этом году Салон продлится целых три дня, на протяжении которых можно будет не только попробовать шоколадные новинки, но и оценить результаты творчества шоколадных мастеров. Наверняка многих не оставит равнодушным предстоящее мероприятие, наверняка многие захотят быть не только наблюдателями, но и активными участниками творческого процесса. На этот случай в рамках Салона можно будет пройти мастер - классы шоколадного искусства и попробовать самому создать сладкий шедевр. </w:t>
      </w:r>
    </w:p>
    <w:p>
      <w:pPr>
        <w:pStyle w:val="Normal"/>
        <w:rPr/>
      </w:pPr>
      <w:r>
        <w:rPr/>
        <w:t xml:space="preserve">Глупо было бы называть потребление шоколада обыденным словом «еда». Например, в Париже употребление шоколада - это модная тенденция со своими правилами и обычаями. Кстати, появление моды на шоколад- это по большей части заслуга Салона. Поэтому основной целью мероприятия по-прежнему остается стремление продемонстрировать безграничные возможности шоколадной культуры. </w:t>
      </w:r>
    </w:p>
    <w:p>
      <w:pPr>
        <w:pStyle w:val="Normal"/>
        <w:rPr/>
      </w:pPr>
      <w:r>
        <w:rPr/>
        <w:t xml:space="preserve">Возможности шоколада и впрямь безграничны. Уже не секрет, что потребление шоколада вызывает положительные эмоции. Шоколад стимулирует вырабатывание организмом эндорфина - «гормона счастья». Но это все - биологические тонкости. Главное то, что «сладкая горечь» дарит нам положительные эмоции и заряд бодрости. Не случайно ведь практически обязательное дополнение к любому подарку - шоколадный набор или плитка хорошего шоколада. Такой «бонус»- почти 100процентная гарантия того, что человек будет вспоминать о вашем презенте с улыбкой. </w:t>
      </w:r>
    </w:p>
    <w:p>
      <w:pPr>
        <w:pStyle w:val="Normal"/>
        <w:rPr/>
      </w:pPr>
      <w:r>
        <w:rPr/>
        <w:t>Казалось бы, раз шоколад сам по себе вызывает положительные эмоции, то внешнее оформление не играет значительной роли. Для тех, кто придерживается такой точки зрения, организаторы Салона готовят «убийственные» доказательства обратного. Отринем эмоции…Просто перечислим те мероприятия внутри салона, которые должны заинтересовать как профессионалов, так и рядовых посетителей. Итак, что же готовят для посетителей организаторы Салона?</w:t>
      </w:r>
    </w:p>
    <w:p>
      <w:pPr>
        <w:pStyle w:val="Normal"/>
        <w:rPr/>
      </w:pPr>
      <w:r>
        <w:rPr/>
        <w:t xml:space="preserve">Во- первых, вы сможете пронаблюдать, как из глыбы лучшего горького шоколада весом 150 кг скульпторы будут высекать шоколадную скульптуру. </w:t>
      </w:r>
    </w:p>
    <w:p>
      <w:pPr>
        <w:pStyle w:val="Normal"/>
        <w:rPr/>
      </w:pPr>
      <w:r>
        <w:rPr/>
        <w:t xml:space="preserve">Во- вторых, во время выставки откроется галерея картин и скульптур из шоколада. Поражающие своей реалистичности, они сотрут грани между стандартным пониманием сластей и восхищением от произведений искусства. </w:t>
      </w:r>
    </w:p>
    <w:p>
      <w:pPr>
        <w:pStyle w:val="Normal"/>
        <w:rPr/>
      </w:pPr>
      <w:r>
        <w:rPr/>
        <w:t xml:space="preserve">В третьих, в специальной экспозиции будут собраны уникальные предметы, имеющие отношение к шоколаду. Эскиз обертки к знаменитой конфете «Мишка </w:t>
      </w:r>
    </w:p>
    <w:p>
      <w:pPr>
        <w:pStyle w:val="Normal"/>
        <w:rPr/>
      </w:pPr>
      <w:r>
        <w:rPr/>
        <w:t xml:space="preserve">косолапый», рецепт торта «Птичье молоко», шоколадный Чебурашка,- это только малая часть того, что можно будет увидеть в экспозиции. </w:t>
      </w:r>
    </w:p>
    <w:p>
      <w:pPr>
        <w:pStyle w:val="Normal"/>
        <w:rPr/>
      </w:pPr>
      <w:r>
        <w:rPr/>
        <w:t xml:space="preserve">В четвертых, планируется проведение ежедневных мастер-классов для детей с профессиональным кондитером. Мастер научит желающих не только приготовлению шоколада, но и покажет, как можно сделать из него красивый и вкусный сувенир. Так как не за горами новый год, то и тематика сувениров будет новогодней - съедобные елочные игрушки. </w:t>
      </w:r>
    </w:p>
    <w:p>
      <w:pPr>
        <w:pStyle w:val="Normal"/>
        <w:rPr/>
      </w:pPr>
      <w:r>
        <w:rPr/>
        <w:t xml:space="preserve">И напоследок, в пятых. Изюминкой мероприятия станет  Дефиле в шоколадных платьях — фирменный знак Салона и один из самых волнующих моментов. Результатом совместного творчества дизайнеров и мастеров станут поражающие </w:t>
      </w:r>
    </w:p>
    <w:p>
      <w:pPr>
        <w:pStyle w:val="Normal"/>
        <w:rPr/>
      </w:pPr>
      <w:r>
        <w:rPr/>
        <w:t xml:space="preserve">воображение платья с элементами шоколада, «шоколадные» аксессуары и ... </w:t>
      </w:r>
    </w:p>
    <w:p>
      <w:pPr>
        <w:pStyle w:val="Normal"/>
        <w:rPr/>
      </w:pPr>
      <w:r>
        <w:rPr/>
        <w:t>даже «шоколадное» белье.</w:t>
      </w:r>
    </w:p>
    <w:p>
      <w:pPr>
        <w:pStyle w:val="Normal"/>
        <w:rPr/>
      </w:pPr>
      <w:r>
        <w:rPr/>
        <w:t xml:space="preserve">Утверждение о том, что из шоколада можно делать буквально все от конфет </w:t>
      </w:r>
    </w:p>
    <w:p>
      <w:pPr>
        <w:pStyle w:val="Normal"/>
        <w:rPr/>
      </w:pPr>
      <w:r>
        <w:rPr/>
        <w:t xml:space="preserve">до причесок, уже подтверждали японцы. В Японии – шоколад самый </w:t>
      </w:r>
    </w:p>
    <w:p>
      <w:pPr>
        <w:pStyle w:val="Normal"/>
        <w:rPr/>
      </w:pPr>
      <w:r>
        <w:rPr/>
        <w:t xml:space="preserve">распространенный атрибут Дня Святого Валентина. В честь этого праздника </w:t>
      </w:r>
    </w:p>
    <w:p>
      <w:pPr>
        <w:pStyle w:val="Normal"/>
        <w:rPr/>
      </w:pPr>
      <w:r>
        <w:rPr/>
        <w:t xml:space="preserve">один из крупнейших супермаркетов Токио заказал копию знаменитой </w:t>
      </w:r>
    </w:p>
    <w:p>
      <w:pPr>
        <w:pStyle w:val="Normal"/>
        <w:rPr/>
      </w:pPr>
      <w:r>
        <w:rPr/>
        <w:t xml:space="preserve">«Джоконды», написанную шоколадом на гигантской шоколадной плите весом </w:t>
      </w:r>
    </w:p>
    <w:p>
      <w:pPr>
        <w:pStyle w:val="Normal"/>
        <w:rPr/>
      </w:pPr>
      <w:r>
        <w:rPr/>
        <w:t xml:space="preserve">в 20 кг, а в Брюсселе на фестивале шоколада публику поражал скульптор </w:t>
      </w:r>
    </w:p>
    <w:p>
      <w:pPr>
        <w:pStyle w:val="Normal"/>
        <w:rPr/>
      </w:pPr>
      <w:r>
        <w:rPr/>
        <w:t xml:space="preserve">буквально «высекавший» из цельной глыбы шоколада абстрактную скульптуру </w:t>
      </w:r>
    </w:p>
    <w:p>
      <w:pPr>
        <w:pStyle w:val="Normal"/>
        <w:rPr/>
      </w:pPr>
      <w:r>
        <w:rPr/>
        <w:t>в духе Дали. И предстоящая выставка - яркое тому подтверждение.</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01:00Z</dcterms:created>
  <dc:creator>AnnaLesh</dc:creator>
  <dc:description/>
  <dc:language>en-US</dc:language>
  <cp:lastModifiedBy>JackSun</cp:lastModifiedBy>
  <dcterms:modified xsi:type="dcterms:W3CDTF">2007-10-11T14:14:00Z</dcterms:modified>
  <cp:revision>4</cp:revision>
  <dc:subject/>
  <dc:title>Шоколадный сувенир может быть приятным и полезным подарком</dc:title>
</cp:coreProperties>
</file>