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удой мир лучше доброй войн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Microsoft, America Online и Yahoo! заключили перемирие после долгих лет конкуренции на рынке интернет-пейджинга. Теперь корпоративные клиенты трех компаний смогут обмениваться мгновенными сообщениями друг с другом в режиме реального времени. Пользователям бесплатных сервисов придется подождать.</w:t>
        <w:br/>
        <w:tab/>
        <w:t xml:space="preserve">Представители трех крупнейших интернет-компаний говорят, что к концу этого года услуга мгновенных сообщений для корпоративных пользователей Live Communications Server (LCS) компании Microsoft будет подключена не только MSN Messenger, но и AOL Instant Messenger и Yahoo! Messeng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ако пользователи бесплатных сервисов разных сетей этих компаний не смогут соединяться: мгновенные сообщения MSN, AOL и Yahoo! совместимы только на уровне больших компаний и корпораций. </w:t>
      </w:r>
    </w:p>
    <w:p>
      <w:pPr>
        <w:pStyle w:val="Normal"/>
        <w:rPr/>
      </w:pPr>
      <w:r>
        <w:rPr>
          <w:color w:val="000000"/>
        </w:rPr>
        <w:tab/>
        <w:t xml:space="preserve">«Это решение (подключить LCS к сервисам трех компаний. – «Газета.Ru») мы приняли для того, чтобы и дальше развивались сервисы мгновенных сообщений», – говорит Денис Карлински, менеджер Microsoft по разработке LCS. </w:t>
      </w:r>
    </w:p>
    <w:p>
      <w:pPr>
        <w:pStyle w:val="Normal"/>
        <w:rPr/>
      </w:pPr>
      <w:r>
        <w:rPr>
          <w:color w:val="000000"/>
        </w:rPr>
        <w:t xml:space="preserve">Брэд Герлингхаус, вице-президент Yahoo! по продуктам для коммуникаций, более сдержан в оценках достигнутого соглашения: «В конечном счете это не наша основная цель. Мы рассматриваем отношения с Microsoft как часть целостного подхода к компьютерным сервисам»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Согласно условиям договора, Microsoft будет отчислять AOL и Yahoo! роялти за присоединение к LCS. Представители компаний отказались уточнять размер этих отчислений. Соединение LCS с AOL и Yahoo! позволит корпоративным пользователям трех сервисов общаться друг с другом без каких-либо препятствий. Однако для подписчиков LCS останутся недоступными различные рожицы-эмоции и игры, которые предлагают AOL и Yahoo!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от так, идут настоящие войны, они объединяются против господств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, как </w:t>
      </w:r>
      <w:r>
        <w:rPr>
          <w:color w:val="000000"/>
          <w:lang w:val="en-US"/>
        </w:rPr>
        <w:t>Oper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ozilla</w:t>
      </w:r>
      <w:r>
        <w:rPr>
          <w:color w:val="000000"/>
        </w:rPr>
        <w:t>, а другие заключают перемирие и получают за это неплохой выигрыш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36:00Z</dcterms:created>
  <dc:creator>Customer</dc:creator>
  <dc:description/>
  <cp:keywords/>
  <dc:language>en-US</dc:language>
  <cp:lastModifiedBy>Customer</cp:lastModifiedBy>
  <dcterms:modified xsi:type="dcterms:W3CDTF">2007-08-15T05:39:00Z</dcterms:modified>
  <cp:revision>2</cp:revision>
  <dc:subject/>
  <dc:title>Худой мир лучше доброй войны</dc:title>
</cp:coreProperties>
</file>