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b/>
          <w:sz w:val="24"/>
          <w:szCs w:val="24"/>
        </w:rPr>
        <w:t>ПОДХОДЯЩИЙ ШАМПУНЬ</w:t>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н очищает волосы, надолго оставляет их шелковистыми и блестящими, оздоравливает и укрепляет.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А каким шампунем пользуетесь вы?</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ЕРЯЕМ ТИП КОЖИ</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и кожа лица, кожа волосистой части головы может быть жирной, сухой и нормальной. В зависимости от этого и нужно выбирать себе шампунь.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узнать, какой тип кожи у вас, через 2 дня после мытья головы устройте проверку. В течение минуты трите кожу головы указательным пальцем, а потом прижмите его к листочку папиросной бумаги. Если кожа жирная, бумага щедро промаслится. При сухой коже на бумаге останется еле заметный отпечаток. Чуть жирный отпечаток означает, что кожа нормальная.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b/>
          <w:sz w:val="24"/>
          <w:szCs w:val="24"/>
        </w:rPr>
        <w:t>ДВА В ОДНОМ: СТРЕСС ДЛЯ ВОЛОС</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сметологи подтвердят: шампунь «два в одном» ухудшает здоровье волос. Судите сами: задача шампуня – очистить, раскрыть чешуйки волосяных стволов. Действие бальзама-кондиционера обратное: наполнить эти чешуйки полезными веществами, пригладить их. Когда оба процесса происходят одновременно, волосы «испытывают» стресс.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универсальный» шампунь можно в крайних случаях - в командировке, при нехватке времени. Частое использование такого средства заметно: волосы тускнеют, теряют блеск, становятся ломкими, появляется перхоть.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b/>
          <w:sz w:val="24"/>
          <w:szCs w:val="24"/>
        </w:rPr>
        <w:t>ДОЛОЙ ПЕРХОТЬ!</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инство так называемых «шампуней от перхоти» вызывает привыкание. Только перестаешь ими пользоваться – перхоть снова тут как тут! Перхоть, она же себорея, раздражение кожи головы, за неделю не исчезнет. Это заболевание, которое нужно лечить. Сначала – на прием к врачу-трихологу, который, скорее всего, назначит комплексное лечение.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хари-травники советуют при себорее использовать деготь. Он нормализует функцию сальных желез, восстанавливает эпидермис, улучшает кровоснабжение. Все эти свойства имеет шампунь «Дегтярный» («Целитель»): он предупреждает образование перхоти, засаливания волос, снимает воспаление кожи головы.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орьбу с перхотью направлена линия дерматологических шампуней «Аптечка Агафьи» («Первое решение»): «С кедровыми микрокапсулами на семи байкальских травах» (при сухой себорее), «Дегтярный» (традиционный), «С микрокапсулами масла семян черной смородины» (для жирной себореи). Эти шампуни, в отличие от других, созданы на щадящей основе – на мыльном корне, поэтому идеальны для раздраженной кожи головы.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b/>
          <w:sz w:val="24"/>
          <w:szCs w:val="24"/>
        </w:rPr>
        <w:t>МАЛЫШ НЕ БУДЕТ ПЛАКАТЬ</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процесс головомойки не превратился для ребенка в мучение, выберите детский шампунь с пометкой «без слез». Такое средство не содержит щелочных веществ, сильных отдушек, красителей, активных синтетических составляющих, поэтому не «щиплет» глазки.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же «поросятам», которые не любят мыться, понравятся сочные ароматы шампуней серии «Смешарики» - запахи банана, киви и арбуза. Средства содержат экстракт ромашки, который защищает нежные волосы ребенка.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хорошие отзывы оставляет шампунь «Дракоша» («Калина») с запахом земляники. Экстракт календулы оказывает противовоспалительное действие, снимает покраснение. Для новорожденных подойдет шампунь без слез с экстрактом череды «Аленка» («Центр детской косметики»). Продукт содержит экстракт зародышей пшеницы, аира и ромашки, обладает антисептическими и антибактериальными свойствами.</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ымыть голову малыша наиболее щадящим способом? Не выдавливайте шампунь из тюбика непосредственно на волосы. Сначала разведите несколько капель шампуня теплой водой, потом нанесите на мокрые волосы малыша. Около минуты нежно помассируйте, хорошенько смойте остатки шампуня теплой водой.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у мыла</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лия КОНОВА.</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28:00Z</dcterms:created>
  <dc:creator>mike</dc:creator>
  <dc:description/>
  <cp:keywords/>
  <dc:language>en-US</dc:language>
  <cp:lastModifiedBy>mike</cp:lastModifiedBy>
  <dcterms:modified xsi:type="dcterms:W3CDTF">2007-10-24T10:28:00Z</dcterms:modified>
  <cp:revision>2</cp:revision>
  <dc:subject/>
  <dc:title>  ПОДХОДЯЩИЙ ШАМПУНЬ</dc:title>
</cp:coreProperties>
</file>