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Мир красок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Фантазерка Лёля, будучи юной художницей, любила мир красок, но ее не устраивало рисовать традиционную белую ромашку с желтой сердцевиной или алую розу на темно-синем фоне. Она любила искать вокруг себя оттенки цветов и долго мучалась, смешивая краски для получения, например, рдяного. Как правило, Лёля искала новые цвета по пути в студию. Часто она еще утром задавала себе цель, как сегодня найти все возможные оттенки красного и на занятии попытаться изобразить их на холсте. На эту мысль ее навели кумачёвая юбка и гранатовая бархотка, вплетенная в густую косу, которые удивительно мило сочетались </w:t>
      </w:r>
      <w:r>
        <w:rPr>
          <w:lang w:val="en-US"/>
        </w:rPr>
        <w:t>c</w:t>
      </w:r>
      <w:r>
        <w:rPr/>
        <w:t xml:space="preserve"> карминной губной помадой.</w:t>
      </w:r>
    </w:p>
    <w:p>
      <w:pPr>
        <w:pStyle w:val="Normal"/>
        <w:ind w:firstLine="480"/>
        <w:jc w:val="both"/>
        <w:rPr/>
      </w:pPr>
      <w:r>
        <w:rPr/>
        <w:t>Лёля решила пройтись пешком до метро, не смотря на мороз. Проходя мимо любимой закусочной, она заметила официанта, бывшего всегда очень любезным с ней. Её внимание привлекло кровавое пятно от соуса на его рубашке. И девушка поставила очередную галочку в мысленном списке.</w:t>
      </w:r>
    </w:p>
    <w:p>
      <w:pPr>
        <w:pStyle w:val="Normal"/>
        <w:ind w:firstLine="480"/>
        <w:jc w:val="both"/>
        <w:rPr/>
      </w:pPr>
      <w:r>
        <w:rPr/>
        <w:t>Заходя, как всегда, в первую дверь третьего вагона с конца, Лёля оглянулась и увидела маленькую девчушку лет семи с пунцовыми щечками, рядом с ней стояла важная, статная дама, а на ее шее красовалось червонное ожерелье.</w:t>
      </w:r>
    </w:p>
    <w:p>
      <w:pPr>
        <w:pStyle w:val="Normal"/>
        <w:ind w:firstLine="480"/>
        <w:jc w:val="both"/>
        <w:rPr/>
      </w:pPr>
      <w:r>
        <w:rPr/>
        <w:t>Две остановки, подъем на эскалаторе и она уже почти на месте. Лёля знала, что первая пара – урок живописи. «Сегодняшняя тема – пейзажи и их особенности,» - произнес монотонным голосом преподаватель. Лёля ликовала. Через полтора часа на ее холсте начали появляться очертания киноварного пруда и одинокого кустарника калины, увешанного рубиновыми гроздь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1:00Z</dcterms:created>
  <dc:creator>lk323-3</dc:creator>
  <dc:description/>
  <cp:keywords/>
  <dc:language>en-US</dc:language>
  <cp:lastModifiedBy>Мария Балакирева</cp:lastModifiedBy>
  <cp:lastPrinted>2006-04-03T20:59:00Z</cp:lastPrinted>
  <dcterms:modified xsi:type="dcterms:W3CDTF">2008-01-29T10:11:00Z</dcterms:modified>
  <cp:revision>3</cp:revision>
  <dc:subject/>
  <dc:title>Мир красок</dc:title>
</cp:coreProperties>
</file>