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Оливки лечат боль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Сотрудники одного из научно-исследовательских центров Филадельфии (США) обнаружили, что оливковое масло обладает свойствами ибупрофена - противовоспалительного, болеутоляющего и жаропонижающего лекарства, содержащегося, в частности, в таком широко известном обезболивающем, как Нурофен. </w:t>
      </w:r>
    </w:p>
    <w:p>
      <w:pPr>
        <w:pStyle w:val="Normal"/>
        <w:jc w:val="both"/>
        <w:rPr/>
      </w:pPr>
      <w:r>
        <w:rPr/>
        <w:t xml:space="preserve">Этим, возможно, объясняется то, что так называемая средиземноморская диета, с большим содержанием оливкового масла, помогает снижать риск таких заболеваний, как сердечно-сосудистые, онкологические и болезнь Альцгеймера – считают исследователи. </w:t>
        <w:br/>
        <w:t xml:space="preserve">Однако ученые предупреждают, что снятие боли с помощью оливкового масла пока маловероятно, так как для того, чтобы получить эффект, сопоставимый с приемом одной таблетки Нурофена, придется употребить в пищу 0,5 литра оливкового масла. К тому же обезболивающим эффектом обладает только высококачественное свежеотжатое масло, так что пока данное открытие имеет сугубо научную ценность, а снимать боль медики рекомендуют все-таки посредством проверенных обезболивающи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материалам информационных агентст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spacing w:before="280" w:after="280"/>
    </w:pPr>
    <w:rPr>
      <w:rFonts w:ascii="Arial CYR" w:hAnsi="Arial CYR" w:cs="Arial CYR"/>
      <w:b/>
      <w:bCs/>
      <w:color w:val="333333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eastAsia="Arial Unicode MS" w:cs="Arial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8:54:00Z</dcterms:created>
  <dc:creator>ekupavih</dc:creator>
  <dc:description/>
  <dc:language>en-US</dc:language>
  <cp:lastModifiedBy>Office 2004 Test Drive User</cp:lastModifiedBy>
  <dcterms:modified xsi:type="dcterms:W3CDTF">2005-09-21T18:54:00Z</dcterms:modified>
  <cp:revision>2</cp:revision>
  <dc:subject/>
  <dc:title>Оливки лечат боль</dc:title>
</cp:coreProperties>
</file>