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</w:rPr>
        <w:t>День за днем кочующие барханы все ближе подбирались к маленькому дому у высохшего колодца. В этом доме когда-то жила пара. Но он ушел в Сопротивление, а она выращивала черные розы, быстро засыхающие под жестоким пустынным ветром и обгоревшими остовами беспокоящие белую песчаную бескрайность.</w:t>
        <w:br/>
        <w:t>Эти розы не просили воды. Когда приходил срок, и цветы переходили в вечное свое посмертие, корни их спутанной черной сетью выплывали на поверхность, хрустя под ногами женщины, собиравшей цветы для украшения дома.</w:t>
        <w:br/>
        <w:t>Дом этот казался еще одним барханом, решившим по неизвестной причине долететь до выстроенной в небе цепочки из лун и солнц, но застывшим посредине, задумавшись. Верхняя часть его плотным снарядом была устремлена к светилам, нижняя роскошным песчаным хвостом мела землю, то и дело засыпая высохший колодец. В нем же терялись веревочные лестницы и канаты, по которым жильцы забирались в дом.</w:t>
        <w:br/>
        <w:t>Тем временем возлюбленный женщины, обитавшей в маленьком доме у высохшего колодца, далеко продвинулся на своей службе. Теперь он водил по пустыне отряды, которых боялись противники и которыми гордились воины Сопротивления. Его называли героем. Маг, возглавивший Сопротивление благосклонно относился к нему и покровительствовал этим храбрым до безрассудности вылазкам…</w:t>
        <w:br/>
        <w:t>А сад черных роз все рос и рос. И уже земля от горизонта до горизонта была захвачена их цепкими корнями. Розы шуршали лепестками, запутавшийся между стеблей самум, казалось, рождал хор из тысяч голосов, перешептывавшихся между собой.</w:t>
        <w:br/>
        <w:t>Имя отчаянного воина славили союзники и проклинали враги.</w:t>
        <w:br/>
        <w:t>А волны барханов то скрывали под собой розы, то обнажали ломаное крошево листьев-лепестков-стеблей. Но свежие ростки продолжали упорно пробивать себе путь сквозь толщу песка, ведь женщина с глазами цвета пустыни, живущая в домике у высохшего колодца творила охранные обряды и укрепляла свои розы лунными рунами. А воды и плодородной почвы им и не требовалось.</w:t>
        <w:br/>
        <w:t>И однажды, поднявшись на самый верх своего дома, она увидела, что пустыня на много цхайх вокруг черным-черна – но не от роз, а от воинов огромной армии, подобно вихрю ворвавшейся в ее мир, дабы завоевать его и, завоевав, поглотить.</w:t>
        <w:br/>
        <w:t>И женщина, выращивавшая в саду под домом черные розы, заперла двери и смотрела на то, как хрустят под сапогами сухие лепестки и стебли, и как выравниваются барханы, и как белые следы остаются на темном от хитросплетения корней песке.</w:t>
        <w:br/>
        <w:t>Они быстро нашли в колодце канаты и лестницы, поднялись в дом и за одной из дверей обнаружили хозяйку. Она молчала, вцепившись в кружево, которое плела к возвращению возлюбленного. Но, взглянув в глаза пришельцев, она поняла, что работе ее не суждено завершиться, и коклюшки с нитями выскользнули из ее рук, и рассыпались по полу булавки. Женщина поднялась и молча последовала за воинами и никогда больше не возвращалась в свой дом, ибо память у нее отняли, и вложили в руки ее нож, и отдали в служение Повелителя армии завоевателей.</w:t>
        <w:br/>
        <w:t>Луны и солнца в один из дней выстроились так, что мужчина, ушедший в Сопротивление из дома у высохшего колодца, прочитал в их расположении мольбу вернуться. Его легко отпустили на побывку, тем более что отряды повстанцев располагались совсем недалеко. Но, подойдя к дому, мужчина обнаружил, что тот пуст, а розы в саду, запущенные, совсем разрослись и сковали корнями кочующие барханы.</w:t>
        <w:br/>
        <w:t xml:space="preserve">В отчаянии, долго сидел он у обрезанных канатов и лестниц, спрашивал у дома и колодца, и узнавал от них о том, что возлюбленная его навсегда оставила жилище и присоединилась к армии Повелителя. </w:t>
        <w:br/>
        <w:t>Луны спрятались за горизонт, наступал Час Сияния. Лучи девяти солнц выжгли сердце воина дотла, и в нем не осталось больше ни любви, ни скорби, ни желаний, ни горестей. В забытьи сломал он цветок и прикрепил к куртке черный засохший бутон, встал и побрел по пустыне, оставляя белые следы на хитросплетении кор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09:00Z</dcterms:created>
  <dc:creator>BorisovaED</dc:creator>
  <dc:description/>
  <cp:keywords/>
  <dc:language>en-US</dc:language>
  <cp:lastModifiedBy>BorisovaED</cp:lastModifiedBy>
  <dcterms:modified xsi:type="dcterms:W3CDTF">2008-10-02T11:10:00Z</dcterms:modified>
  <cp:revision>1</cp:revision>
  <dc:subject/>
  <dc:title>День за днем кочующие барханы все ближе подбирались к маленькому дому у высохшего колодца</dc:title>
</cp:coreProperties>
</file>