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сеноновые лампы – источники света HID (High Intensity Discharge – разряд высокой интенсивности), получившие свое название от элемента периодической системы Менделеева – ксенона – инертного газа. Для розжига такой лампы требуется мощный электрический разряд - порядка 25 киловольт. Современные комплекты ксенона имеют различные цвета: желтоватый, белый или голубой – кому как больше нравится и что кому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амп стандарта Н4, НВ5 существует возможность установки не только ксенона, но и так называемого биксенона, отличного от исходного тем, что при установке в итоге получается не только ближний или только дальний, а оба сразу. Однако ксеноновые системы не слишком хороши для быстрого включения-выключения. Обосновывается это тем, что соли металлов в капсуле нагреваются и превращаются в пары, поэтому ксеноновые лампы имеют период разогрева. При частом «щелканьи», то есть включении и выключении, срок службы ламп значительно со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становка ксенона на автомобили – очень популярная услуга (недорого и быстро), а преимуществ много. Современные комплекты позволяют самому оборудовать свой автомобиль ксеноном. Нужно выполнить всего 7 несложных действий: достать заменяемую лампу из посадочного места, просверлить защитную крышку фары, протянуть провода к блоку управления, закрыть отверстие влагозащитной резинкой, установить крышку на место, произвести коммутацию ксеноновой лампы с блоком управления и подсоединить клемму «+» к аккумулятору. Тем не менее, лучше доверить эту работу профессионалам, которые лучше знакомы с различными тонкостями и нюансами. Примером могут послужить ксеноновые лампы формата D2S и D2R, установка которых предусматривает пропил в защитной крышке с боку для подвода провода с разъемом D2 от б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17:00Z</dcterms:created>
  <dc:creator>Anton</dc:creator>
  <dc:description/>
  <cp:keywords/>
  <dc:language>en-US</dc:language>
  <cp:lastModifiedBy>Anton</cp:lastModifiedBy>
  <dcterms:modified xsi:type="dcterms:W3CDTF">2008-02-17T22:18:00Z</dcterms:modified>
  <cp:revision>2</cp:revision>
  <dc:subject/>
  <dc:title/>
</cp:coreProperties>
</file>