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аннер как основной  элемент Интернет-рекламы</w:t>
      </w:r>
    </w:p>
    <w:p>
      <w:pPr>
        <w:pStyle w:val="Normal"/>
        <w:rPr/>
      </w:pPr>
      <w:r>
        <w:rPr/>
        <w:t>В последнее время более популярными стали рекламные ресурсы, расположенные в сети. Уже уходят на задний план реклама в газетах и журналах, меньше можно встретить рекламных бигбортов.</w:t>
      </w:r>
    </w:p>
    <w:p>
      <w:pPr>
        <w:pStyle w:val="Normal"/>
        <w:rPr/>
      </w:pPr>
      <w:r>
        <w:rPr/>
        <w:t>На первое место вышла Интернет-реклама. К ней относятся весьма и весьма неоднозначно. Кто-то считает ее лишь бесполезным «пожирателем траффика» и «надоедливым мельканием» на страничке, а кто-то весьма и весьма серьезно зарабатывает на ней достаточно большие деньги.</w:t>
      </w:r>
    </w:p>
    <w:p>
      <w:pPr>
        <w:pStyle w:val="Normal"/>
        <w:rPr>
          <w:lang w:val="uk-UA"/>
        </w:rPr>
      </w:pPr>
      <w:r>
        <w:rPr/>
        <w:t xml:space="preserve">Но прежде чем говорить о том пока лишь потенциальном, а не реальном доходе – рассмотрим общее строение любой Интернет-странички. Итак, если абстрагироваться от различных «Интернет-излишеств», которыми иногда так злоупотребляют создатели сайтов, то, грубо говоря, весь сайт можно разделить на две основных части – большая, куда входит само наполнение, или как его по-другому называют – контент и вторая, небольшая часть, которая отдается обычно под рекламную площадку. Именно там и располагаются баннеры – основные элементы рекламы. Обычно это небольшие прямоугольные области, сделанные в технологии </w:t>
      </w:r>
      <w:r>
        <w:rPr>
          <w:lang w:val="en-US"/>
        </w:rPr>
        <w:t>Flash</w:t>
      </w:r>
      <w:r>
        <w:rPr/>
        <w:t xml:space="preserve">. Иногда это просто небольшие картинки, иногда используются элементы анимации, но цель разработчики баннеров преследуют лишь одну – </w:t>
      </w:r>
      <w:r>
        <w:rPr>
          <w:lang w:val="uk-UA"/>
        </w:rPr>
        <w:t>«</w:t>
      </w:r>
      <w:r>
        <w:rPr/>
        <w:t>заманить</w:t>
      </w:r>
      <w:r>
        <w:rPr>
          <w:lang w:val="uk-UA"/>
        </w:rPr>
        <w:t xml:space="preserve">» Вас на свой сайт. </w:t>
      </w:r>
    </w:p>
    <w:p>
      <w:pPr>
        <w:pStyle w:val="Normal"/>
        <w:rPr/>
      </w:pPr>
      <w:r>
        <w:rPr/>
        <w:t>Согласно основам интернет-экономики, те, кто размещает баннеры на Вашем сайте и соответственно используют его в качестве рекламной площадки, могут по-разному оплачивать Вам эти услуги. Есть оплата за клик, то есть за сам только щелчок по рекламной картинке, есть за каждого уникального посетителя, пришедшего на сайт с рекламой непосредственно с Вашего сайте, есть оплата просто за само размещение, а есть уже лишь только проценты с покупки того или иного повара.</w:t>
      </w:r>
    </w:p>
    <w:p>
      <w:pPr>
        <w:pStyle w:val="Normal"/>
        <w:rPr/>
      </w:pPr>
      <w:r>
        <w:rPr/>
        <w:t xml:space="preserve">Если же баннеры размещает сам владелец сайта, то это, зачастую служит не для заработка как такового, а только с целью раскрутки нового и пока еще неизвестного никому сайта. Тога используется так называемый баннерообменник. Здесь по принципу: я размещаю ссылку – «кнопку», которая приведет твоих посетителей на мой сайт, ты мне оказываешь ту же услугу. Этот прием срабатывает очень хорошо, когда в качестве баннерообменника используется уже хорошо «раскрученный» сайт. Здесь главное не переборщить, чтобы не перегрузить сайт ненужной рекламой. Во-первых, он станет громоздким, будет долго грузится, что может отпугнуть новых посетителей, а во-вторых, чрезмерное засилье рекламы еще никому не приносило пользу:  ни самому хозяину сайта, ни тем более его посетителем, от которых, по-сути-то, и зависит благосостояние самого разработчика. Вспомните, как Вы обычно реагируете на рекламные ролики, идущие по телевизору вот уже 15 минут кряду. Правила вежливости в сети также никто не отменял. Во всем нужна своя мера. </w:t>
      </w:r>
    </w:p>
    <w:p>
      <w:pPr>
        <w:pStyle w:val="Normal"/>
        <w:rPr/>
      </w:pPr>
      <w:r>
        <w:rPr/>
        <w:t xml:space="preserve">Зато если пережить данный этап, сделать все правильно, не пожадничать и одновременно использовать другие цивилизованные средства раскрутки сайта – уже через несколько месяцев, Вы сами сможете зарабатывать тем, что предоставляете свой сайт в качестве рекламной площадки для страничек-новичков. Показы при этом накапливаются в баннерных  сетях, потом их можно продать за реальные деньги, где-то за 10 – 50 центов за кардую тысячу показов. И здесь главное опять вспомнить мудрую пословицу: «Жадность фразера сгубила». Весь доход от рекламных показов следует расходовать не на «себя любимого», а на дальнейшее усовершенствование свого детища, сайта то бишь. Ведь чтобы оставаться на плаву, чтобы ваш сайт находился постоянно в закладках, нужно активно работать над его контентом: вовремя обновлять, размещать актуальную, легко написанную и свежую информацию. Этим Вы убьете сразу несколько зайцев. Не будете стоять на месте, постоянно усовершенствуя свой сайт, кто знает, может со временем он из нескольких страничек перерастет в крупный портал, а «денежные вливания» за рекламные проказы будут только этому способствовать, и при этом будете знать, что на развитие сайта не берете из собственного кармана, а Ваш же контент работает на Вас.  </w:t>
      </w:r>
    </w:p>
    <w:p>
      <w:pPr>
        <w:pStyle w:val="Normal"/>
        <w:rPr/>
      </w:pPr>
      <w:r>
        <w:rPr/>
        <w:t>Поверьте это очень заразительно и увлекательно. Главное, чтобы реклама не служила лишь средством самообогащ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1:34:00Z</dcterms:created>
  <dc:creator>globusPC</dc:creator>
  <dc:description/>
  <cp:keywords/>
  <dc:language>en-US</dc:language>
  <cp:lastModifiedBy>Фокстрот</cp:lastModifiedBy>
  <dcterms:modified xsi:type="dcterms:W3CDTF">2006-12-24T08:06:00Z</dcterms:modified>
  <cp:revision>4</cp:revision>
  <dc:subject/>
  <dc:title/>
</cp:coreProperties>
</file>