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день грядущий нам готовит?..</w:t>
      </w:r>
    </w:p>
    <w:p>
      <w:pPr>
        <w:pStyle w:val="Normal"/>
        <w:jc w:val="center"/>
        <w:rPr>
          <w:b/>
          <w:b/>
        </w:rPr>
      </w:pPr>
      <w:r>
        <w:rPr>
          <w:b/>
        </w:rPr>
      </w:r>
    </w:p>
    <w:p>
      <w:pPr>
        <w:pStyle w:val="Normal"/>
        <w:rPr/>
      </w:pPr>
      <w:r>
        <w:rPr/>
        <w:t xml:space="preserve">Сегодня уже можно смело утверждать, что офисные и канцелярские товары идут рука об руку. Поэтому вполне понятно, почему организаторы выставки «Скрепка Экспо. Офисные технологии 2007» решили объединить эти два сегмента. Но, как показала практика, пока что рано говорить о том, что эти два направления являются неразрывными, скорее, сейчас наблюдается тенденция к их объединению. Именно поэтому участники выставки встали перед выбором, какому сегменту деятельности отдать приоритет. С одной стороны, если компания уже много лет занимается канцелярией, то будет логично, если в представленном ассортименте будет отдаваться предпочтение именно канцелярским товарам. А с другой стороны подобный консерватизм может быть воспринят, как нежелание прислушиваться к требованиям рынка. Поэтому павильоны выставки пестрили разнообразием предложений. В принципе, организаторы добились того, что посетители могли составить полное представление о том, каким может быть современный офис 2007. Но не будем забывать о том, что целью участников являлось увеличение прибыли посредством привлечения новых клиентов, ведь только в этом случае участие в выставке будет экономически оправданным. Естественно, конечному потребителю куда удобнее сотрудничать с одной компанией, которая и оргтехнику предоставит, и офисную мебель предложит, и с канцелярией не обидит. Фактически, это ультиматум - либо приспосабливайся и расширяй бизнес, либо терпи убытки. </w:t>
      </w:r>
    </w:p>
    <w:p>
      <w:pPr>
        <w:pStyle w:val="Normal"/>
        <w:rPr/>
      </w:pPr>
      <w:r>
        <w:rPr/>
        <w:t xml:space="preserve">Сказать, что «Скрепка Экспо. Офисные технологии 2007» оставила неоднозначные впечатления - это ничего не сказать. Конечно, со стороны организаторов не стоило ожидать критичных отзывов об их собственном детище. Их и не было. А вот сами участники не могут назвать мероприятие успешным. Впрочем, провальным его тоже назвать нельзя. Единственное, что можно сказать однозначно, так это то, что интерес к выставке постепенно пропадает. Об этом говорит в первую очередь отсутствие ажиотажа среди посетителей. Да и самих посетителей, честно говоря, было не так уж много. По крайней мере, точно уж меньше, чем год назад. В связи с этим прозвучало мнение, что если раньше выставки приносили реальную выгоду компаниям, то сейчас участие в подобных мероприятиях- это скорее дань традиции, чем экономически оправданная необходимость. Возможно, данный метод делового общения исчерпал себя? </w:t>
      </w:r>
    </w:p>
    <w:p>
      <w:pPr>
        <w:pStyle w:val="Normal"/>
        <w:rPr/>
      </w:pPr>
      <w:r>
        <w:rPr/>
        <w:t xml:space="preserve">Подлило масла в огонь и откровенное навязывание АПКОРом своего видения проведения Скрепки. Как говорится, новая метла по- новому метет. Если раньше развлекательные мероприятия были нормой, то в этот раз организаторы открыто завили о том, что формат выставки будет исключительно деловым. Так и вышло. Зона отдыха- это единственное место, где участники и гости выставки могли хоть немного расслабиться и снять маску Исключительно Делового Человека. А потом- опять Работать, Работать и еще раз Работать. Большинство участников отметило, что качество общения, дискуссий и переговоров оставляло желать лучшего. Люди элементарно не имели возможности расслабиться и провести «беседу без галстуков», а ведь неформальное, расслабленное общение играет не последнюю роль при привлечении клиента. </w:t>
      </w:r>
    </w:p>
    <w:p>
      <w:pPr>
        <w:pStyle w:val="Normal"/>
        <w:rPr/>
      </w:pPr>
      <w:r>
        <w:rPr/>
        <w:t>Хотелось бы сделать лирическое отступление касательно приоритета «официоза». Организатор- это, прежде всего хозяин, к которому приходят гости. Причем гости приходят, как говорится, «не с пустыми руками». Участие в выставке требует денег. А гость, который платит деньги, имеет право на то, чтобы на первый план ставились его интересы и пожелания, а не новаторские идеи организаторов. Любые изменения хороши, когда они устраивают обе стороны. А рубить с плеча - это последнее дело, особенно в бизнесе. Из развлекательных мероприятий - дегустация сигар и праздничный ужин. Но…только для членов клуба. Неужели столь жесткое разделение на «своих» и «чужих» на самом деле было необходимо? Что позволено Юпитеру, то не позволено быку?</w:t>
      </w:r>
    </w:p>
    <w:p>
      <w:pPr>
        <w:pStyle w:val="Normal"/>
        <w:rPr/>
      </w:pPr>
      <w:r>
        <w:rPr/>
        <w:t xml:space="preserve">Жесткое разделение на ранги присутствовало и в заявлении АПКОРа о том, что открытые мероприятия, то бишь открытое обсуждение насущных проблем отрасли, «уже надоели». Возникает логичный вопрос- кому именно претит принцип открытости в бизнесе? Тем более, что, по словам самих организаторов, темой круглого стола была легализация бизнеса. </w:t>
      </w:r>
    </w:p>
    <w:p>
      <w:pPr>
        <w:pStyle w:val="Normal"/>
        <w:rPr/>
      </w:pPr>
      <w:r>
        <w:rPr/>
        <w:t>Если честно, то качество организации мероприятия не было на высоте. Отсутствие удобной парковки, неудобная транспортная развязка- все это с самого начала накладывало негативный отпечаток еще до начала действа. А у входа участников и гостей ждал еще один «приятный» сюрприз. Оказалось, что вход на выставку - платный. Платить за то, чтобы попасть к собственному стенду? Увольте…</w:t>
      </w:r>
    </w:p>
    <w:p>
      <w:pPr>
        <w:pStyle w:val="Normal"/>
        <w:rPr/>
      </w:pPr>
      <w:r>
        <w:rPr/>
        <w:t>Были и положительные моменты. Как обычно, в выставке принимало участие много компаний из регионов. Общение с «братьями по разуму» всегда было одним из важнейших аспектов Скрепки. Не каждый день ведь можно пообщаться с коллегой из того же Владивостока. А для новичков рынка такое общение- это реальный способ набраться опыта и выйти на новый виток развития и узнаваемости.</w:t>
      </w:r>
    </w:p>
    <w:p>
      <w:pPr>
        <w:pStyle w:val="Normal"/>
        <w:rPr/>
      </w:pPr>
      <w:r>
        <w:rPr/>
        <w:t xml:space="preserve">В очередной раз порадовало творческое отношение участников к самому мероприятию и бизнесу в целом. Один креативный стенд компании ЮнитКлаб чего стоил! </w:t>
      </w:r>
    </w:p>
    <w:p>
      <w:pPr>
        <w:pStyle w:val="Normal"/>
        <w:rPr/>
      </w:pPr>
      <w:r>
        <w:rPr/>
        <w:t xml:space="preserve">Конечно же, огромнейшим плюсом осенней Скрепки являлась возможность представить тематические группы товаров, например, датированные изделия (календари, ежедневники). </w:t>
      </w:r>
    </w:p>
    <w:p>
      <w:pPr>
        <w:pStyle w:val="Normal"/>
        <w:rPr/>
      </w:pPr>
      <w:r>
        <w:rPr/>
        <w:t xml:space="preserve">Подводя итоги.…Хотя, подводить итоги «Скрепка Экспо. Офисные технологии 2007» пока что рановато. Как справедливо отметил один из участников, эффективность выставки будет известна не ранее, чем через месяц. Как говорится, прибыль покажет. </w:t>
      </w:r>
    </w:p>
    <w:p>
      <w:pPr>
        <w:pStyle w:val="Normal"/>
        <w:rPr/>
      </w:pPr>
      <w:r>
        <w:rPr/>
        <w:t>А пока нам остается только масса вопросов. Почему понизилось качество общение? Почему в который раз выставка совпадает с активно посещаемыми выставками; ведь это гарантирует затруднение движения транспорта? Почему в выставке не принимали участие такие корифеи, как Рельеф- центр, Самсон- опт, ИТИ и другие? Можно до хрипоты спорить, много или мало было участников, много или мало было заключено договоров, много или мало деловых переговоров было проведено…Фактом остается одно - бизнес- общению стало тесно в существующих рамках. Рынку требуется новый формат общения. Каким он будет? Время пока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5:00Z</dcterms:created>
  <dc:creator>AnnaLesh</dc:creator>
  <dc:description/>
  <dc:language>en-US</dc:language>
  <cp:lastModifiedBy>JackSun</cp:lastModifiedBy>
  <cp:lastPrinted>2007-10-05T17:38:00Z</cp:lastPrinted>
  <dcterms:modified xsi:type="dcterms:W3CDTF">2007-10-11T14:10:00Z</dcterms:modified>
  <cp:revision>3</cp:revision>
  <dc:subject/>
  <dc:title>В общий монастырь со своим уставом…</dc:title>
</cp:coreProperties>
</file>