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902"/>
        <w:rPr/>
      </w:pPr>
      <w:r>
        <w:rPr>
          <w:b/>
        </w:rPr>
        <w:t>Эссе</w:t>
      </w:r>
      <w:r>
        <w:rPr>
          <w:b/>
          <w:lang w:val="en-US"/>
        </w:rPr>
        <w:t xml:space="preserve"> (</w:t>
      </w:r>
      <w:r>
        <w:rPr>
          <w:b/>
        </w:rPr>
        <w:t>обзор) к статье Вебера «Основные социологические понятия»</w:t>
      </w:r>
    </w:p>
    <w:p>
      <w:pPr>
        <w:pStyle w:val="Normal"/>
        <w:spacing w:lineRule="auto" w:line="288"/>
        <w:ind w:firstLine="902"/>
        <w:rPr/>
      </w:pPr>
      <w:r>
        <w:rPr/>
        <w:t>В своей работе «Основные социологические понятия» Макс Вебер осветил основные положения своей социологии, которая стала практически сразу весьма популярной. Каждый ученый, начиная заниматься изучением науки, вводит свою терминологию, свои основные понятия. Вебер в своей статье описывает весьма абстрактные понятия и ситуации, которые к жизни имеют достаточно отдаленное отношение. То есть, все явления, происходящие в обществе, М. Вебер описывает и оценивает как бы со стороны, будто извлекая какое-либо социологическое явление из всего общества. Из-за этого создается впечатление, что описывается не то, что есть на самом деле, а то, что создалось в какой-то модели, созданной автором. Это является минусом, так как любая наука предполагает собой наличие прикладной составляющей для человека. Хотя с другой стороны, в самом начале «Основных социологических понятий» Вебер оговаривается, что соблюдение всех нюансов жизни не возможно, да и не нужно в силу того, что для доступности информации широким массам населения подобное углубление в научность излишне. То есть ставится целью донести общие положение взглядов автора до большинства людей, а не до каких-то отдельных людей, которые работают непосредственно в области социологических исследований и наблюдений. Главное для автора – массовость и понимание всех людей.</w:t>
      </w:r>
    </w:p>
    <w:p>
      <w:pPr>
        <w:pStyle w:val="Normal"/>
        <w:spacing w:lineRule="auto" w:line="288"/>
        <w:ind w:firstLine="902"/>
        <w:rPr/>
      </w:pPr>
      <w:r>
        <w:rPr/>
        <w:t>В статье все социальные явления написаны только с точки зрения смысла, но очень часто (если не всегда) имеет место эмоциональная составляющая. Из-за этого текст кажется очень «сухим», нет наглядности. Если структурировать все написанное и создать схемы или таблицы, то восприятие информации было бы более легким и наглядным. Порой за словами не проглядывается четкого смысла, главной идеи, которую М. Вебер хотел донести до читателя. Особенно это относится к «Методологическим понятиям».</w:t>
      </w:r>
    </w:p>
    <w:p>
      <w:pPr>
        <w:pStyle w:val="Normal"/>
        <w:spacing w:lineRule="auto" w:line="288"/>
        <w:ind w:firstLine="902"/>
        <w:rPr/>
      </w:pPr>
      <w:r>
        <w:rPr/>
        <w:t>Стоит отметить, что из всех частей статьи лучше всего описана часть о мотивах социального действия. Деление социального действия на четыре вида – целерациональное,  ценностно-рациональное, аффективное и традиционное – очень точно описывает настоящее положение вещей. Действительно, совершая что-либо, человек руководствуется либо целеерациональным мотивом (когда совершая какое-либо действие, индивид ожидает определенный результат и использует определенные средства для получения этого результата), либо ценностно-рациональным (когда совершая какой-либо поступок, индивид основывается на создавшихся ценностях, не зависимо от того, какой результат будет достигнут при этом), либо аффективным (когда действие совершается в состоянии эмоционального всплеска, и человек не в полной мере отдает себе отчет в своих действиях), либо традиционным (когда действия совершаются под натиском сформировавшихся устоев). Таким образом, описав четыре мотива социальных действий, Макс Вебер весьма четко и понятно изложил суть импульсов, заставляющих поступать человека так или иначе в той или иной ситу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3:00Z</dcterms:created>
  <dc:creator>Наташа</dc:creator>
  <dc:description/>
  <cp:keywords/>
  <dc:language>en-US</dc:language>
  <cp:lastModifiedBy>Наташа</cp:lastModifiedBy>
  <dcterms:modified xsi:type="dcterms:W3CDTF">2007-09-17T16:55:00Z</dcterms:modified>
  <cp:revision>3</cp:revision>
  <dc:subject/>
  <dc:title>Выполнила:</dc:title>
</cp:coreProperties>
</file>