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before="240" w:after="288"/>
        <w:rPr/>
      </w:pPr>
      <w:r>
        <w:rPr>
          <w:color w:val="000000"/>
        </w:rPr>
        <w:t>Осень-командир. Принять команду «Мучаться».</w:t>
      </w:r>
    </w:p>
    <w:p>
      <w:pPr>
        <w:pStyle w:val="4"/>
        <w:rPr>
          <w:color w:val="000000"/>
        </w:rPr>
      </w:pPr>
      <w:r>
        <w:rPr>
          <w:color w:val="000000"/>
        </w:rPr>
        <w:t>Осень. Воздух колышется от едкого дыма, который в отчаянье выдыхают сопки тлеющих листьев. Всё жгут и жгут… Небо, словно серый гигантский глаз без век, то и дело разражается слезами. Не ясно: от вселенской грусти оно ревёт или это дым мешает сохранять пристойный вид. На улице, и даже дома я кутаюсь в цветастый шарф, но, для осенней простуды он преградой не стал. Знаете, осень это время для того, чтобы влюбиться. И для того, чтобы начать курить. Режешь клубами никотинового пара воздух, и он, жадный, глотает… И вот уже снова сомкнулся, словно к кошмарном сне клаустрофобика. И в сотни раз сильнее, горше и сладостней ноет твоё одиночество. Ноет по грязным зеркалам под наглотавшимися воды ботинками, и дырявым сумеркам, и по свету в чужих окнах. И по своему сердцу-Иудушке, которое по единственному слову Осени-ненавистницы готово принять команду «Мучаться».</w:t>
      </w:r>
    </w:p>
    <w:p>
      <w:pPr>
        <w:pStyle w:val="4"/>
        <w:rPr>
          <w:color w:val="000000"/>
        </w:rPr>
      </w:pPr>
      <w:r>
        <w:rPr>
          <w:color w:val="000000"/>
        </w:rPr>
      </w:r>
    </w:p>
    <w:p>
      <w:pPr>
        <w:pStyle w:val="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3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>
      <w:color w:val="277A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33">
    <w:name w:val="Заголовок 33"/>
    <w:basedOn w:val="Normal"/>
    <w:qFormat/>
    <w:pPr>
      <w:spacing w:before="288" w:after="288"/>
      <w:outlineLvl w:val="3"/>
    </w:pPr>
    <w:rPr>
      <w:b/>
      <w:bCs/>
      <w:sz w:val="27"/>
      <w:szCs w:val="27"/>
    </w:rPr>
  </w:style>
  <w:style w:type="paragraph" w:styleId="4">
    <w:name w:val="Обычный (веб)4"/>
    <w:basedOn w:val="Normal"/>
    <w:qFormat/>
    <w:pPr>
      <w:spacing w:before="240" w:after="28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0:43:00Z</dcterms:created>
  <dc:creator>Аннушка</dc:creator>
  <dc:description/>
  <cp:keywords/>
  <dc:language>en-US</dc:language>
  <cp:lastModifiedBy>Zver</cp:lastModifiedBy>
  <dcterms:modified xsi:type="dcterms:W3CDTF">2008-05-09T19:32:00Z</dcterms:modified>
  <cp:revision>9</cp:revision>
  <dc:subject/>
  <dc:title>Осень</dc:title>
</cp:coreProperties>
</file>