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Большое видится издалека</w:t>
      </w:r>
    </w:p>
    <w:p>
      <w:pPr>
        <w:pStyle w:val="Normal"/>
        <w:rPr/>
      </w:pPr>
      <w:r>
        <w:rPr/>
      </w:r>
    </w:p>
    <w:p>
      <w:pPr>
        <w:pStyle w:val="Normal"/>
        <w:ind w:firstLine="708"/>
        <w:rPr/>
      </w:pPr>
      <w:r>
        <w:rPr/>
        <w:t xml:space="preserve">Какую роль в жизни современного человека играет </w:t>
      </w:r>
      <w:r>
        <w:rPr>
          <w:color w:val="99CCFF"/>
        </w:rPr>
        <w:t>наружная реклама</w:t>
      </w:r>
      <w:r>
        <w:rPr/>
        <w:t xml:space="preserve">? Если верить изысканиям психологов, то основную часть информации об окружающем мире человек получает именно через визуальные образы. Проходя свой ежедневный маршрут – подъезд – улица – автобус (трамвай, троллейбус, метро или машина с личным водителем, это уж кому как повезёт), человек, сознательно или нет, видит окружающий его мир. Даже если сознание утоплено в собственных мыслях, мозг внимательно изучает всё окружающее: дорогу под ногами, машины вокруг, прохожих… И в первую очередь, бессознательно, мозгом выделяются яркие и выделяющиеся объекты.  </w:t>
      </w:r>
    </w:p>
    <w:p>
      <w:pPr>
        <w:pStyle w:val="Normal"/>
        <w:ind w:firstLine="708"/>
        <w:rPr/>
      </w:pPr>
      <w:r>
        <w:rPr/>
        <w:t xml:space="preserve">Изучение процессов в подсознании человека – важный элемент современной </w:t>
      </w:r>
      <w:r>
        <w:rPr>
          <w:lang w:val="en-US"/>
        </w:rPr>
        <w:t>PR</w:t>
      </w:r>
      <w:r>
        <w:rPr/>
        <w:t xml:space="preserve"> индустрии. Да, безусловно, технологии, нарушающие права личности, навязывающие рекламируемый объект через воздействие на подсознание запрещены, и строго прописаны в Законе РФ о рекламе. В то же время, </w:t>
      </w:r>
      <w:r>
        <w:rPr>
          <w:color w:val="99CCFF"/>
        </w:rPr>
        <w:t>наружная реклама</w:t>
      </w:r>
      <w:r>
        <w:rPr/>
        <w:t xml:space="preserve"> является одним из самых «вежливых» рекламных средств. Она ненавязчива, не нарушает тишины, не толкается в транспорте, и не предлагает взять у неё брошюрку о новой акции. Воздействуя на реципиента яркими, привлекательными образами, она развлекает его утомлённое серостью сознание, и, как скромную плату за скрашенный досуг, оставляет о себе приятное воспоминание. Это воспоминание постучится в его голову ещё раз, уже в магазине, на авто-заправке, в офисе сотового оператора (в зависимости от содержания воспринятой </w:t>
      </w:r>
      <w:r>
        <w:rPr>
          <w:color w:val="99CCFF"/>
        </w:rPr>
        <w:t>наружной рекламы</w:t>
      </w:r>
      <w:r>
        <w:rPr/>
        <w:t xml:space="preserve">). </w:t>
      </w:r>
    </w:p>
    <w:p>
      <w:pPr>
        <w:pStyle w:val="Normal"/>
        <w:ind w:firstLine="708"/>
        <w:rPr/>
      </w:pPr>
      <w:r>
        <w:rPr>
          <w:color w:val="99CCFF"/>
        </w:rPr>
        <w:t>Наружная реклама</w:t>
      </w:r>
      <w:r>
        <w:rPr/>
        <w:t xml:space="preserve"> – одно из наиболее интенсивно развивающихся средств публичной демонстрации. Кратко сравнив все виды рекламы приходим к выводу: традиционное лидерство остаются за телевизионными роликами, но угрозой их доминированию становятся системы, записывающие телепередачу, автоматически исключая рекламные вставки. Это новшество уже активно проникает на отечественный рынок бытовой электроники, давно покорив западных телезрителей. Второе место занимают Интернет, печатные СМИ и радио. Интернет на просторах нашей, не слишком прогрессивной, родины, пока что является достоянием далеко не всех слоёв общества, а, кроме того, против спама, баннеров и всплывающих окон существуют эффективные контрсредства, делающие вложения в такую рекламу менее эффективными. Газеты и радио имеют свою устоявшуюся группу приверженцев, ограниченную возрастом и интересами для каждого отдельного издания или волны (продвижение товара, интересного всем возрастам и общественным группам затрудняется). </w:t>
      </w:r>
      <w:r>
        <w:rPr>
          <w:color w:val="99CCFF"/>
        </w:rPr>
        <w:t>Наружная реклама</w:t>
      </w:r>
      <w:r>
        <w:rPr/>
        <w:t xml:space="preserve"> лишена многих недостатков: по улицам ходят все (ну а кто не ходит – хотя бы смотрит сквозь тонированное стекло) а монументальные изображения на стенах домов привлекают внимание даже самого измученного жизнью обитателя каменных лабиринтов.</w:t>
      </w:r>
    </w:p>
    <w:p>
      <w:pPr>
        <w:pStyle w:val="Normal"/>
        <w:ind w:firstLine="708"/>
        <w:rPr/>
      </w:pPr>
      <w:r>
        <w:rPr/>
        <w:t xml:space="preserve">Следует сказать два слова о технической стороне вопроса. По вариативности исполнения, </w:t>
      </w:r>
      <w:r>
        <w:rPr>
          <w:color w:val="99CCFF"/>
        </w:rPr>
        <w:t>наружная реклама</w:t>
      </w:r>
      <w:r>
        <w:rPr/>
        <w:t xml:space="preserve"> легко заткнёт за пояс все остальные средства, пожалуй, кроме сувенирной рекламы. Перечислить все разновидности привлекающих внимание объектов просто невозможно: их число ограничено лишь фантазией дизайнеров, а этот предел доселе не достигнут. Таким образом, </w:t>
      </w:r>
      <w:r>
        <w:rPr>
          <w:color w:val="99CCFF"/>
        </w:rPr>
        <w:t>наружная реклама</w:t>
      </w:r>
      <w:r>
        <w:rPr/>
        <w:t xml:space="preserve"> имеет наибольший потенциал развития. На улицах городов можно встретить как обыденные растяжки и баннеры, так и надувные баллоны, парящие над рекламируемым объектом (кружка пива, наполненная гелием, в пяти метрах над крошечной пивной всегда поможет сориентироваться измученному жаждой обывателю). </w:t>
      </w:r>
    </w:p>
    <w:p>
      <w:pPr>
        <w:pStyle w:val="Normal"/>
        <w:ind w:firstLine="708"/>
        <w:rPr/>
      </w:pPr>
      <w:r>
        <w:rPr/>
        <w:t xml:space="preserve">Остановимся поподробнее на рекламных панелях, устроенных по технологии динамического замещения изображения. Такие панели имеют ряд преимуществ перед обычными статичными. Они способны представит не одно изображение, а три, разумеется, не одновременно. Изображение наносится на призматические блоки, в определённый момент все они разом поворачиваются, подставляя восхищённой публике новую сторону. Таким образом, решается сразу ряд проблем </w:t>
      </w:r>
      <w:r>
        <w:rPr>
          <w:color w:val="99CCFF"/>
        </w:rPr>
        <w:t>наружной рекламы</w:t>
      </w:r>
      <w:r>
        <w:rPr/>
        <w:t xml:space="preserve">. Во-первых, изображение становится статичным, и привлекает внимание гораздо эффективнее. Так, например, замещение крупноформатной панели на всю стену дома не заметит разве что слепой. Во-вторых: разместить не одно, а три изображения сразу гораздо дешевле, если речь идёт о крупном городе, где цена одного квадратного метра сравнима со стоимостью нескольких квадратных километров в глубинке. Один такой баннер можно сдать в аренду не одному, а сразу трём рекламодателям. И, в-третьих, для установки такого рекламоносителя необходимо в три раза меньше разрешений от чиновников, чем для трёх отдельных. </w:t>
      </w:r>
    </w:p>
    <w:p>
      <w:pPr>
        <w:pStyle w:val="Normal"/>
        <w:ind w:firstLine="708"/>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6:52:00Z</dcterms:created>
  <dc:creator>Fiender Evilson</dc:creator>
  <dc:description/>
  <cp:keywords/>
  <dc:language>en-US</dc:language>
  <cp:lastModifiedBy>Fiender Evilson</cp:lastModifiedBy>
  <dcterms:modified xsi:type="dcterms:W3CDTF">2006-10-27T08:32:00Z</dcterms:modified>
  <cp:revision>1</cp:revision>
  <dc:subject/>
  <dc:title>Большое видится издалека</dc:title>
</cp:coreProperties>
</file>