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итрости, применяемые при строительстве силоса</w:t>
      </w:r>
    </w:p>
    <w:p>
      <w:pPr>
        <w:pStyle w:val="Normal"/>
        <w:rPr/>
      </w:pPr>
      <w:r>
        <w:rPr/>
        <w:t>Практически доказано, что виброжелоб и вибротранспортер в комплексе силоса работает на сухом песке. Усиление опор исключит нежелательное воздействие вибрации на объект. Тщательно подойдите к выбору аэрожелоба, так как если изначально будет выбран высококачественный экземпляр, то впоследствии у вас не возникнет проблем с этой установкой, так как срок полезного использования этого устройства достаточно велик, чтобы смело быть названным «вечным». Если вы встанете перед выбором: что же использовать шнек или шлюзовый затвор, то с легкостью останавливайте свой выбор на шнеке, так как он более прост в использовании и по характеристикам он намного лучше соперника. Вопрос о транспортировке также является одним из важнейших. Для более качественного и безпроблемного функционирования силоса проводите ревизию 2 раза в год с последующей заменой ведущего и среднего ва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57:00Z</dcterms:created>
  <dc:creator>Наталия</dc:creator>
  <dc:description/>
  <cp:keywords/>
  <dc:language>en-US</dc:language>
  <cp:lastModifiedBy>Наталия</cp:lastModifiedBy>
  <dcterms:modified xsi:type="dcterms:W3CDTF">2008-05-11T18:57:00Z</dcterms:modified>
  <cp:revision>1</cp:revision>
  <dc:subject/>
  <dc:title/>
</cp:coreProperties>
</file>