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з женщины - субстанция, не поддающаяся рациональному пониманию мужчин и потому-то и приводящая их в неописуемый восторг. Но мы то знаем непременные составляющие этого образа, и главное место среди них занимают аксессуары. Стильная сумочка, нарядный ремешок, обхватывающий осиную талию, высокий каблук, поднимающий на неведомую доселе высоту, шикарные итальянские очки и роскошная бижутерия - вот те составляющие, которые делают женщину удивительным существом, от которого просто невозможно отвести восхищенный взгл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ой женщине, отягощенной грузом забот, непросто собрать воедино все составляющие этого таинственного образа, у нее просто нет на это времени. И вот именно тогда становится чрезвычайно важно найти свой магазин, войдя в который вы можете быть уверены, что соберете ту мозаику, которая казалась неразрешимой головоломкой. Магазин, который рад встретить свою клиентку в любое время дня и ночи, и вам не нужно сломя голову мчаться после работы по магазинам, чтобы впопыхах купить что-нибудь как вам кажется подходящее и уже только дома, повнимательнее рассмотрев покупку, прийти в разочарование. Опытные консультанты магазина аксессуаров и бижутерии </w:t>
      </w:r>
      <w:r>
        <w:rPr>
          <w:sz w:val="28"/>
          <w:szCs w:val="28"/>
          <w:lang w:val="en-US"/>
        </w:rPr>
        <w:t>Alessand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nza</w:t>
      </w:r>
      <w:r>
        <w:rPr>
          <w:sz w:val="28"/>
          <w:szCs w:val="28"/>
        </w:rPr>
        <w:t xml:space="preserve"> не оставят вас наедине с многообразием товаров и сколько бы времени это ни заняло, а в сутках к счастью 24 часа, вам помогут найти ту вещь, которая ждала именно вас. Только эти милые нашему сердцу аксессуары вносят в наш образ тот шарм и изюминку, которые есть в каждой женщине, но ждут момента, когда произойдет встреча женщины именно со своими аксессуарами, со своим магазином и со своим консультантом- проводником в мир красоты и изящества. </w:t>
      </w:r>
    </w:p>
    <w:p>
      <w:pPr>
        <w:pStyle w:val="Normal"/>
        <w:rPr/>
      </w:pPr>
      <w:r>
        <w:rPr>
          <w:sz w:val="28"/>
          <w:szCs w:val="28"/>
        </w:rPr>
        <w:tab/>
        <w:t>Бизнес-леди в строгом деловом костюме после работы может пойти в ресторан, преобразившись в роскошную светскую львицу благодаря нескольким штрихам: вместо вместительной сумки  клатч, высокая шпилька, стильный ремень «Дабл», волосы, собранные в высокую прическу, серьги «Фиалки», браслет «Спираль» и наконец несколько капель любимого аромата- и вот из зеркала на вас глядит само совершен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9:00Z</dcterms:created>
  <dc:creator>admin</dc:creator>
  <dc:description/>
  <cp:keywords/>
  <dc:language>en-US</dc:language>
  <cp:lastModifiedBy>admin</cp:lastModifiedBy>
  <dcterms:modified xsi:type="dcterms:W3CDTF">2008-06-11T10:31:00Z</dcterms:modified>
  <cp:revision>5</cp:revision>
  <dc:subject/>
  <dc:title>Образ женщины - субстанция, не поддающаяся рациональному пониманию мужчин и потому то и приводящая их в неописуемый восторг</dc:title>
</cp:coreProperties>
</file>