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Monaco" w:hAnsi="Times New Roman;Monaco" w:cs="Times New Roman;Monaco"/>
          <w:b/>
          <w:b/>
          <w:sz w:val="28"/>
          <w:szCs w:val="28"/>
        </w:rPr>
      </w:pPr>
      <w:r>
        <w:rPr>
          <w:rFonts w:cs="Times New Roman;Monaco" w:ascii="Times New Roman;Monaco" w:hAnsi="Times New Roman;Monaco"/>
          <w:b/>
          <w:sz w:val="28"/>
          <w:szCs w:val="28"/>
        </w:rPr>
        <w:t>Выбираем роддом, варианты…</w:t>
      </w:r>
    </w:p>
    <w:p>
      <w:pPr>
        <w:pStyle w:val="Normal"/>
        <w:spacing w:lineRule="auto" w:line="360"/>
        <w:ind w:firstLine="709"/>
        <w:jc w:val="both"/>
        <w:rPr/>
      </w:pPr>
      <w:r>
        <w:rPr>
          <w:rFonts w:cs="Times New Roman;Monaco" w:ascii="Times New Roman;Monaco" w:hAnsi="Times New Roman;Monaco"/>
          <w:b/>
        </w:rPr>
        <w:t>Где я буду рожать?</w:t>
      </w:r>
      <w:r>
        <w:rPr>
          <w:rFonts w:cs="Times New Roman;Monaco" w:ascii="Times New Roman;Monaco" w:hAnsi="Times New Roman;Monaco"/>
        </w:rPr>
        <w:t xml:space="preserve"> Этот вопрос задает себе каждая женщина, ожидающая ребенка. И чем больше срок беременности, тем острее становится эта проблема для нее. Понятно, что роды – это некое таинство, и ему помогает осуществиться  колоссальная работа медиков, от слаженности действий которых зависят сразу две жизни.</w:t>
      </w:r>
    </w:p>
    <w:p>
      <w:pPr>
        <w:pStyle w:val="Normal"/>
        <w:spacing w:lineRule="auto" w:line="360"/>
        <w:ind w:firstLine="709"/>
        <w:jc w:val="both"/>
        <w:rPr>
          <w:rFonts w:ascii="Times New Roman;Monaco" w:hAnsi="Times New Roman;Monaco" w:cs="Times New Roman;Monaco"/>
        </w:rPr>
      </w:pPr>
      <w:r>
        <w:rPr>
          <w:rFonts w:cs="Times New Roman;Monaco" w:ascii="Times New Roman;Monaco" w:hAnsi="Times New Roman;Monaco"/>
        </w:rPr>
        <w:t>Попробуем обрисовать общую картину вокруг вопроса, поставленного в начале статьи. В дальнейшем это Ваше полное право воспользоваться или нет предложенной ниже информацией.</w:t>
      </w:r>
    </w:p>
    <w:p>
      <w:pPr>
        <w:pStyle w:val="Normal"/>
        <w:spacing w:lineRule="auto" w:line="360"/>
        <w:ind w:firstLine="709"/>
        <w:jc w:val="both"/>
        <w:rPr>
          <w:rFonts w:ascii="Times New Roman;Monaco" w:hAnsi="Times New Roman;Monaco" w:cs="Times New Roman;Monaco"/>
          <w:b/>
          <w:b/>
        </w:rPr>
      </w:pPr>
      <w:r>
        <w:rPr>
          <w:rFonts w:cs="Times New Roman;Monaco" w:ascii="Times New Roman;Monaco" w:hAnsi="Times New Roman;Monaco"/>
          <w:b/>
        </w:rPr>
        <w:t>«Бесплатные» роды</w:t>
      </w:r>
    </w:p>
    <w:p>
      <w:pPr>
        <w:pStyle w:val="Normal"/>
        <w:spacing w:lineRule="auto" w:line="360"/>
        <w:ind w:firstLine="709"/>
        <w:jc w:val="both"/>
        <w:rPr>
          <w:rFonts w:ascii="Times New Roman;Monaco" w:hAnsi="Times New Roman;Monaco" w:cs="Times New Roman;Monaco"/>
        </w:rPr>
      </w:pPr>
      <w:r>
        <w:rPr>
          <w:rFonts w:cs="Times New Roman;Monaco" w:ascii="Times New Roman;Monaco" w:hAnsi="Times New Roman;Monaco"/>
        </w:rPr>
        <w:t>В сознание российского человека крепко засел стереотип о том, что, если рожать бесплатно, то  заведомо это означает рожать «плохо». Такое бытующее мнение, как правило,  подкрепляется страхом о безучастном и  попустительском отношении медицинского персонала больницы  к здоровью роженицы и ее малыша. Акушерки и нянечки обязательно нагрубят и не окажут необходимую помощь в нужный момент, придется давать взятки врачам, окружающая обстановка в больнице будет оставлять желать лучшего – скрипучие старые кровати, отсутствие холодильника, телевизора и так далее, наличие одного душа и прочих удобств на весь этаж,  рваное и вовсе неприглядное постельное белье и так далее. Существует множество историй (в том числе и среди Ваших знакомый и друзей) о том, как вырвавшиеся из лап «медицинской инквизиции» были унижены медработниками. В связи с этим рейтинг «обыкновенных» роддомов падает, и прикрепленные к ним через женскую консультацию беременные стремятся любым способом попасть в иные роддома.</w:t>
      </w:r>
    </w:p>
    <w:p>
      <w:pPr>
        <w:pStyle w:val="Normal"/>
        <w:spacing w:lineRule="auto" w:line="360"/>
        <w:ind w:firstLine="709"/>
        <w:jc w:val="both"/>
        <w:rPr>
          <w:rFonts w:ascii="Times New Roman;Monaco" w:hAnsi="Times New Roman;Monaco" w:cs="Times New Roman;Monaco"/>
        </w:rPr>
      </w:pPr>
      <w:r>
        <w:rPr>
          <w:rFonts w:cs="Times New Roman;Monaco" w:ascii="Times New Roman;Monaco" w:hAnsi="Times New Roman;Monaco"/>
        </w:rPr>
        <w:t xml:space="preserve">Основная причина сложившегося кошмара вокруг государственных родильных домов кроется в их недостаточном финансировании. По этой причине, как решение проблемы, существуют так называемые </w:t>
      </w:r>
      <w:r>
        <w:rPr>
          <w:rFonts w:cs="Times New Roman;Monaco" w:ascii="Times New Roman;Monaco" w:hAnsi="Times New Roman;Monaco"/>
          <w:b/>
          <w:i/>
        </w:rPr>
        <w:t>контрактные роды</w:t>
      </w:r>
      <w:r>
        <w:rPr>
          <w:rFonts w:cs="Times New Roman;Monaco" w:ascii="Times New Roman;Monaco" w:hAnsi="Times New Roman;Monaco"/>
        </w:rPr>
        <w:t>. Благодаря им есть возможность повысить заработную плату врачам, сделать ремонт помещений, создать уют в палатах. Для привлечения платных клиенток роддома создают комфортные условия пребывания, приглашают хороших специалистов, ставят дорогое оборудование. Поэтому зачастую в бесплатном роддоме женщина рожает так же хорошо, как и в платной клинике.</w:t>
      </w:r>
    </w:p>
    <w:p>
      <w:pPr>
        <w:pStyle w:val="Normal"/>
        <w:spacing w:lineRule="auto" w:line="360"/>
        <w:ind w:firstLine="709"/>
        <w:jc w:val="both"/>
        <w:rPr>
          <w:rFonts w:ascii="Times New Roman;Monaco" w:hAnsi="Times New Roman;Monaco" w:cs="Times New Roman;Monaco"/>
        </w:rPr>
      </w:pPr>
      <w:r>
        <w:rPr>
          <w:rFonts w:cs="Times New Roman;Monaco" w:ascii="Times New Roman;Monaco" w:hAnsi="Times New Roman;Monaco"/>
        </w:rPr>
        <w:t xml:space="preserve">Один из вариантов – прикрепиться к конкретному роддому или к выбранному врачу. Для этого стоит подписать контракт с этим учреждением. Как правило, контракт заключается на 36-й неделе беременности. Необходимые анализы и обследования делаются в районной консультации или в выбранном учреждении за дополнительную плату. В назначенный срок женщина поступает в роддом, где ей оказывают услуги согласно договору. </w:t>
      </w:r>
    </w:p>
    <w:p>
      <w:pPr>
        <w:pStyle w:val="Normal"/>
        <w:spacing w:lineRule="auto" w:line="360"/>
        <w:ind w:firstLine="709"/>
        <w:jc w:val="both"/>
        <w:rPr/>
      </w:pPr>
      <w:r>
        <w:rPr>
          <w:rFonts w:cs="Times New Roman;Monaco" w:ascii="Times New Roman;Monaco" w:hAnsi="Times New Roman;Monaco"/>
        </w:rPr>
        <w:t xml:space="preserve">Средняя стоимость родов по Москве в отделениях, работающих по хозрасчету (по контракту) составляет от 300 до 800 долларов / евро при условии, что роды прошли без осложнений. В контракт входят 5-7 дней пребывания в роддоме до и после родов, сами роды, возможность выбрать метод обезболивания или вовсе от него отказаться, а также ряд манипуляций, которые проводятся после родов, например, чистка и УЗИ. </w:t>
      </w:r>
    </w:p>
    <w:p>
      <w:pPr>
        <w:pStyle w:val="Normal"/>
        <w:spacing w:lineRule="auto" w:line="360"/>
        <w:ind w:firstLine="709"/>
        <w:jc w:val="both"/>
        <w:rPr/>
      </w:pPr>
      <w:r>
        <w:rPr>
          <w:rFonts w:cs="Times New Roman;Monaco" w:ascii="Times New Roman;Monaco" w:hAnsi="Times New Roman;Monaco"/>
        </w:rPr>
        <w:t>При заключении контракта обязательно надо обговорить, входят ли в стоимость детская реанимация, если ребенок родится с осложнениями, курс дорогих лекарств, дальнейшее обследование малыша специалистами. В контракте должна быть подробно расписана ответственность врачей и обговорены все условия пребывания. Следите, чтобы в контракте указывались не абстрактные «медицинские услуги», а вполне конкретные. А именно, наблюдение за женщиной и ребенком до, во время и после родов. Постарайтесь прописать малейшие нюансы, вплоть до лекарств и цвета постельного белья. Чем подробнее составлен контракт, тем сложнее роддому будет его нарушить, а Вам, в случае нарушения, проще доказать факт нарушения в суде. Убедитесь, что Вы ясно понимаете смысл каждого пункта договора, каждого термина, что невозможны двоякие толкования. Потребуйте, чтобы каждый пункт был подробно объяснен. Убедитесь в том, что Вы и представитель роддома одинаково понимаете все условия. В случае если Вас что-то не устраивает, можно исключить или добавить нужные пункты. Если Вы сомневаетесь в контракте, попросите выдать его Вам на руки, чтобы обсудить с юристом. Если врач отказывается предоставить копию договора, вполне возможно, что последний составлен в ущерб роженице и с нарушением законодательства.</w:t>
      </w:r>
    </w:p>
    <w:p>
      <w:pPr>
        <w:pStyle w:val="Normal"/>
        <w:spacing w:lineRule="auto" w:line="360"/>
        <w:ind w:firstLine="709"/>
        <w:jc w:val="both"/>
        <w:rPr>
          <w:rFonts w:ascii="Times New Roman;Monaco" w:hAnsi="Times New Roman;Monaco" w:cs="Times New Roman;Monaco"/>
          <w:b/>
          <w:b/>
        </w:rPr>
      </w:pPr>
      <w:r>
        <w:rPr>
          <w:rFonts w:cs="Times New Roman;Monaco" w:ascii="Times New Roman;Monaco" w:hAnsi="Times New Roman;Monaco"/>
          <w:b/>
        </w:rPr>
        <w:t>Всегда ли дорого - хорошо?</w:t>
      </w:r>
    </w:p>
    <w:p>
      <w:pPr>
        <w:pStyle w:val="Normal"/>
        <w:spacing w:lineRule="auto" w:line="360"/>
        <w:ind w:firstLine="709"/>
        <w:jc w:val="both"/>
        <w:rPr/>
      </w:pPr>
      <w:r>
        <w:rPr>
          <w:rFonts w:cs="Times New Roman;Monaco" w:ascii="Times New Roman;Monaco" w:hAnsi="Times New Roman;Monaco"/>
        </w:rPr>
        <w:t>Большинство женщин мечтают родить в дорогой клинике, справедливо полагая, что за хорошие деньги они вольны требовать хорошего отношения. Существует множество коммерческих медицинских центров, где будущей маме предлагают весь спектр услуг. Оплачивать их можно по часам работы специалиста или по контракту, внося всю сумму сразу (это выйдет несколько дешевле). В большинстве таких клиник предусмотрена дифференцированная оплата в зависимости от срока беременности, то есть чем ближе срок родов, тем меньше денег Вы заплатите. Контракт предусматривает все необходимые исследования и посещение всех врачей, что сокращает риск для здоровья женщины и ребенка. Можно также заключить контракт на ведение беременности и родовспоможение, тогда вести и принимать роды у Вас будут одни и те же специалисты. Большой плюс этой системы в возможности круглосуточного общения со своим врачом.</w:t>
      </w:r>
    </w:p>
    <w:p>
      <w:pPr>
        <w:pStyle w:val="Normal"/>
        <w:spacing w:lineRule="auto" w:line="360"/>
        <w:ind w:firstLine="709"/>
        <w:jc w:val="both"/>
        <w:rPr/>
      </w:pPr>
      <w:r>
        <w:rPr>
          <w:rFonts w:cs="Times New Roman;Monaco" w:ascii="Times New Roman;Monaco" w:hAnsi="Times New Roman;Monaco"/>
        </w:rPr>
        <w:t xml:space="preserve">Прежде чем заключать контракт, надо удостовериться, что врачи достаточно квалифицированны, а сам центр хорошо оснащен. Замечательно, если в центре работают не только акушеры-гинекологи, но и врачи других специальностей. Желательно, чтобы здесь имелась лабораторная база, которая позволит сдавать анализы в одном месте, что выгодно и удобно, особенно на последних месяцах беременности, когда женщине становится тяжело передвигаться. Обязательно узнайте, оформляет ли центр обменную карту. Без нее роженицу не примут в выбранный роддом даже по заключенному контракту, в этом случае рожать придется на общих условиях или в больнице в «инфекционном» отделении (где лежат роженицы - женщины без документов и анализов). Этот пункт контракта надо прояснить с самого начала. </w:t>
      </w:r>
    </w:p>
    <w:p>
      <w:pPr>
        <w:pStyle w:val="Normal"/>
        <w:spacing w:lineRule="auto" w:line="360"/>
        <w:ind w:firstLine="709"/>
        <w:jc w:val="both"/>
        <w:rPr/>
      </w:pPr>
      <w:r>
        <w:rPr>
          <w:rFonts w:cs="Times New Roman;Monaco" w:ascii="Times New Roman;Monaco" w:hAnsi="Times New Roman;Monaco"/>
        </w:rPr>
        <w:t>Контракт на ведение беременности и роды можно заключить не только с клиникой, но и со страховой компанией (между клиникой и страховой компанией должен быть заключен договор); это обойдется вам в среднем на 20% дешевле. Страховые компании отстаивают интересы клиентов во всех инстанциях в тех случаях, когда качество услуг оказывается неудовлетворительным.</w:t>
      </w:r>
    </w:p>
    <w:p>
      <w:pPr>
        <w:pStyle w:val="Normal"/>
        <w:spacing w:lineRule="auto" w:line="360"/>
        <w:ind w:firstLine="709"/>
        <w:jc w:val="both"/>
        <w:rPr/>
      </w:pPr>
      <w:r>
        <w:rPr>
          <w:rFonts w:cs="Times New Roman;Monaco" w:ascii="Times New Roman;Monaco" w:hAnsi="Times New Roman;Monaco"/>
        </w:rPr>
        <w:t>Разумеется, платные роды подразумевают повышенный комфорт – отдельная палата, телевизор, холодильник, возможность для членов семьи присутствовать на родах. Молодую маму могут научить правильному уходу за ребенком, технике грудного вскармливания. В некоторых центрах к Вашим услугам будут личный массажист (для Вас и ребенка), врач-диетолог, который подберет для вас индивидуальное меню с учетом всех пожеланий, тренер по восстановительной гимнастике, врач-рефлексотерапевт и другие специалисты. В таких центрах, как правило, есть индивидуальный родовой зал (с душем и туалетом), где женщина проводит все периоды родов. Роды ведет персональный врач. При желании первый период родов (в случае сохранности плодного пузыря) для облегчения боли во время схваток можно провести в воде. В родильных блоках могут быть специальные канаты и мячи, а также кресло для вертикальных родов. В коммерческих центрах существуют семейные палаты, где вместе с молодой мамой живут муж, мама или подруга, родственникам разрешено посещение в любое время.</w:t>
      </w:r>
    </w:p>
    <w:p>
      <w:pPr>
        <w:pStyle w:val="Normal"/>
        <w:spacing w:lineRule="auto" w:line="360"/>
        <w:ind w:firstLine="709"/>
        <w:jc w:val="both"/>
        <w:rPr/>
      </w:pPr>
      <w:r>
        <w:rPr>
          <w:rFonts w:cs="Times New Roman;Monaco" w:ascii="Times New Roman;Monaco" w:hAnsi="Times New Roman;Monaco"/>
        </w:rPr>
        <w:t>К сожалению, никогда нельзя просчитать все! Поэтому за частую можно услышать жалобы на то, что в коммерческих клиниках просто вымогают деньги, находя несуществующие болезни и патологии, заранее отправляя на госпитализацию, которая не входит в стоимость контракта, задерживая ребенка в отделении патологии и находя у него массу отклонений, лечение которых требует дополнительных расходов.</w:t>
      </w:r>
    </w:p>
    <w:p>
      <w:pPr>
        <w:pStyle w:val="Normal"/>
        <w:spacing w:lineRule="auto" w:line="360"/>
        <w:ind w:firstLine="709"/>
        <w:jc w:val="both"/>
        <w:rPr/>
      </w:pPr>
      <w:r>
        <w:rPr>
          <w:rFonts w:cs="Times New Roman;Monaco" w:ascii="Times New Roman;Monaco" w:hAnsi="Times New Roman;Monaco"/>
        </w:rPr>
        <w:t>Относительно родов в престижной клинике следует отметить, что стоимость их составляет обычно от 1500 до 20000 долларов / евро, в зависимости от набора услуг. При всем том, что, попав в такую клинику, Вы почувствуете на себе большую заботу, нет гарантии от такого понятия, как «человеческий фактор». Затрагивая вопрос этики и морали, следует напомнить, что, если лечить людей – это не призвание того или иного медицинского работника, то, сколько денег ему не плоти, он все равно не полюбит свою профессию. А уж ворчливую уборщицу можно встретить и в самом дорогом центре, и в обычном роддоме.</w:t>
      </w:r>
    </w:p>
    <w:p>
      <w:pPr>
        <w:pStyle w:val="Normal"/>
        <w:spacing w:lineRule="auto" w:line="360"/>
        <w:ind w:firstLine="709"/>
        <w:jc w:val="both"/>
        <w:rPr>
          <w:rFonts w:ascii="Times New Roman;Monaco" w:hAnsi="Times New Roman;Monaco" w:cs="Times New Roman;Monaco"/>
          <w:b/>
          <w:b/>
        </w:rPr>
      </w:pPr>
      <w:r>
        <w:rPr>
          <w:rFonts w:cs="Times New Roman;Monaco" w:ascii="Times New Roman;Monaco" w:hAnsi="Times New Roman;Monaco"/>
          <w:b/>
        </w:rPr>
        <w:t>Экстим или альтернатива спокойствию</w:t>
      </w:r>
    </w:p>
    <w:p>
      <w:pPr>
        <w:pStyle w:val="Normal"/>
        <w:spacing w:lineRule="auto" w:line="360"/>
        <w:ind w:firstLine="709"/>
        <w:jc w:val="both"/>
        <w:rPr>
          <w:rFonts w:ascii="Times New Roman;Monaco" w:hAnsi="Times New Roman;Monaco" w:cs="Times New Roman;Monaco"/>
        </w:rPr>
      </w:pPr>
      <w:r>
        <w:rPr>
          <w:rFonts w:cs="Times New Roman;Monaco" w:ascii="Times New Roman;Monaco" w:hAnsi="Times New Roman;Monaco"/>
        </w:rPr>
        <w:t>Экстремальный способ, которым все-таки воспользовались многие женщины, – это  попасть в роддом непосредственно в начале родов. Учитывая проблему бесконечных пробок на дорогах, Вы рискуете не доехать, родив прямо в машине на глазах, так сказать, у изумленной публики. А если роддом будет закрыт на мойку или переполнен, Вам придется ехать в соседнее учреждение, о котором Вы вообще ничего не знаете. Поэтому делаем вывод – готовь сани летом, а телегу зимой. Желаем удачи и благополучных родов!</w:t>
      </w:r>
    </w:p>
    <w:p>
      <w:pPr>
        <w:pStyle w:val="Normal"/>
        <w:spacing w:lineRule="auto" w:line="360"/>
        <w:ind w:firstLine="709"/>
        <w:jc w:val="both"/>
        <w:rPr>
          <w:rFonts w:ascii="Times New Roman;Monaco" w:hAnsi="Times New Roman;Monaco" w:cs="Times New Roman;Monaco"/>
        </w:rPr>
      </w:pPr>
      <w:r>
        <w:rPr>
          <w:rFonts w:cs="Times New Roman;Monaco" w:ascii="Times New Roman;Monaco" w:hAnsi="Times New Roman;Monaco"/>
        </w:rPr>
      </w:r>
    </w:p>
    <w:p>
      <w:pPr>
        <w:pStyle w:val="Normal"/>
        <w:spacing w:lineRule="auto" w:line="360"/>
        <w:ind w:firstLine="709"/>
        <w:jc w:val="both"/>
        <w:rPr>
          <w:rFonts w:ascii="Times New Roman;Monaco" w:hAnsi="Times New Roman;Monaco" w:cs="Times New Roman;Monaco"/>
        </w:rPr>
      </w:pPr>
      <w:r>
        <w:rPr>
          <w:rFonts w:cs="Times New Roman;Monaco" w:ascii="Times New Roman;Monaco" w:hAnsi="Times New Roman;Monaco"/>
        </w:rPr>
        <w:t xml:space="preserve">По материалам сайта «Здоровые люди», статьи </w:t>
      </w:r>
      <w:r>
        <w:rPr>
          <w:b/>
          <w:bCs/>
          <w:color w:val="0B66B7"/>
        </w:rPr>
        <w:t>Натальи Аверкиевой</w:t>
      </w:r>
    </w:p>
    <w:p>
      <w:pPr>
        <w:pStyle w:val="Normal"/>
        <w:spacing w:lineRule="auto" w:line="360"/>
        <w:ind w:firstLine="709"/>
        <w:jc w:val="both"/>
        <w:rPr>
          <w:rFonts w:ascii="Times New Roman;Monaco" w:hAnsi="Times New Roman;Monaco" w:cs="Times New Roman;Monaco"/>
        </w:rPr>
      </w:pPr>
      <w:hyperlink r:id="rId2">
        <w:r>
          <w:rPr>
            <w:rStyle w:val="InternetLink"/>
            <w:rFonts w:cs="Times New Roman;Monaco" w:ascii="Times New Roman;Monaco" w:hAnsi="Times New Roman;Monaco"/>
          </w:rPr>
          <w:t>http://www.zdorovieludi.ru/main.asp?menu=main&amp;id=64&amp;rubrikid=356</w:t>
        </w:r>
      </w:hyperlink>
    </w:p>
    <w:p>
      <w:pPr>
        <w:pStyle w:val="Normal"/>
        <w:spacing w:lineRule="auto" w:line="360"/>
        <w:ind w:firstLine="709"/>
        <w:jc w:val="both"/>
        <w:rPr>
          <w:rFonts w:ascii="Times New Roman;Monaco" w:hAnsi="Times New Roman;Monaco" w:cs="Times New Roman;Monaco"/>
        </w:rPr>
      </w:pPr>
      <w:r>
        <w:rPr>
          <w:rFonts w:cs="Times New Roman;Monaco" w:ascii="Times New Roman;Monaco" w:hAnsi="Times New Roman;Monac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Liberation Sans">
    <w:altName w:val="Arial"/>
    <w:charset w:val="01"/>
    <w:family w:val="swiss"/>
    <w:pitch w:val="variable"/>
  </w:font>
  <w:font w:name="Times New Roman">
    <w:altName w:val="Monac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Monaco" w:cs="Arial;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or">
    <w:name w:val="article_autor"/>
    <w:basedOn w:val="Normal"/>
    <w:qFormat/>
    <w:pPr>
      <w:spacing w:before="280" w:after="280"/>
      <w:jc w:val="right"/>
    </w:pPr>
    <w:rPr>
      <w:rFonts w:cs="Arial;Times New Roman"/>
      <w:i/>
      <w:i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orovieludi.ru/main.asp?menu=main&amp;id=64&amp;rubrikid=3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09:00Z</dcterms:created>
  <dc:creator>1</dc:creator>
  <dc:description/>
  <cp:keywords/>
  <dc:language>en-US</dc:language>
  <cp:lastModifiedBy>1</cp:lastModifiedBy>
  <dcterms:modified xsi:type="dcterms:W3CDTF">2006-09-15T11:17:00Z</dcterms:modified>
  <cp:revision>284</cp:revision>
  <dc:subject/>
  <dc:title/>
</cp:coreProperties>
</file>