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начальный текс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лодильные шкафы и морозильные л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лодильные шкафы</w:t>
      </w:r>
      <w:r>
        <w:rPr>
          <w:rFonts w:cs="Times New Roman" w:ascii="Times New Roman" w:hAnsi="Times New Roman"/>
          <w:sz w:val="24"/>
          <w:szCs w:val="24"/>
        </w:rPr>
        <w:t xml:space="preserve"> широко применяются не только на торговых предприятиях, предприятия общественного питания и фармацевтической промышленности. Благодаря своему многообразию холодильные шкафы нашли свое широкое применение, поскольку они предназначены для хранения как охлажденной – среднетемпературные, так и замороженной - низкотемпературные продукции. Как краткосрочного, так и продолжительное время. Холодильный шкаф может быть оборудован стеклянной дверцей – для хранения и демонстрации напитков и скоропортящихся продуктов в достаточно большом объеме, непосредственно в торговом зале, либо быть с глухой дверцей для хранения в подсобном помещении. Шкафы могут обеспечить различные режимы хранения, 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юсов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температурный (от 0°С до +8°С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отемпературный (от -12°С до -22°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корпуса холодильных шкафов выполнены из окрашенной оцинкованной, либо из нержавеющей стали. Теплоизоляция холодильных шкафов обеспечивается пенополиуретаном, а крепежные детали изготавливаются из оцинкованной стали. Полки холодильных шкафов могут размещаться как горизонтально, так и под углом, что позволит разместить негабаритный товар. Для наилучшего обзора содержимого шкафа используется двойная вертикальная подсве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ы можете подобрать шкаф в зависимости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а охлаждения (с естественной или принудительной циркуляцией охлажденного воздуха), по месту расположения компрессорно-конденсаторных блоков (с верхним или нижним агрегатом), по месту установки холодильного агрегата (встроенный или отдельно установленный), полезному объему, материалу, количеству полок и других, подходящих вам параметров.</w:t>
      </w:r>
      <w:r>
        <w:rPr>
          <w:rFonts w:cs="Times New Roman" w:ascii="Times New Roman" w:hAnsi="Times New Roman"/>
          <w:sz w:val="24"/>
          <w:szCs w:val="24"/>
        </w:rPr>
        <w:t xml:space="preserve"> Все шкафы, представленные на нашем сайте в работе используют только экологически безопасные хладагенты, к тому же они укомплектованы электронным блоком управления работы, функция автоматической разморозки, и индикация температуры.  Мы, компания Polarfrio, рекомендует ва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холодильные шкафы Алта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lai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0" w:firstLine="83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тличие от Холодильных шкафов, морозильные лар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краткосрочного хранения замороженных продуктов в небольших объемах в самых жестких условиях эксплуатации. Мы представляем как низкотемпературные, так и среднетемпературные лари для торговых предприят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ные для хранения замороженных продуктов и мороженого, холодильные - для охлаждения напитков</w:t>
      </w:r>
      <w:r>
        <w:rPr>
          <w:rFonts w:cs="Times New Roman" w:ascii="Times New Roman" w:hAnsi="Times New Roman"/>
          <w:sz w:val="24"/>
          <w:szCs w:val="24"/>
        </w:rPr>
        <w:t>. Морозильные лари могут использова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азины, минимаркеты и палатки, выносящие в теплое время года отдельные виды товаров на у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, осуществляющие выездную торговлю и предлагающие товар в общественных местах с маши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цы оптовых рынков, торгующие в розницу и мелким оптом из контейнеров. </w:t>
      </w:r>
    </w:p>
    <w:p>
      <w:pPr>
        <w:pStyle w:val="Normal"/>
        <w:spacing w:lineRule="auto" w:line="240" w:before="0" w:after="0"/>
        <w:ind w:left="-130" w:firstLine="8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30" w:firstLine="8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 могут быть оборудованы гнутыми или прямыми стеклянными створками, что позволяет попутно осуществлять демонстрацию товара, крышку ларя можно использовать как рабочий стол. Так же мы поставляем лари сундучного типа – с металлической крышкой.</w:t>
      </w:r>
    </w:p>
    <w:p>
      <w:pPr>
        <w:pStyle w:val="Normal"/>
        <w:spacing w:lineRule="auto" w:line="240" w:before="0" w:after="0"/>
        <w:ind w:left="-130" w:firstLine="8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ая работа ларя обеспечивается при температуре окружающей среды до 25- 28°С и влажности воздуха 60%. Объем ларей - от 120 до 600 л. Для уличной торговли, как правило, используют небольшие лари объемом 250-300 л, реже 120-150 л.</w:t>
      </w:r>
    </w:p>
    <w:p>
      <w:pPr>
        <w:pStyle w:val="Normal"/>
        <w:spacing w:lineRule="auto" w:line="240" w:before="0" w:after="0"/>
        <w:ind w:left="-130" w:firstLine="8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стоимости лари вне конкуренции с холодильными прилавками и шкафами, поскольку стоимость ларей в 2-3 раза ниже.</w:t>
      </w:r>
    </w:p>
    <w:p>
      <w:pPr>
        <w:pStyle w:val="Normal"/>
        <w:spacing w:lineRule="auto" w:line="240" w:before="0" w:after="0"/>
        <w:ind w:left="-130" w:firstLine="8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лари поставляются с несколькими корзинами и замком. Мы рекомендуем в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розильные лари Derb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нкар</w:t>
      </w:r>
      <w:r>
        <w:rPr>
          <w:rFonts w:cs="Times New Roman" w:ascii="Times New Roman" w:hAnsi="Times New Roman"/>
          <w:sz w:val="24"/>
          <w:szCs w:val="24"/>
        </w:rPr>
        <w:t>, которые удовлетворяют самым взыскатель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анный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лодильные шкафы и морозильные л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холодильные шкафы применяются в фармацевтической промышленности, предприятиях общественного питания и торговых фирмах. Однако, широкие возможности обеспечивают им востребованность и в других сферах челове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ильные шкафы предназначены для хранения охлажденной и замороженной продукции, в течение как краткосрочного, так и продолжительного времени. Для демонстрации содержимого холодильный шкаф может быть оборудован стеклянной дверцей – такие шкафы обычно размещают в торговом зале. Если же вы планируете хранить продукты в подсобном помещении, то стоит приобрести холодильный шкаф с глухой (непрозрачной) дверц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лодильные шкафы могут обеспечивать различные режимы хранения. Существует три основных режима: плюсовой, среднетемпературны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°С до +8°С) и низкотемпературный (от -12°С до -22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а холодильных шкафов обычно делаются из двух типов стали - окрашенной оцинкованной и нержавеющей. Теплоизоляция холодильных шкафов достигается с помощью пенополиуретана, для изготовления крепежных деталей используется оцинкованная сталь. Полки могут располагаться как горизонтально, так и под углом – это позволяет размещать негабаритный товар. Также в шкафу есть двойная вертикальная подсветка, облегчающая обзор содержимог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ышеперечисленных параметров классификации холодильных шкафов, они различ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ами охлаждения (с естественной или принудительной циркуляцией охлажденного воздуха), местом расположения компрессорно-конденсаторных блоков (с верхним или нижним агрегатом), местом установки холодильного агрегата (встроенный или отдельно установленный), полезным объемом, материалом и количеством полок. </w:t>
      </w:r>
      <w:r>
        <w:rPr>
          <w:rFonts w:cs="Times New Roman" w:ascii="Times New Roman" w:hAnsi="Times New Roman"/>
          <w:sz w:val="24"/>
          <w:szCs w:val="24"/>
        </w:rPr>
        <w:t xml:space="preserve">Все шкафы, представленные на нашем сайте, используют в работе исключительно экологически безопасные хладагенты, обладают электронным блоком управления работы, функцией автоматической разморозки и индикатором температуры.  Мы, представители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Polarfrio</w:t>
      </w:r>
      <w:r>
        <w:rPr>
          <w:rFonts w:cs="Times New Roman" w:ascii="Times New Roman" w:hAnsi="Times New Roman"/>
          <w:sz w:val="24"/>
          <w:szCs w:val="24"/>
        </w:rPr>
        <w:t>, рекомендуем вам приобретать холодильные шкафы марки «Алт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</w:t>
      </w:r>
      <w:r>
        <w:rPr>
          <w:rFonts w:cs="Times New Roman" w:ascii="Times New Roman" w:hAnsi="Times New Roman"/>
          <w:sz w:val="24"/>
          <w:szCs w:val="24"/>
          <w:lang w:val="en-US"/>
        </w:rPr>
        <w:t>Pol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X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тличие от холодильных шкафов, морозильные лар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олько для        краткосрочного хранения небольших объемов замороженных продуктов. Важно отметить, что они наиболее удобны в «полевых», жестких условиях эксплуатации. Мы предлагаем как низкотемпературные, так и среднетемпературные лар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ные для хранения замороженных продуктов и мороженого, и холодильные - для охлаждения напитков</w:t>
      </w:r>
      <w:r>
        <w:rPr>
          <w:rFonts w:cs="Times New Roman" w:ascii="Times New Roman" w:hAnsi="Times New Roman"/>
          <w:sz w:val="24"/>
          <w:szCs w:val="24"/>
        </w:rPr>
        <w:t xml:space="preserve">.    Морозильные лари могут использов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говыми точками (магазинами, минимаркетами, палатками), выносящими в теплое время года товар на улиц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ми, практикующими выездную торговлю (с машин)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цами оптовых рынков, торгующими в розницу и мелким оптом из контейнеров. </w:t>
      </w:r>
    </w:p>
    <w:p>
      <w:pPr>
        <w:pStyle w:val="Normal"/>
        <w:spacing w:lineRule="auto" w:line="240" w:before="0" w:after="0"/>
        <w:ind w:left="-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 могут быть оборудованы прямыми или согнутыми стеклянными створками для демонстрации товара. Крышка ларя может использоваться как рабочий стол. Также наша фирма поставляет лари сундучного типа, обладающие металлической крышкой.</w:t>
      </w:r>
    </w:p>
    <w:p>
      <w:pPr>
        <w:pStyle w:val="Normal"/>
        <w:spacing w:lineRule="auto" w:line="240" w:before="0" w:after="0"/>
        <w:ind w:left="-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ларь функционировал нормально, температура окружающей среды не должна превышать 25- 28°С , а влажность воздуха - 60%. Спектр объемов ларей - от 120 до 600 л. Для уличной торговли обычно используют небольшие лари объемом 250-300 л, реже 120-150 л.</w:t>
      </w:r>
    </w:p>
    <w:p>
      <w:pPr>
        <w:pStyle w:val="Normal"/>
        <w:spacing w:lineRule="auto" w:line="240" w:before="0" w:after="0"/>
        <w:ind w:lef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ильные лари стоят в два-три раза дешевле холодильных прилавков и шкафов, как правило, поставляются с несколькими корзинами и замком. Если вам для вашего бизнеса необходим морозильный ларь, мы рекомендуем приобре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ри марки «Derby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нкар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7:00Z</dcterms:created>
  <dc:creator>Дима</dc:creator>
  <dc:description/>
  <cp:keywords/>
  <dc:language>en-US</dc:language>
  <cp:lastModifiedBy>Дима</cp:lastModifiedBy>
  <dcterms:modified xsi:type="dcterms:W3CDTF">2008-01-24T16:44:00Z</dcterms:modified>
  <cp:revision>2</cp:revision>
  <dc:subject/>
  <dc:title>                            Холодильные шкафы и морозильные лари</dc:title>
</cp:coreProperties>
</file>