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Эндометриоз. Лечение</w:t>
      </w:r>
    </w:p>
    <w:p>
      <w:pPr>
        <w:pStyle w:val="Style14"/>
        <w:rPr/>
      </w:pPr>
      <w:r>
        <w:rPr>
          <w:rFonts w:cs="Verdana" w:ascii="Verdana" w:hAnsi="Verdana"/>
          <w:kern w:val="2"/>
        </w:rPr>
        <w:t>Нужно иметь в виду, что любые оперативные вмешательства в полости матки увеличивают риск развития эндометриоза. В этих случаях регулярный врачебный контроль может создать условия для своевременной профилактики и лечения эндометриоза и его осложнений. Сегодня для лечения эндометриоза применяются оперативные и лекарственные методы. Но наиболее эффективно и безопасно при этом лечение эндометриоза осуществляется при помощи гирудотерапии. Эффективность гирудотерапии основывается на трех факторах. Во-первых, пиявка садится только на биологически активные точки, во-вторых, со слюной пиявки в организм пациента попадают многочисленные биологически активные вещества, благотворно воздействующие на многие системы и органы, в третьих, продолжительный отток лимфы из организма стимулирует работу лимфаузлов, что способствует укреплению иммунитета.</w:t>
      </w:r>
      <w:r>
        <w:rPr>
          <w:rFonts w:cs="Verdana" w:ascii="Verdana" w:hAnsi="Verdana"/>
          <w:color w:val="333333"/>
        </w:rPr>
        <w:t xml:space="preserve"> Перечисленные механизмы достаточно полно объясняют адекватность использования гирудотерапии в гинекологии и </w:t>
      </w:r>
      <w:r>
        <w:rPr>
          <w:rFonts w:cs="Verdana" w:ascii="Verdana" w:hAnsi="Verdana"/>
          <w:bCs/>
          <w:color w:val="333333"/>
        </w:rPr>
        <w:t>лечении эндометриоза</w:t>
      </w:r>
      <w:r>
        <w:rPr>
          <w:rFonts w:cs="Verdana" w:ascii="Verdana" w:hAnsi="Verdana"/>
          <w:color w:val="333333"/>
        </w:rPr>
        <w:t xml:space="preserve">. Осуществлять лечение эндометриоза (как и любого другого заболевания) должен специалист-гирудолог, используя только специальных медицинских пиявок.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color w:val="082B73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7:33:00Z</dcterms:created>
  <dc:creator>марина</dc:creator>
  <dc:description/>
  <cp:keywords/>
  <dc:language>en-US</dc:language>
  <cp:lastModifiedBy>марина</cp:lastModifiedBy>
  <dcterms:modified xsi:type="dcterms:W3CDTF">2006-09-24T18:17:00Z</dcterms:modified>
  <cp:revision>1</cp:revision>
  <dc:subject/>
  <dc:title>Эндометриоз</dc:title>
</cp:coreProperties>
</file>