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с «Шашлычный» №2</w:t>
      </w:r>
    </w:p>
    <w:p>
      <w:pPr>
        <w:pStyle w:val="Style64"/>
        <w:spacing w:before="72" w:after="280"/>
        <w:rPr/>
      </w:pPr>
      <w:r>
        <w:rPr>
          <w:rFonts w:cs="Times New Roman" w:ascii="Times New Roman" w:hAnsi="Times New Roman"/>
          <w:sz w:val="30"/>
          <w:szCs w:val="30"/>
        </w:rPr>
        <w:t xml:space="preserve">Путешествуя по Грузии, я узнал историю о любви, принесшей себя в жертву родине. Много лет назад вокруг городка Сурами, на который то и дело нападали враги, грузины решили построить крепость. Но одна стена никак не давалась им. «Только любовь даст крепости стойкость, а родине - мир! Возлюбленного пару замуруем мы в стене» - сказал мудрец. Гордые вошли юный Зураб, и его жена Диана в проём стены – великая миссия давала им силы. Накануне последнего дня жизни Зураб не проронил ни слова. Лишь попросил Диану приготовить шашлык с его любимым кетчупом. Давно обрушилась </w:t>
      </w: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Сурамская крепость</w:t>
      </w:r>
      <w:r>
        <w:rPr>
          <w:rStyle w:val="Emphasis"/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Но до сих пор непоколебимо стоит одна из ее стен - та, которая держится на крепкой любви. Любовь имеет грани! Любовь имеет вкус! Искренне Ваш, Акмалько!</w:t>
      </w:r>
    </w:p>
    <w:p>
      <w:pPr>
        <w:pStyle w:val="Style64"/>
        <w:rPr/>
      </w:pPr>
      <w:r>
        <w:rPr>
          <w:rFonts w:cs="Times New Roman" w:ascii="Times New Roman" w:hAnsi="Times New Roman"/>
          <w:sz w:val="30"/>
          <w:szCs w:val="30"/>
        </w:rPr>
        <w:t>Одна из стен крепости грузинского города Сурами постоянно рушилась, угрожая нападением врагов. Мудрец предложил замуровать в ней влюблённую пару – их чувства дали бы ей твёрдость. Зураб и его жена Диана вызвались исполнить миссию. Последним желанием мужчины было отведать шашлыка с кетчупом, сделанными руками любимой. Ныне из всей Сурамской крепости стоит только та самая стена. Любовь имеет грани! Любовь имеет вкус! Искренне Ваш, Акмалько!</w:t>
      </w:r>
    </w:p>
    <w:p>
      <w:pPr>
        <w:pStyle w:val="Style64"/>
        <w:spacing w:before="72" w:after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72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4">
    <w:name w:val="style6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28:00Z</dcterms:created>
  <dc:creator>Zver</dc:creator>
  <dc:description/>
  <cp:keywords/>
  <dc:language>en-US</dc:language>
  <cp:lastModifiedBy>Zver</cp:lastModifiedBy>
  <dcterms:modified xsi:type="dcterms:W3CDTF">2007-11-29T17:29:00Z</dcterms:modified>
  <cp:revision>1</cp:revision>
  <dc:subject/>
  <dc:title/>
</cp:coreProperties>
</file>