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Белое и Черное</w:t>
      </w:r>
    </w:p>
    <w:p>
      <w:pPr>
        <w:pStyle w:val="Normal"/>
        <w:ind w:firstLine="284"/>
        <w:rPr/>
      </w:pPr>
      <w:r>
        <w:rPr/>
        <w:t>Маски и лица</w:t>
      </w:r>
    </w:p>
    <w:p>
      <w:pPr>
        <w:pStyle w:val="Normal"/>
        <w:ind w:firstLine="284"/>
        <w:rPr/>
      </w:pPr>
      <w:r>
        <w:rPr/>
        <w:t>Нормальная мода и ненормальная мор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 неформалам прошлого века как-то уже попривыкли. Новая эпоха потребовала появления чего-то совершенно нового, дабы потрясти еще на несколько десятилетий умы нормальных людей. Этим новым сегодня сала готическая субкультура. Она настолько же контрастна, как белое и черное — основные цвета готического имиджа. Это красота и безобразие, нежность и леденящий ужас, божественность и демонизм в одном флаконе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Краткая история появления</w:t>
      </w:r>
    </w:p>
    <w:p>
      <w:pPr>
        <w:pStyle w:val="Normal"/>
        <w:ind w:firstLine="284"/>
        <w:rPr/>
      </w:pPr>
      <w:r>
        <w:rPr/>
        <w:t xml:space="preserve">Впервые слово «готы» было употреблено применительно к племенам варваров, уничтожившим в IV веке римскую империю. Название «готика» происходит от термина, означающего художественный стиль, главенствовавший в европейском искусстве в XI-XV вв. Шпили костелов, тянущиеся в небо. Готика как вечная попытка идти вверх, подняться к небесам. Наиболее известные готические соборы расположены в Германии, Франции, Австрии и Испании. </w:t>
      </w:r>
    </w:p>
    <w:p>
      <w:pPr>
        <w:pStyle w:val="Normal"/>
        <w:ind w:firstLine="284"/>
        <w:rPr/>
      </w:pPr>
      <w:r>
        <w:rPr/>
        <w:t xml:space="preserve">Далее был готический роман и поэзия — Байрон, Волпоул, Анна Райс, Эдгар По, Кафка, Густав Майринк. Один из наиболее читаемых готами авторов — Лавкрафт. К современной литературной готике «второй волны» можно отнести Ремарка, Оруелла, Хемингуея и так называемую экзистенциальную литературу — Сартра, Камю. Первые готические фильмы — «Носферату», «Дракула», «Метрополис». Культовым готическим фильмом является «Ворон». В нем выражена суть готики — вечная боль, не сгоревшая в пепле смерти любовь, холодная правда и кровавая ложь. </w:t>
      </w:r>
    </w:p>
    <w:p>
      <w:pPr>
        <w:pStyle w:val="Normal"/>
        <w:ind w:firstLine="284"/>
        <w:rPr/>
      </w:pPr>
      <w:r>
        <w:rPr/>
        <w:t>Готика как музыка стала ключевым элементом для создания готической субкультуры, для появления понятия «готы». Готическая музыка — эмоционально-сильная и одновременно утонченно романтическая. Впервые термин gothic по отношению к рок-музыке был употреблен еще в конце 60-х (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Crimson</w:t>
      </w:r>
      <w:r>
        <w:rPr/>
        <w:t xml:space="preserve"> и V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raaf</w:t>
      </w:r>
      <w:r>
        <w:rPr/>
        <w:t xml:space="preserve"> </w:t>
      </w:r>
      <w:r>
        <w:rPr>
          <w:lang w:val="en-US"/>
        </w:rPr>
        <w:t>Generator</w:t>
      </w:r>
      <w:r>
        <w:rPr/>
        <w:t xml:space="preserve">)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Критерии труевости</w:t>
      </w:r>
    </w:p>
    <w:p>
      <w:pPr>
        <w:pStyle w:val="Normal"/>
        <w:ind w:firstLine="284"/>
        <w:rPr/>
      </w:pPr>
      <w:r>
        <w:rPr/>
        <w:t xml:space="preserve">Мировоззрение готов пропитано насквозь нео-романтикой, его основа — абсолютный индивидуализм. Всегда стремиться к большему, искать красоту даже там, где ее нет, смотреть и видеть все стороны жизни, не закрывая глаз ни на позитив, ни на негатив. Жить сейчас и здесь и, чтобы это стоило того. Попытка сделать так, чтобы все было красиво или не было вообще. Любить — так до конца, говорить — так правду. </w:t>
      </w:r>
    </w:p>
    <w:p>
      <w:pPr>
        <w:pStyle w:val="Normal"/>
        <w:ind w:firstLine="284"/>
        <w:rPr/>
      </w:pPr>
      <w:r>
        <w:rPr/>
        <w:t xml:space="preserve">Готы сохраняют холод своих эмоций, не слабеют от грусти, мрачности, депрессии, а находят в них радость, энергию и силу. В радостной музыке нет силы для готов, так как радость проста, в то время как внутренняя сосредоточенность, холодная грусть и ирония имеют сотни оттенков. </w:t>
      </w:r>
    </w:p>
    <w:p>
      <w:pPr>
        <w:pStyle w:val="Normal"/>
        <w:ind w:firstLine="284"/>
        <w:rPr/>
      </w:pPr>
      <w:r>
        <w:rPr/>
        <w:t>Однако это идеал, созданный для того, чтобы к нему стремиться. На деле же готы, как неистовые индивидуалисты и часто максималисты (в силу возраста) не всегда соответствуют этим критериям. Труевость — максимальное соответствие вышеперечисленным критериям — любимая тема споров низших иерархий готов. Каждый, как правило, уверен в своей труевости и нетруевости других. Особенно это распространено среди юных, начинающих готов. Действительно, далеко не все могут объяснить свою готишность «правильно».</w:t>
      </w:r>
    </w:p>
    <w:p>
      <w:pPr>
        <w:pStyle w:val="Normal"/>
        <w:ind w:firstLine="284"/>
        <w:rPr/>
      </w:pPr>
      <w:r>
        <w:rPr/>
        <w:t>Готическую историю Алексея можно не изменяя отнести ко многим другим: «После 10 класса познакомился я с готическими девушками... Начал активно интересоваться готической культурой... Читать дневники, читать про готов, одеваться, как мне казалось, что по готически, слушать музыку — очень люблю теперь Lacrimosa, Therion»…</w:t>
      </w:r>
    </w:p>
    <w:p>
      <w:pPr>
        <w:pStyle w:val="Normal"/>
        <w:ind w:firstLine="284"/>
        <w:rPr/>
      </w:pPr>
      <w:r>
        <w:rPr/>
        <w:t xml:space="preserve">Девушки приходят к готике, потому что это модно. А неблагополучная семья, несчастная любовь, страдания, попытки суицида — входной билет. </w:t>
      </w:r>
    </w:p>
    <w:p>
      <w:pPr>
        <w:pStyle w:val="Normal"/>
        <w:ind w:firstLine="284"/>
        <w:rPr/>
      </w:pPr>
      <w:r>
        <w:rPr/>
        <w:t xml:space="preserve">Алена учится первом курсе: «Я одна. Я не нужна никому и мне никто не нужен. Одиночество — моя сила. Я не стала, я родилась такой. Все что я помню из детства — пьянки и скандалы родителей. Не верю улыбкам, окружающим меня вне дома, единственная истина — боль и печаль. Кладбищенская ночная тишина — вот истина». </w:t>
      </w:r>
    </w:p>
    <w:p>
      <w:pPr>
        <w:pStyle w:val="Normal"/>
        <w:ind w:firstLine="284"/>
        <w:rPr/>
      </w:pPr>
      <w:r>
        <w:rPr/>
        <w:t xml:space="preserve">Новосибирская готика пока довольна молода — как духом, так и своими представителями. Чем ближе к Европе, тем интеллигентнее, труевее и взрослее готы. Практически в любой европейской стране существуют специальные готические издания, больше всего их в Германии (самые известные — Orkus, Sonic Seducer, Black и Gothic, а количество любительских вообще не поддается исчислению). Готика там становится частью общества, истинные готы — уже не неформалы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Жизнь и смерть одинаково прекрасны…</w:t>
      </w:r>
    </w:p>
    <w:p>
      <w:pPr>
        <w:pStyle w:val="Normal"/>
        <w:ind w:firstLine="284"/>
        <w:rPr/>
      </w:pPr>
      <w:r>
        <w:rPr/>
        <w:t xml:space="preserve">Недавно подруга вскрыла себе вены и сообщала о своих ощущениях в </w:t>
      </w:r>
      <w:r>
        <w:rPr>
          <w:lang w:val="en-US"/>
        </w:rPr>
        <w:t>ICQ</w:t>
      </w:r>
      <w:r>
        <w:rPr/>
        <w:t xml:space="preserve">.  Кто-то принимает попытки суицида всерьез, кто-то как романтику. Больше доверия внушают вторые, так как попытки в подавляющем большинстве остаются лишь попытками. Боль и кровь красивы, лицо смерти романтично… </w:t>
      </w:r>
    </w:p>
    <w:p>
      <w:pPr>
        <w:pStyle w:val="Normal"/>
        <w:ind w:firstLine="284"/>
        <w:rPr/>
      </w:pPr>
      <w:r>
        <w:rPr/>
        <w:t>Кладбища любимы готами за спокойствие на них. Услышать настоящую тишину, почувствовать настоящее одиночество можно лишь среди мертвых. Причем лучшее время суток для этого — ночь. Что можно делать ночью на кладбище не понятно абсолютному большинству «нормальных» людей, из этого непонимания рождается мнение гот = вандал. Это настолько же заблуждение, насколько и то, что все готы соответствуют идеалу готики.</w:t>
      </w:r>
    </w:p>
    <w:p>
      <w:pPr>
        <w:pStyle w:val="Normal"/>
        <w:ind w:firstLine="284"/>
        <w:rPr/>
      </w:pPr>
      <w:r>
        <w:rPr/>
        <w:t>Заголовки в прессе дают весьма однообразную картину отношения к готам: «Молодежь уходит в готы», «Люди в черном на наших улицах», «Пора бить тревогу» и т.д. Странно все это. При всей загадочности готической субкультуры, почему умные люди, считающие себя нормальными, забывают о том, что готы — такая же ЧАСТЬ нашего ОБЩЕГО общества, как и все остальные. Почему люди, надевшие на себя черные одежды, стали вдруг посторонними на «наших» улицах? Таким отношением можно только подчеркнуть свою собственную ограниченность, что общество успешно делает. Наверное, неформалы в любые времена существуют именно для этог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Нужно ли «бить тревогу»?</w:t>
      </w:r>
    </w:p>
    <w:p>
      <w:pPr>
        <w:pStyle w:val="Normal"/>
        <w:ind w:firstLine="284"/>
        <w:rPr/>
      </w:pPr>
      <w:r>
        <w:rPr/>
        <w:t xml:space="preserve">Жуковский, написавший знаменитую элегию на сельском кладбище, не напугал никого вдохновенными размышлениями о надгробиях и мертвом сне. Сегодня это программное стихотворение включено в обязательную школьную программу. Однако далеко не каждый современник поймет гота, наслаждающегося могильной тишиной. </w:t>
      </w:r>
    </w:p>
    <w:p>
      <w:pPr>
        <w:pStyle w:val="Normal"/>
        <w:ind w:firstLine="284"/>
        <w:rPr/>
      </w:pPr>
      <w:r>
        <w:rPr/>
        <w:t xml:space="preserve">Осуждение и слухи легко объясняются тем, что представители готической субкультуры, как правило, молодежь. Сегодня общество делится на две половины, причем обе не воспринимают друг друга: «нормальные» люди заведомо ставят крест на «ненормальных». Под «ненормальными» подразумевается молодежь, презирающая в свою очередь «нормальных». </w:t>
      </w:r>
    </w:p>
    <w:p>
      <w:pPr>
        <w:pStyle w:val="Normal"/>
        <w:ind w:firstLine="284"/>
        <w:rPr/>
      </w:pPr>
      <w:r>
        <w:rPr/>
        <w:t>«Нормальные» отчасти действительно правы: кризис отрицания всех и вся, завышенная самооценка, огромное количество половых гормонов – все это способно «снести крышу» даже самому здравомыслящему подростку. Но «ненормальность» испокон веков является двигателем прогресса. Нет гения без некоторой доли безумия, проблема лишь в том, насколько далеко оно заходи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льга Сал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17:00Z</dcterms:created>
  <dc:creator>Оля</dc:creator>
  <dc:description/>
  <cp:keywords/>
  <dc:language>en-US</dc:language>
  <cp:lastModifiedBy>DarkSilence</cp:lastModifiedBy>
  <dcterms:modified xsi:type="dcterms:W3CDTF">2007-03-31T15:28:00Z</dcterms:modified>
  <cp:revision>16</cp:revision>
  <dc:subject/>
  <dc:title>Творчество - это очень парадоксальное состояние сознания и существа</dc:title>
</cp:coreProperties>
</file>