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КардиАСК — спросите у сердца.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ердечно-сосудистые заболевания — бич современного мира. Ишемическая болезнь сердца является основной причиной смерти в экономически развитих странах и выходит на первое место в структуре смертности и заболеваемости в развивающихся. Статистика роста сердечно-сосудистых заболеваний в России пугает. Сказываются напряженный ритм современной жизни, постоянные стрессы, низкая физическая активность, неправильное питание, курение и злоупотребление алкоголем, а также элементарное пренебрежение своим здоровьем. Профилактика и ранняя диагностика сердечных заболеваний становится как никогда важной и превращается в государственную политику. Ведь профилактика тяжелых сердечно-сосудистых заболеваний и их последствий намного эффективнее, чем лечение уже возникшего заболевания.</w:t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Грустная статистика</w:t>
      </w:r>
    </w:p>
    <w:p>
      <w:pPr>
        <w:pStyle w:val="TextBody"/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Не так давно швейцарские медики опубликовали доклад, в котором приведены статистические данные по уровню смертности в мире. Профессор Лозаннского университета Фабио Леви и его коллеги обработали данные Всемирной Организации Здравоохранения по 34 странам мира и пришли к довольно печальным для России выводам. Дело в том, что в Европе за последние 25 лет уровень смертности от сердечно-сосудистых заболеваний снизился, в то время, как в России эти показатели увеличились и более чем втрое превышают среднеевропейские. При таком состоянии дел закрывать глаза на эту проблему невозможно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По утверждению д-ра Shanthi Mendis, координатора программы ВОЗ по сердечно-сосудистым заболеваниям, в мире около 17 миллионов смертей ежегодно связаны с патологией сердца и сосудов. Примерно 80% этих смертей происходят в странах с низким и средним уровнем дохода, где на медицинское обслуживание одного жителя тратится 15-20 долларов в год… Лишь каждое третье государство имеет программу по борьбе с сердечно-сосудистыми заболеваниями. Как правило, средства вкладываются в дорогостоящие процедуры и лечебные вмешательства. При этом не остается денег для профилактики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В России ежегодно от сердечно-сосудистых заболеваний умирает более 1 млн. человек, из них от ишемической болезни сердца — около 600 тыс. В общей структуре смертности на долю сердечно-сосудистых заболеваний приходится около 56%. От ишемической болезни сердца и инсульта умирает вчетверо больше людей, чем от всех видов рака, вместе взятых. </w:t>
      </w:r>
      <w:r>
        <w:rPr>
          <w:rFonts w:eastAsia="Times New Roman"/>
          <w:szCs w:val="26"/>
        </w:rPr>
        <w:t>Н</w:t>
      </w:r>
      <w:r>
        <w:rPr/>
        <w:t xml:space="preserve">а догоспитальном этапе умирает почти 50% пациентов с инфарктом миокарда, из госпитализированных пациентов 7-10% умирают в стационаре и еще 7-15%, в течении года после перенесенного инфаркта миокарда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6"/>
        </w:rPr>
        <w:t xml:space="preserve">Из-за отсутствия информированности лишь половина больных знает, что больна, лишь половина из них лечится и лишь половина тех, кто лечится, делает это правильно. </w:t>
      </w:r>
      <w:r>
        <w:rPr/>
        <w:t>Так, артериальной гипертонией страдают около 40 млн. россиян, из них наблюдаются у врачей 6,5 млн, а регулярно лечатся всего 2 млн. В</w:t>
      </w:r>
      <w:r>
        <w:rPr>
          <w:szCs w:val="26"/>
        </w:rPr>
        <w:t xml:space="preserve"> то же время, если гипертоник начнет лечиться в раннем возрасте, то, как минимум 10-20 дополнительных лет жизни ему гарантирован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  <w:lang w:val="ru-RU"/>
        </w:rPr>
        <w:t>Профилактика лучше лечения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Под вторичной профилактикой ишемической болезни сердца подразумевается длительная профилактика осложнений этого заболевания у лиц с высоким риском их развития, в частности после приступов стенокардии, операциях на коронарных артериях или инфаркта миокарда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Большинство осложнений ишемической болезни сердца обусловлены наличием атеросклеротических бляшек, которые могут закупоривать коронарные артерии. Атеросклеротические бляшки в настоящее время находят даже у пятилетних детей и уж тем более у тех, кто подвержен влиянию факторов риска, включая курение, артериальную гипертонию, высокий уровень холестерина в крови, сахарный диабет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линические исследования доказывают, что длительное профилактическое применение антиагрегантов уменьшает риск развития тяжелых сердечно-сосудистых осложнений в группе высокого риска ишемической болезни сердца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Прием ацетилсалициловой кислоты снижает вероятности развития сердечно-сосудистых осложнений (инфаркта миокарда, инсульта, смерти от сосудистых заболеваний) почти на 25% во всех группах высокого риска, за исключением лиц с острым ишемическим инсультом. Согласно результатам этих исследований, при длительном применении ацетилсалициловой кислоты в дозе 75-150 мг/сут ее эффективность не меньше, чем в более высоких дозах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Ацетилсалициловая кислота эффективно снижает частоту развития тяжелых осложнений и в остром периоде инфаркта миокарда, и после перенесенного инфаркта или инсульта, и при преходящем нарушении мозгового кровообращения, и при стенокардии, и при поражении периферических артерий, и при мерцательной аритмии и других заболеваниях, сопровождающихся повышенным риском развития сердечно-сосудистых осложнений. </w:t>
      </w:r>
    </w:p>
    <w:p>
      <w:pPr>
        <w:pStyle w:val="TextBody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стое лучше сложног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Медики практически едины во мнении, что профилактика и лечение сердечно-сосудистых заболеваний должны сочетать комплекс немедикаментозных мероприятий с назначением специальных лекарственных препарат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Немедикаментозные мероприятия, нейтрализуя действие ряда факторов риска, не только облегчают течение заболеваний на поздних стадиях, но часто являются достаточными для их коррекции на ранних стадиях. К таким мероприятиям относятся отказ от курения, снижение массы тела при ее избытке, повышение двигательной активности, психо-эмоциональная защита, соблюдение "сердечной" диет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Нужно помнить и о лекарственных препаратах. Ученые Бирмингемского университета (Великобритания) пришли к выводу, что ацетилсалициловая кислота и недорогие гипотензивные препараты являются самой экономически выгодной стратегией в профилактике сердечно-сосудистых заболеваний. Ацетилсалициловая кислота столь же эффективна, что и статины или клопидогрель, но намного дешевле.</w:t>
      </w:r>
    </w:p>
    <w:p>
      <w:pPr>
        <w:pStyle w:val="TextBody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Именно поэтому врачи не должны забывать о "старых" препаратах. Специальные формы ацетилсалициловой кислоты, такие как препарат «КардиАСК», следует рекомендовать гораздо активнее, чем новые, "модные", но дорогие препараты.</w:t>
      </w:r>
    </w:p>
    <w:p>
      <w:pPr>
        <w:pStyle w:val="TextBody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Выбираем препар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Итак, п</w:t>
      </w:r>
      <w:r>
        <w:rPr>
          <w:rFonts w:cs="Times New Roman" w:ascii="Times New Roman" w:hAnsi="Times New Roman"/>
          <w:sz w:val="28"/>
          <w:szCs w:val="24"/>
          <w:lang w:val="ru-RU"/>
        </w:rPr>
        <w:t>ри ишемической болезни сердца и для профилактики сердечно-сосудистых осложнений назначают ацетилсалициловую  кислоту, которую  рекомендуется принимать всю жизнь. Д</w:t>
      </w:r>
      <w:r>
        <w:rPr>
          <w:rFonts w:cs="Times New Roman" w:ascii="Times New Roman" w:hAnsi="Times New Roman"/>
          <w:sz w:val="28"/>
          <w:lang w:val="ru-RU"/>
        </w:rPr>
        <w:t>лительное применение ацетилсалициловой кислоты — одно из основных направлений в лечении и профилактике сосудистых осложнений, позволяющее снизить частоту возникновения инфарктов и инсультов на 30%, а смертность — на 27%. Однако ацетилсалициловая кислота обладает способностью раздражать оболочку желудка, поэтому очень важно обеспечить безопасность пациента при приеме этого препарата. В этой связи отлично зарекомендовал себя препарат «КардиАСК» российской компании «Канонфарма продакшн» — первый отечественный препарат ацетилсалициловой кислоты с кишечнорастворимой оболочкой, применяемый для антитромбоцитарной терапии. Это эффективный и недорогой препарат, который не раздражает слизистую оболочку желудка</w:t>
      </w:r>
      <w:r>
        <w:rPr>
          <w:rFonts w:eastAsia="Times New Roman" w:cs="Times New Roman" w:ascii="Times New Roman" w:hAnsi="Times New Roman"/>
          <w:b/>
          <w:sz w:val="28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Он отпускается без рецепта врача и, если у Вас есть риск развития сердечно-сосудистых заболеваний, то принимать его просто необходимо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07:00Z</dcterms:created>
  <dc:creator>And</dc:creator>
  <dc:description/>
  <dc:language>en-US</dc:language>
  <cp:lastModifiedBy>Office 2004 Test Drive User</cp:lastModifiedBy>
  <dcterms:modified xsi:type="dcterms:W3CDTF">2006-03-30T14:31:00Z</dcterms:modified>
  <cp:revision>25</cp:revision>
  <dc:subject/>
  <dc:title>Под вторичной профилактикой ИБС подразумевается длительная профилактика осложнений этого заболевания у лиц с высоким риском их </dc:title>
</cp:coreProperties>
</file>