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itletext1"/>
          <w:rFonts w:cs="Times New Roman"/>
          <w:color w:val="000000"/>
          <w:sz w:val="24"/>
          <w:szCs w:val="24"/>
          <w:lang w:val="en-US"/>
        </w:rPr>
        <w:t>Q</w:t>
      </w:r>
      <w:r>
        <w:rPr>
          <w:rStyle w:val="Titletext1"/>
          <w:rFonts w:cs="Times New Roman"/>
          <w:color w:val="000000"/>
          <w:sz w:val="24"/>
          <w:szCs w:val="24"/>
        </w:rPr>
        <w:t>10 – невидимый кудесник на страже молодости</w:t>
      </w:r>
    </w:p>
    <w:p>
      <w:pPr>
        <w:pStyle w:val="Normal"/>
        <w:jc w:val="both"/>
        <w:rPr>
          <w:rStyle w:val="Title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4550" w:leader="none"/>
        </w:tabs>
        <w:rPr/>
      </w:pPr>
      <w:r>
        <w:rPr>
          <w:i/>
          <w:sz w:val="24"/>
        </w:rPr>
        <w:t xml:space="preserve">Наверняка каждый из читающих эту статью хочет как можно дольше оставаться энергичным и здоровым, хорошо выглядеть. Вот если бы «средство Макропулоса»* действительно существовало! </w:t>
      </w:r>
    </w:p>
    <w:p>
      <w:pPr>
        <w:pStyle w:val="TextBodyIndent"/>
        <w:tabs>
          <w:tab w:val="clear" w:pos="708"/>
          <w:tab w:val="left" w:pos="45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4550" w:leader="none"/>
        </w:tabs>
        <w:rPr/>
      </w:pPr>
      <w:r>
        <w:rPr>
          <w:sz w:val="24"/>
        </w:rPr>
        <w:t>А Вы знаете, что организм начинает стареть уже с 25 лет? Первой жертвой старения становится внешность: появляются морщины, начинает «плыть» фигура. После 30 лет сильнее раздражают стрессы, преследует хроническая усталость. А уже с сорока лет возрастает риск так называемых «возрастных болезней».</w:t>
      </w:r>
    </w:p>
    <w:p>
      <w:pPr>
        <w:pStyle w:val="TextBodyIndent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  <w:t xml:space="preserve">Чтобы противостоять старению, нужно знать его причины. Ученые установили, что искать их следует на клеточном уровне. </w:t>
      </w:r>
    </w:p>
    <w:p>
      <w:pPr>
        <w:pStyle w:val="TextBodyIndent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заставляет организм старе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МГУ были проведены исследования, призванные выявить, чего же начинает «не хватать» организму в старости. Результаты показали, что у старых подопытных животных понижается содержание в мозгу и миокарде коэнзима Q10. Дальнейшие опыты показали, что при заболеваниях сердечно-сосудистой системы, при</w:t>
      </w:r>
      <w:r>
        <w:rPr>
          <w:color w:val="0000FF"/>
        </w:rPr>
        <w:t xml:space="preserve"> </w:t>
      </w:r>
      <w:r>
        <w:rPr/>
        <w:t>гипертонии и т.д. также наблюдается резкое уменьшение в организме коэнзима Q10! Напротив, кормление подопытных пищей с содержанием Q10 мгновенно улучшает их состояние.</w:t>
      </w:r>
    </w:p>
    <w:p>
      <w:pPr>
        <w:pStyle w:val="Normal"/>
        <w:ind w:firstLine="540"/>
        <w:jc w:val="both"/>
        <w:rPr>
          <w:i/>
          <w:i/>
          <w:iCs/>
          <w:color w:val="0000FF"/>
        </w:rPr>
      </w:pPr>
      <w:r>
        <w:rPr/>
        <w:t xml:space="preserve">Группа ученых из США получила схожие результаты. Биологи отобрали две группы подопытных крыс. Их возраст примерно соответствовал человеческим 70 годам. Рацион одной из групп отличался наличием ежедневной дозы </w:t>
      </w:r>
      <w:bookmarkStart w:id="0" w:name="YANDEX_15"/>
      <w:bookmarkEnd w:id="0"/>
      <w:r>
        <w:rPr/>
        <w:t xml:space="preserve">коэнзима Q10. Крысы, которые питались как обычно, быстро старели и вскоре умерли. Для тех же животных, в корм которых добавляли Q10, время словно повернуло вспять: возросли активность и подвижность, их шерсть стала густой и блестящей, реакции – как у молодой особи. Последняя крыса этой группы дожила до возраста, который соответствовал возрасту 150-летнего человека! </w:t>
      </w:r>
    </w:p>
    <w:p>
      <w:pPr>
        <w:pStyle w:val="Normal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Загадочный кофермент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Что такое Q10? Это сложное соединение, являющее коферментом (коэнзимом) и выполняющее в организме две важнейшие функции. Во-первых, Q10 участвует в синтезе энергии. Без него выработка энергии в клетках прекращается, а значит, организм не может функционировать. Во-вторых, Q10 – сильнейший антиоксидант. Другими словами, это вещество, которое защищает молекулярную структуру клеток от свободных радикалов. </w:t>
      </w:r>
    </w:p>
    <w:p>
      <w:pPr>
        <w:pStyle w:val="Normal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FF"/>
        </w:rPr>
        <w:t xml:space="preserve">«Проще!!! Автору нужно сначала самому разобраться, что такое </w:t>
      </w:r>
      <w:r>
        <w:rPr>
          <w:b/>
          <w:i/>
          <w:iCs/>
          <w:color w:val="0000FF"/>
          <w:lang w:val="en-US"/>
        </w:rPr>
        <w:t>Q</w:t>
      </w:r>
      <w:r>
        <w:rPr>
          <w:b/>
          <w:i/>
          <w:iCs/>
          <w:color w:val="0000FF"/>
        </w:rPr>
        <w:t>10, а потом писать об этом, а не автоматически копировать информацию с сайта»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* Автор обращает мнение редактора на наличие в техническом задании такого пункта как «Статья должна быть достаточно наукообразной для ощущения серьёзности материала». Также автор просит учесть, что у него (автора) имеются некоторые познания в области биохимии, которые позволяют довольно хорошо разобраться в том, что такое Q10 и какие функции это вещество выполняет. В соответствии с этими познаниями, автор и переработал информацию, взятую с сайта, в чем редактор может убедиться, если внимательно посмотрит на оригинал, который был на сайте.</w:t>
      </w:r>
    </w:p>
    <w:p>
      <w:pPr>
        <w:pStyle w:val="Normal"/>
        <w:ind w:firstLine="5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540"/>
        <w:jc w:val="both"/>
        <w:rPr/>
      </w:pPr>
      <w:r>
        <w:rPr/>
        <w:t>Ученые уверены: именно уменьшение содержания в организме коэнзима Q10 ведет к заболеваниям и старости. Выработка Q10, как правило, начинает падать после 25 лет, и в этот момент, как мы уже знаем, начинается биологическое старение. Причем, как показали опыты</w:t>
      </w:r>
      <w:r>
        <w:rPr>
          <w:i/>
          <w:color w:val="0000FF"/>
        </w:rPr>
        <w:t xml:space="preserve"> </w:t>
      </w:r>
      <w:r>
        <w:rPr/>
        <w:t xml:space="preserve">доктора Фолкерса (США), человек начинает болеть и стареть, когда содержание коэнзима Q10 в организме падает ниже 75% от нор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арость можно отодвину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Теперь можно смело опровергать утверждения о том, что старение неотвратимо. Существует естественный и безопасный способ продлить молодость. Q10 – мощный антиоксидант и источник энергии для организма. Дополнительный прием препаратов Q10 насыщает силой, приводит клетки в тонус, благотворно влияет на все органы. Регулярный прием Q10 увеличивает продолжительность жизни.  Врачи констатируют, что употребление препаратов Q10 позволяет быстро восстановиться после любых сердечно-сосудистых заболеваний, предотвратить инфаркты и инсульты, снизить риск гипертонии. У пациентов, принимающих Q10, улучшается память, повышаются качество жизни сердце, работоспособность и активность. Долговременный прием препаратов чудо-коэнзима ведет к тому, что мышечные волокна пожилого человека становятся вновь такими же, как в молодости. Кстати, Q10 – один из «любимых» ингредиентов в косметологии, он эффективно омолаживает и подтягивает кожу. </w:t>
      </w:r>
    </w:p>
    <w:p>
      <w:pPr>
        <w:pStyle w:val="Normal"/>
        <w:ind w:firstLine="540"/>
        <w:jc w:val="both"/>
        <w:rPr/>
      </w:pPr>
      <w:r>
        <w:rPr/>
        <w:t xml:space="preserve">Кстати, в Японии, которая во всем мире признана страной долгожителей, каждый четвертый ежедневно принимает Q10. </w:t>
      </w:r>
    </w:p>
    <w:p>
      <w:pPr>
        <w:pStyle w:val="Normal"/>
        <w:ind w:firstLine="540"/>
        <w:jc w:val="both"/>
        <w:rPr/>
      </w:pPr>
      <w:r>
        <w:rPr/>
        <w:t>Берите силу Q10 на вооружение и живите долго и счастлив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* Существует миф о том, что некий грек – врач и алхимик – изобрел средство, которое помогло его дочери, знаменитой оперной певице Элине Макропулос, прожить более 300 лет. При этом она всю жизнь оставалась молодой и прекрасной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Titletext1">
    <w:name w:val="titletext1"/>
    <w:basedOn w:val="Style13"/>
    <w:qFormat/>
    <w:rPr>
      <w:rFonts w:ascii="Arial" w:hAnsi="Arial" w:cs="Arial"/>
      <w:b/>
      <w:bCs/>
      <w:color w:val="637DA8"/>
      <w:sz w:val="21"/>
      <w:szCs w:val="21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color w:val="23316F"/>
      <w:sz w:val="21"/>
      <w:szCs w:val="21"/>
    </w:rPr>
  </w:style>
  <w:style w:type="paragraph" w:styleId="Channounce">
    <w:name w:val="channounce"/>
    <w:basedOn w:val="Normal"/>
    <w:qFormat/>
    <w:pPr>
      <w:spacing w:before="150" w:after="150"/>
    </w:pPr>
    <w:rPr>
      <w:color w:val="23316F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21:00Z</dcterms:created>
  <dc:creator>Лисёнок</dc:creator>
  <dc:description/>
  <cp:keywords/>
  <dc:language>en-US</dc:language>
  <cp:lastModifiedBy>Лисёнок</cp:lastModifiedBy>
  <dcterms:modified xsi:type="dcterms:W3CDTF">2007-05-15T10:11:00Z</dcterms:modified>
  <cp:revision>13</cp:revision>
  <dc:subject/>
  <dc:title/>
</cp:coreProperties>
</file>