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овогодняя песня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ить в чудо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волшебство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жечь в сердце праздник ярким огнем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Быть беззаботным - это легко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елитесь, как дети, забыв обо всем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жать вперед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встречу теплу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жать, чтобы счастье другим подарить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ь всегда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друг другу близки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адость приятно с родными делить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родились под счастливой звездой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новым годом, друзья! С новой мечтой!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20" w:right="16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Futuris"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" w:hAnsi="Courier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Futuris" w:hAnsi="Futuris" w:cs="Futuris"/>
      <w:i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bCs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1:00Z</dcterms:created>
  <dc:creator>dasha</dc:creator>
  <dc:description/>
  <dc:language>en-US</dc:language>
  <cp:lastModifiedBy>lena</cp:lastModifiedBy>
  <cp:lastPrinted>2006-12-15T12:45:00Z</cp:lastPrinted>
  <dcterms:modified xsi:type="dcterms:W3CDTF">2007-08-16T02:44:00Z</dcterms:modified>
  <cp:revision>3</cp:revision>
  <dc:subject/>
  <dc:title>Предложения по продвижению торговой марки «Кот и Пес» </dc:title>
</cp:coreProperties>
</file>